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90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Dobczyce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, Urząd Gminy i Miasta Dobczyce (partner-sala konferencyjna), Rynek 26, 32-410 Dobczyce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arek Dawid Komini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Skrzynk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Agata Korbas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BERTA BIEDRONIA, zam. Dobczy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Kinga Kowal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NDRZEJA DUDY (uzupełnienie składu), zam. Kornatk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ałgorzata Mądral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ZYMONA HOŁOWNI, zam. Węglówk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Wioletta Michali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NDRZEJA DUDY, zam. Dobczy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Aleksandra Miętus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WŁADYSŁAWA KOSINIAKA-KAMYSZA, zam. Krak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Andrzej Namysło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RAFAŁA TRZASKOWSKIEGO, zam. Dobczy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Bożena Pt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RZYSZTOFA BOSAKA, zam. Dobczy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Anna Szym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MUALDA STAROSIELCA, zam. Niezdów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91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Dobczyce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2, Przedszkole Samorządowe Nr 1 w Dobczycach, pl. Zgody 9, 32-410 Dobczyce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agdalena Braś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Brzezow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Katarzyna Dubrow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MUALDA STAROSIELCA, zam. Dobczy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Barbara Dudzi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Dobczy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Paulina Grandys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AFAŁA TRZASKOWSKIEGO, zam. Nowa Wieś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ałgorzata Małek-Szczeciń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Stadnik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Karolina Mądral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ZYMONA HOŁOWNI, zam. Węglówk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Bogusława Rekis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NDRZEJA DUDY (uzupełnienie składu), zam. Dobczy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arian Rekis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ANDRZEJA DUDY, zam. Dobczy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Teresa Rut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IROSŁAWA PIOTROWSKIEGO, zam. Dobczy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0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onika Siutaj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BERTA BIEDRONIA, zam. Sierak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Piotr Wątor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WŁADYSŁAWA KOSINIAKA-KAMYSZA, zam. Dobczyc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92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Dobczyce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3, Regionalne Centrum Oświatowo-Sportowe w Dobczycach, ul. Szkolna 43, 32-410 Dobczyce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Katarzyna Bołoz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WŁADYSŁAWA KOSINIAKA-KAMYSZA, zam. Piotrk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Gabriela Guni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Dobczy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aria Knapi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NDRZEJA DUDY (uzupełnienie składu), zam. Dobczy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Greta Kulanic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BERTA BIEDRONIA, zam. Dobczy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Tomasz Markiewicz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Dobczy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Łukasz Mądral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SZYMONA HOŁOWNI, zam. Węglówk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Edyta Serem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AFAŁA TRZASKOWSKIEGO, zam. Dobczy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Roksana Stokłos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Dobczy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Paweł Tomasz Stoż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Dobczy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0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Janina Ślusarczy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NDRZEJA DUDY, zam. Brzezow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aria Magdalena Ślusarczy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TANISŁAWA ŻÓŁTKA, zam. Poręb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93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Dobczyce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4, Szkoła Podstawowa w Brzączowicach, Brzączowice 186, 32-410 Dobczyce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Kamil Bochen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ROMUALDA STAROSIELCA, zam. Brzącz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Anna Chorabi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Brzącz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Lucyna Chorabi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Brzącz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Kinga Cygan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NDRZEJA DUDY, zam. Brzącz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Krystyna Jas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BERTA BIEDRONIA, zam. Dziekan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Kinga Kusi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RZYSZTOFA BOSAKA, zam. Stoj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Aleksandra Orzechow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ZYMONA HOŁOWNI, zam. Dobczy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Ewa Rozwadow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AFAŁA TRZASKOWSKIEGO, zam. Nowa Wieś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Józef Ślusarczy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WŁADYSŁAWA KOSINIAKA-KAMYSZA, zam. Brzączowic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94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Dobczyce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5, Szkoła Podstawowa w Kornatce, Kornatka 105, 32-410 Dobczyce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Ewa Braś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Brzezow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Zofia Durkiewicz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NDRZEJA DUDY (uzupełnienie składu), zam. Brzezow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Lucyna Karliń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NDRZEJA DUDY, zam. Brzezow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Edyta Orzechow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ZYMONA HOŁOWNI, zam. Dobczy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Karolina Piwowarczy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BERTA BIEDRONIA, zam. Dobczy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Renata Pudli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Kornatk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Anita Słobod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Kornatk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Barbara Tomaśko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WŁADYSŁAWA KOSINIAKA-KAMYSZA, zam. Brzącz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Kamila Włodarz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AFAŁA TRZASKOWSKIEGO, zam. Dobczyc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95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Dobczyce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6, Szkoła Podstawowa w Stadnikach, Stadniki 148, 32-410 Dobczyce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Grzegorz Ciap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KRZYSZTOFA BOSAKA, zam. Dobczy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agdalena Gór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WŁADYSŁAWA KOSINIAKA-KAMYSZA, zam. Dobczy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Paulina Jas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ZYMONA HOŁOWNI, zam. Wiśniow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Nina Bogumiła Kani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AFAŁA TRZASKOWSKIEGO, zam. Stadnik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Agnieszka Komini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Stadnik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Leszek Michali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ANDRZEJA DUDY, zam. Stadnik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ichał Pt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KRZYSZTOFA BOSAKA (uzupełnienie składu), zam. Skrzynk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ałgorzata Stachur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BERTA BIEDRONIA, zam. Stoj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Krystyna Wójci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NDRZEJA DUDY (uzupełnienie składu), zam. Dobczyc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96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Dobczyce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7, Szkoła Podstawowa w Dziekanowicach, Dziekanowice 66, 32-410 Dobczyce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Radosław Batko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Dobczy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Lidia Błaszczy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RZYSZTOFA BOSAKA, zam. Dziekan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Anna Bugaj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NDRZEJA DUDY (uzupełnienie składu), zam. Sierak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agdalena Kaczor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AFAŁA TRZASKOWSKIEGO, zam. Dobczy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Ewa Kołacz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MUALDA STAROSIELCA, zam. Brzącz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Krzysztof Krup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ANDRZEJA DUDY, zam. Brzezow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Natalia Maniec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ZYMONA HOŁOWNI, zam. Stoj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Paulina Piwowar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WŁADYSŁAWA KOSINIAKA-KAMYSZA, zam. Dobczy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ichał Wierzb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ROBERTA BIEDRONIA, zam. Dobczyc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97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Dobczyce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8, Szkoła Podstawowa w Nowej Wsi, Nowa Wieś 16, 32-410 Dobczyce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Elżbieta Dziewoń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RZYSZTOFA BOSAKA, zam. Nowa Wieś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Zofia Dziewoń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Sierak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Joanna Kaczor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BERTA BIEDRONIA, zam. Dobczy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arcin Kęs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WŁADYSŁAWA KOSINIAKA-KAMYSZA, zam. Brzącz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Edyta Kisz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MUALDA STAROSIELCA, zam. Nowa Wieś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Alina Maniec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ZYMONA HOŁOWNI, zam. Stoj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Adrian Now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ANDRZEJA DUDY (uzupełnienie składu), zam. Nowa Wieś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Elżbieta Ślusarczy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NDRZEJA DUDY, zam. Nowa Wieś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Kornelia Wierzb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AFAŁA TRZASKOWSKIEGO, zam. Dobczyc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98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Dobczyce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9, Strażnica OSP w Stojowicach, Stojowice 130, 32-410 Dobczyce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Rafał Cygan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SZYMONA HOŁOWNI, zam. Brzącz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ałgorzata Jarząb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WŁADYSŁAWA KOSINIAKA-KAMYSZA, zam. Dobczy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Anna Kani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MUALDA STAROSIELCA, zam. Koźmice Wielki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Adrian Kusi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ANDRZEJA DARIUSZA PLACZYŃSKIEGO, zam. Stoj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Elżbieta Pirow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RZYSZTOFA BOSAKA, zam. Koźmice Wielki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Barbara Szlachet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NDRZEJA DUDY, zam. Myślen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arek Urbani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RAFAŁA TRZASKOWSKIEGO, zam. Dobczy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18:00Z</dcterms:created>
  <dc:creator>Joanna Braś</dc:creator>
  <dc:description/>
  <cp:keywords/>
  <dc:language>en-US</dc:language>
  <cp:lastModifiedBy>Magdalena</cp:lastModifiedBy>
  <dcterms:modified xsi:type="dcterms:W3CDTF">2020-06-16T09:18:00Z</dcterms:modified>
  <cp:revision>2</cp:revision>
  <dc:subject/>
  <dc:title/>
</cp:coreProperties>
</file>