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Przedszkole Samorządowe Nr 1 w Dobczycach, pl. Zgody 9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Dub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Gaw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Małek-Szcze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gusława Rek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n Rek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Ru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Dobczy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Regionalne Centrum Oświatowo-Sportowe w Dobczycach, ul. Szkolna 43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Knap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oksana Stokło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Tomasz Sto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rzez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Magdalen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Poręb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w Stadnikach, Stadniki 148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Komi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elina Komi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eszek Mich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P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krzy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ystyna Wój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Zabdy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Joanna Braś</dc:creator>
  <dc:description/>
  <cp:keywords/>
  <dc:language>en-US</dc:language>
  <cp:lastModifiedBy>Joanna Talaga</cp:lastModifiedBy>
  <dcterms:modified xsi:type="dcterms:W3CDTF">2020-04-22T06:43:00Z</dcterms:modified>
  <cp:revision>2</cp:revision>
  <dc:subject/>
  <dc:title/>
</cp:coreProperties>
</file>