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rmonogram dyżurów pełnionych przez członków Miejskiej Komisji Wyborczej w Dobczycach w celu przyjmowania zgłoszeń i rejestracji list kandydatów na radnych do Rady Miejskiej w Dobczycach oraz kandydatów na Burmistrza Gminy i Miasta Dobczyce  w wyborach  zarządzonych na dzień 21 października 2018 roku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0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Dyżur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9.2018 r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4:00 do 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żur telefoniczny – 662-108-6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8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żur telefoniczny – 662-108-6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:00 do 2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i Miasta Dobczyce, parter – sala konferencyjn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8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:00 do 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8 r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:00 do 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:00 do 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:00 do 2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a</w:t>
      </w:r>
    </w:p>
    <w:p>
      <w:pPr>
        <w:pStyle w:val="Normal"/>
        <w:ind w:left="4956" w:hanging="0"/>
        <w:jc w:val="center"/>
        <w:rPr/>
      </w:pPr>
      <w:r>
        <w:rPr/>
        <w:t>Miejskiej Komisji Wyborczej w Dobczycach</w:t>
      </w:r>
    </w:p>
    <w:p>
      <w:pPr>
        <w:pStyle w:val="Normal"/>
        <w:ind w:left="4956" w:hanging="0"/>
        <w:jc w:val="center"/>
        <w:rPr/>
      </w:pPr>
      <w:r>
        <w:rPr/>
        <w:t>/-/ Joanna Braś</w:t>
      </w:r>
    </w:p>
    <w:p>
      <w:pPr>
        <w:pStyle w:val="Normal"/>
        <w:rPr/>
      </w:pPr>
      <w:r>
        <w:rPr/>
        <w:t>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3:00Z</dcterms:created>
  <dc:creator>Małgorzata Góralik-Piętka</dc:creator>
  <dc:description/>
  <dc:language>en-US</dc:language>
  <cp:lastModifiedBy>Magdalena Gaweł</cp:lastModifiedBy>
  <cp:lastPrinted>2018-09-12T08:29:00Z</cp:lastPrinted>
  <dcterms:modified xsi:type="dcterms:W3CDTF">2018-09-12T08:43:00Z</dcterms:modified>
  <cp:revision>2</cp:revision>
  <dc:subject/>
  <dc:title/>
</cp:coreProperties>
</file>