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1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zatorem Konkursu jest Urząd Gminy i Miasta Dobczyce zwanym dalej „Organizator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lem Konkursu jest aktywizacja szkół, przedszkoli i innych placówek kulturalno-oświatowych z terenu gminy Dobczyce do uczestnictwa w wydarzeniach kulturalnych oraz promocja symbolu lokalnego, jakim jest koza dobczyc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ady Konkursu zostały określone w niniejszym regulaminie, zwanym dalej „Regulaminem Konkurs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ulamin Konkursu dostępny jest do wglądu w siedzibie Organizatora (UGiM Dobczyce, Biuro Promocji, pok. 218) oraz na stronie internetowej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dobczyce.pl</w:t>
        </w:r>
      </w:hyperlink>
      <w:r>
        <w:rPr>
          <w:rFonts w:cs="Arial" w:ascii="Calibri" w:hAnsi="Calibri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ładnia i interpretacja Regulaminu Konkursu należy wyłącznie do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sobami odpowiedzialnymi za przebieg Konkursu są pracownicy Biura Promocji UGiM Dobczyce: Magdalena Gaweł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gawel@dobczyce.pl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, tel. 12 37-21-752 oraz Sabina Cygan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scygan@dobczyce.pl</w:t>
        </w:r>
      </w:hyperlink>
      <w:r>
        <w:rPr>
          <w:rFonts w:cs="Arial" w:ascii="Calibri" w:hAnsi="Calibri"/>
          <w:color w:val="000000"/>
          <w:sz w:val="22"/>
          <w:szCs w:val="22"/>
        </w:rPr>
        <w:t>, tel. 12 37-21-793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czestnicy Konkursu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kurs ma charakter gminny, a uczestnikami Konkursu mogą być placówki (publiczne </w:t>
        <w:br/>
        <w:t>i niepubliczne) o charakterze kulturalnym, oświatowym i sportowym, organizacje pozarządowe, grupy mieszkańców gminy Dobczyc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udziału zaproszone są przedszkola, szkoły podstawowe, gimnazjum, szkoła muzyczna, przedstawiciele miast partnerskich z Versmold (Niemcy) i Sarisskich Michalan (Słowacja), warsztaty terapii zajęciowej, świetlice, dom kultury, biblioteki, kluby sportowe, organizacje pozarządowe itp., zwane dalej „Uczestnikami Konkursu”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ażdy Uczestnik Konkursu ma obowiązek wyłonić swojego reprezentanta </w:t>
        <w:br/>
        <w:t>w kontaktach z Organizatorem w sprawie Konkursu, zwanego w dalszej części Regulaminu „Opiekunem”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przypadku wątpliwości co do możliwości uczestnictwa w Konkursie należy skontaktować się z przedstawicielami Organizatora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sady udziału w Konkur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ał w Konkursie jest bezpłatny i całkowicie dobrowolny. Z tytułu udziału </w:t>
        <w:br/>
        <w:t xml:space="preserve">w Konkursie Uczestnikom Konkursu, ani innym podmiotom, nie przysługuje wynagrodzenie, pokrycie kosztów, ani środki finansowe z jakiegokolwiek innego tytułu, </w:t>
        <w:br/>
        <w:t xml:space="preserve">z wyjątkiem pokrycia kosztów materiałów plastycznych, o których mowa w </w:t>
      </w:r>
      <w:r>
        <w:rPr>
          <w:rFonts w:cs="Arial" w:ascii="Calibri" w:hAnsi="Calibri"/>
          <w:color w:val="000000"/>
          <w:sz w:val="22"/>
          <w:szCs w:val="22"/>
        </w:rPr>
        <w:t>§4 pkt. 3 Regulaminu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y wziąć udział w Konkursie należy do dnia </w:t>
      </w:r>
      <w:r>
        <w:rPr>
          <w:rFonts w:cs="Arial" w:ascii="Calibri" w:hAnsi="Calibri"/>
          <w:b/>
          <w:bCs/>
          <w:sz w:val="22"/>
          <w:szCs w:val="22"/>
        </w:rPr>
        <w:t xml:space="preserve">30 kwietnia 2016 r. </w:t>
      </w:r>
      <w:r>
        <w:rPr>
          <w:rFonts w:cs="Arial" w:ascii="Calibri" w:hAnsi="Calibri"/>
          <w:sz w:val="22"/>
          <w:szCs w:val="22"/>
        </w:rPr>
        <w:t xml:space="preserve">zgłosić chęć udziału w Konkursie drogą telefoniczną, mailową, pocztą tradycyjną lub faxem na adres: Urząd Gminy i Miasta Dobczyce, Biuro Promocji, Rynek 26, 32-410 Dobczyce, tel.: 12 37-21-752 lub 37-21-793; fax: 12 237 12 993, 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gawel@dobczyce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by zgłosić chęć udziału w konkursie należy podać wszystkie wymagane dane teleadresowe w tym: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okładną nazwę placówki,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dres pocztowy,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umer telefonu placówki,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imię i nazwisko oraz telefon komórkowy Opiekuna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zięcie udziału w Konkursie jest potwierdzeniem zapoznania się z Regulaminem i jego akcep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niem Uczestnika Konkursu jest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budowanie mobilnej figury ko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igura kozy powinna być budowana przez dzieci, młodzież uczestniczące </w:t>
        <w:br/>
        <w:t xml:space="preserve">w zajęciach organizowanych przez Uczestnika Konkursu w ramach jego działalności. Dopuszcza się, przy budowie kozy udział osób dorosł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ama figura kozy powinna spełniać co najmniej następujące warunki: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gura kozy powinna mieć minimum 2 m długości i minimum 1,5 m wysokości,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gura kozy powinna poruszać się w czasie Parady,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gura koza powinna być zbudowana w sposób zapewniający, że będzie ona bezpieczna i nie będzie stwarzać zagrożenia dla osób prezentujących ją podczas Parady, ani dla innych osób i oto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biórka wszystkich kóz odbędzie się na placu przy ul. Podgórskiej, a następnie Parada Kóz przejdzie przez Rynek, ulicą Jagiellońską i Witosa na błonia Regionalnego Centrum Oświatowo – Sportowego w Dobczycach w III Paradzie Kóz Dobczyckiego Wypasu, </w:t>
      </w:r>
      <w:r>
        <w:rPr>
          <w:rFonts w:cs="Arial" w:ascii="Calibri" w:hAnsi="Calibri"/>
          <w:b/>
          <w:color w:val="000000"/>
          <w:sz w:val="22"/>
          <w:szCs w:val="22"/>
        </w:rPr>
        <w:t>28 maja 2016 r. (sobot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zestnik Konkursu jest zobowiązany do zapewnienia odpowiedniej opieki dzieciom prezentującym mobilną figurę kozy podczas IV Parady Kóz Dobczyckiego Wypasu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4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ormalności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zestnik Konkursu zobowiązuje się do wyrażenia zgody na opublikowanie jego danych (w tym danych osobowych Opiekuna) na stronie internetowej Urzędu Gminy i Miasta Dobczyce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dobczyce.pl</w:t>
        </w:r>
      </w:hyperlink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raz w innych mediach, gdzie prezentowane będą informacje o Konkursi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zator oświadcza, że nadesłane dane osobowe będą wykorzystane jedynie do realizacji oraz promocji Konkursu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ierwszych 5 zgłoszonych według listy Uczestników Konkursu otrzyma kwotę 150 zł na zakup materiałów plastycznych, w celu przygotowania Kozy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5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ryteria oceny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y Konkursu przy ocenie będzie brać pod uwagę następujące kryteria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Udział dzieci w przygotowaniu kozy, potwierdzony reportażem fotograficznym </w:t>
        <w:br/>
        <w:t>z przebiegu prac – max 30 pkt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Oryginalność formy, pomysłu, użytych materiałów, kolorystyki, techniki – max 20 pkt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Jakość wykonania – max 20 pkt.,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Mobilność figury – max 15 pkt.,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zaprezentowania figury podczas Parady i prezentacji – max 15 pkt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6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grody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W czasie Parady Kóz, jury składające się z osób działających w dziedzinie kultury </w:t>
        <w:br/>
        <w:t>i polityki, wyłoni 4 figury kóz, których wykonawcy (Uczestnicy Konkursu) otrzymają tytuł oraz dyplom Najpiękniejszej Kozy Dobczyckiego Wypasu 2016 w pięciu kategoriach: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Przedszkola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Szkoły Podstawowe i Gimnazjum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Arial" w:ascii="Calibri" w:hAnsi="Calibri"/>
          <w:sz w:val="22"/>
          <w:szCs w:val="22"/>
        </w:rPr>
        <w:t>I miejsce w kategorii: placówki kulturalno-oświatowe (np. dom kultury, biblioteki, świetlice)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organizacje pozarządowe i mieszkańcy gminy Dobczyce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miasta partnerskie gminy Dobczyce</w:t>
      </w:r>
    </w:p>
    <w:p>
      <w:pPr>
        <w:pStyle w:val="Normal"/>
        <w:autoSpaceDE w:val="false"/>
        <w:ind w:left="107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Laureaci Konkursu otrzymają wybrane przez Organizatora atrakcyjne nagrody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cy Uczestnicy Konkursu otrzymają od Organizatora symboliczne nagrody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Organizator zastrzega sobie możliwość przyznawania dodatkowych wyróżnień w Konkursi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/>
        <w:b/>
        <w:bCs/>
        <w:color w:val="000000"/>
        <w:sz w:val="22"/>
        <w:szCs w:val="22"/>
      </w:rPr>
      <w:t>REGULAMIN KONKURSU NA NAJPIĘKNIEJSZĄ KOZĘ</w:t>
      <w:br/>
      <w:t>„IV DOBCZYCKIEGO WYPASU” – edycja 2016</w:t>
    </w:r>
  </w:p>
  <w:p>
    <w:pPr>
      <w:pStyle w:val="Normal"/>
      <w:autoSpaceDE w:val="false"/>
      <w:jc w:val="center"/>
      <w:rPr>
        <w:rFonts w:cs="Arial"/>
        <w:b/>
        <w:b/>
        <w:bCs/>
        <w:color w:val="000000"/>
        <w:sz w:val="22"/>
        <w:szCs w:val="22"/>
      </w:rPr>
    </w:pPr>
    <w:r>
      <w:rPr>
        <w:rFonts w:cs="Arial"/>
        <w:b/>
        <w:bCs/>
        <w:color w:val="000000"/>
        <w:sz w:val="22"/>
        <w:szCs w:val="22"/>
      </w:rPr>
    </w:r>
  </w:p>
  <w:p>
    <w:pPr>
      <w:pStyle w:val="Header"/>
      <w:pBdr>
        <w:top w:val="single" w:sz="4" w:space="1" w:color="000000"/>
      </w:pBdr>
      <w:jc w:val="right"/>
      <w:rPr>
        <w:rFonts w:cs="Arial"/>
        <w:b/>
        <w:b/>
        <w:bCs/>
        <w:color w:val="4F81BD"/>
        <w:sz w:val="22"/>
        <w:szCs w:val="22"/>
        <w:lang w:val="en-US" w:eastAsia="en-US"/>
      </w:rPr>
    </w:pPr>
    <w:r>
      <w:rPr>
        <w:rFonts w:cs="Arial"/>
        <w:b/>
        <w:bCs/>
        <w:color w:val="4F81B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1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4f81bd" stroked="f" o:allowincell="f" style="position:absolute;margin-left:-7.2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mailto:mgawel@dobczyce.pl" TargetMode="External"/><Relationship Id="rId4" Type="http://schemas.openxmlformats.org/officeDocument/2006/relationships/hyperlink" Target="mailto:scygan@dobczyce.pl" TargetMode="External"/><Relationship Id="rId5" Type="http://schemas.openxmlformats.org/officeDocument/2006/relationships/hyperlink" Target="mailto:mgawel@dobczyce.pl" TargetMode="External"/><Relationship Id="rId6" Type="http://schemas.openxmlformats.org/officeDocument/2006/relationships/hyperlink" Target="http://www.dobczyc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2:00Z</dcterms:created>
  <dc:creator>Magdalena Gaweł</dc:creator>
  <dc:description/>
  <dc:language>en-US</dc:language>
  <cp:lastModifiedBy>Magdalena Gaweł</cp:lastModifiedBy>
  <cp:lastPrinted>2016-03-04T12:43:00Z</cp:lastPrinted>
  <dcterms:modified xsi:type="dcterms:W3CDTF">2016-03-04T11:43:00Z</dcterms:modified>
  <cp:revision>12</cp:revision>
  <dc:subject/>
  <dc:title>Konkurs na Najpiękniejszą Kozę Dobczycką</dc:title>
</cp:coreProperties>
</file>