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BWIESZ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a Gminy i Miasta Dobczyce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z dnia 22 sierpnia 2018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odania informacji o okręgach wyborczych, ich granicach i numerach, liczbie radnych wybieranych w każdym okręgu wyborczym oraz o wyznaczonej siedzibie gminnej (miejskiej) komisji wyborczej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422 ustawy z dnia 5 stycznia 2011 roku – Kodeks wyborczy (Dz. U. z 2018 r. poz. 754, 1000 i 1349), w związku z rozporządzeniem Prezesa Rady Ministrów z dnia 13 sierpnia 2018 r. w sprawie zarządzenia wyborów do rad gmin, rad powiatów, sejmików województw i rad dzielnic m. st. Warszawy oraz wyborów wójtów, burmistrzów i prezydentów miast (Dz. U. poz. 1561), podaję do wiadomości publicznej informację o okręgach wyborczych, ich granicach i numerach, liczbie radnych wybieranych w każdym okręgu wyborczym oraz o wyznaczonej siedzibie Miejskiej Komisji Wyborczej w Dobczycach w wyborach do rad gmin, rad powiatów i sejmików województw oraz wójtów, burmistrzów i prezydentów miast zarządzonych na dzień 21 października 2018 r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724"/>
        <w:gridCol w:w="269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umer okręgu wyborczego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anice okręgu wybo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radnych wybieranych w okręgu wyborczym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miasta DOBCZYCE - ulice: Dębowa, Górska, Kasztelana Dobka, Kazimierza Wielkiego, Królowej Jadwigi, Myśliwska, Podlesie, Przedbronie, Skalna, Sosnowa, Stare Mia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miasta DOBCZYCE - ulice: Stroma, Garncarska, Kilińskiego, Marwin, Ogrodowa, Skrzynecka, Stadnicka, Spacerowa, Świętego Floriana, Świętej Anny, Widok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miasta DOBCZYCE - ulice: Plac Zgody, Długosza, Jagiellońska, Kościelna, Kościuszki, Królowej Kingi, Piłsudskiego, Podgórska, Rynek, Rzeźnicza, Szkolna, Targowa, Wąska, Parkowa, Budow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miasta DOBCZYCE - ulice: Cegielniana, Nowowiejska, Góra Jałowcowa, Grabowa, Jałowcowa, Stojowicka, Węgielnica, Energetyków, Zdrojowa, Akacjowa, Laskowa, Mostowa, Myślenicka, Turystyczna, Zarab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miasta DOBCZYCE - Osiedle Jagielloń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miasta DOBCZYCE - ulice: Łanowa, Piastowska, Polna, Józefa Dominika, Lubomirskich, Łąkowa, Słoneczna, Zacisze, Wesoła, Wincentego Witosa, Obwodowa, Wawelska, Przemysłowa, Osiedle Piastow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sołectwa BRZĄCZOWICE - od zalewu dobczyckiego w kierunku Myślenic po prawej stronie drogi wojewódzkiej nr 967 - przysiółki: Górki, POM, Koziń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sołectwa BRZĄCZOWICE: od zalewu dobczyckiego w kierunku Myślenic po lewej stronie drogi wojewódzkiej nr 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J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A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ZEZ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ĘDZIERZYNKA, STAD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NKA, NIEZDÓW, DZIEKAN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AKÓW, RUD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ŃKOWICE, NOWA WIE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4"/>
        </w:rPr>
        <w:t>Siedziba Miejskiej Komisji Wyborczej w Dobczycach mieści się w Urzędzie Gminy i Miasta Dobczyce pokój nr 102, tel. 12 37-21-703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Gminy i Miasta Dobczyce </w:t>
      </w:r>
    </w:p>
    <w:p>
      <w:pPr>
        <w:pStyle w:val="Normal"/>
        <w:spacing w:before="0" w:after="160"/>
        <w:ind w:left="495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-) Paweł Machnicki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64" w:after="85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7:00Z</dcterms:created>
  <dc:creator>User</dc:creator>
  <dc:description/>
  <dc:language>en-US</dc:language>
  <cp:lastModifiedBy>Magdalena Gaweł</cp:lastModifiedBy>
  <cp:lastPrinted>2018-08-22T12:48:00Z</cp:lastPrinted>
  <dcterms:modified xsi:type="dcterms:W3CDTF">2018-08-22T12:07:00Z</dcterms:modified>
  <cp:revision>2</cp:revision>
  <dc:subject/>
  <dc:title/>
</cp:coreProperties>
</file>