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Kolektory słoneczne</w:t>
      </w:r>
    </w:p>
    <w:p>
      <w:pPr>
        <w:pStyle w:val="Normal"/>
        <w:jc w:val="both"/>
        <w:rPr>
          <w:sz w:val="25"/>
          <w:szCs w:val="25"/>
        </w:rPr>
      </w:pPr>
      <w:r>
        <w:rPr>
          <w:rFonts w:cs="Calibri"/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- przygotowanie ciepłej wody użytkowej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5149850" cy="29959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Szacunkowe koszty instalacji składającej się z trzech kolektorów płaskich i zbiornika o pojemności 300l wynosi 10 700 zł netto. Odpowiadający tej wartości wkład własny mieszkańca to ok 4 650zł brutto Vat 8% (5 300zł brutto Vat 23%). Instalacja ta jest optymalna gospodarstwa domowego liczącego 3 – 5 osób. Szacunkowy wkład własny przy mniejszej instalacji (2 kolektory i zbiornik 250l) wyniesie ok 3 900 zł a przy większej (4 kolektory i zbiornik 500l) ok 5 900 zł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Szacunek kosztów własnych został sporządzony przy założeniu montażu instalacji na budynku mieszkalnych do 300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pow. użytkowej.  Montaż instalacja na gruncie i innych budynkach będzie się wiązał z wyższymi kosztami z uwagi na wyższą stawkę podatku VAT. 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Instalacje fotowoltaiczne</w:t>
      </w:r>
      <w:r>
        <w:rPr>
          <w:sz w:val="25"/>
          <w:szCs w:val="25"/>
        </w:rPr>
        <w:t xml:space="preserve"> - system do produkcji energii elektrycznej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5760720" cy="22377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Szacunkowe koszty instalacji fotowoltaicznej o mocy 3 kWp wynosi 16 500 zł netto. Odpowiadający tej wartości wkład własny mieszkańca to ok 7 150zł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brutto Vat 8%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(8 150 zł brutto Vat 23%)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 xml:space="preserve"> Instalacja ta jest optymalna gospodarstwa domowego zużywającego rocznie ok 2 500 kWh energii elektrycznej. Wartość instalacji jest zależna od jej mocy i do oszacowania jej wartości można przyjąć że 1 kWp instalacji kosztuje około 5 500 zł netto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Powietrzna pompa ciepła</w:t>
      </w:r>
      <w:r>
        <w:rPr>
          <w:sz w:val="25"/>
          <w:szCs w:val="25"/>
        </w:rPr>
        <w:t xml:space="preserve"> do przygotowania ciepłej wody użytkowej zintegrowane z zasobnikiem CWU i z możliwością podpięcia kotła grzewczego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940175" cy="25165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Szacunkowe koszty instalacji pompy ciepła c.w.u. wynosi ok 8 400 zł netto dla pompy o mocy grzewczej ok 1,8 kW i zasobniku 200l. Odpowiadający tej wartości wkład własny mieszkańca to ok 3 650zł brutto Vat 8%. Instalacja ta jest optymalna gospodarstwa domowego liczącego 3 – 5 osób. Szacunkowy wkład własny przy większej instalacji (2,3 kW i zbiornik 300l) wyniesie ok 4 250 zł </w:t>
      </w:r>
    </w:p>
    <w:p>
      <w:pPr>
        <w:pStyle w:val="Normal"/>
        <w:spacing w:before="0" w:after="20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06:00Z</dcterms:created>
  <dc:creator>Marcin</dc:creator>
  <dc:description/>
  <dc:language>en-US</dc:language>
  <cp:lastModifiedBy>Joanna Talaga</cp:lastModifiedBy>
  <dcterms:modified xsi:type="dcterms:W3CDTF">2017-10-27T13:06:00Z</dcterms:modified>
  <cp:revision>2</cp:revision>
  <dc:subject/>
  <dc:title/>
</cp:coreProperties>
</file>