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ŁOSZENIE KANDYDATA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Komisja Okręgowa Nr……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w ................................................................................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nazwa gminy będącej siedzibą komisj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.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lat .................,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(nazwisko i imię-imio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, zawód 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miejscowość, numer domu, gmi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głaszam swoją kandydaturę w okręgu wyborczym nr ............ w ................................................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(nazwa gminy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o Rady Powiatowej Małopolskiej Izby Rolniczej w Powiecie .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Powiat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I.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(nazwisko i imię-imio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.........................................................., dowód osobisty ........................................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eria i numer) </w:t>
      </w:r>
    </w:p>
    <w:p>
      <w:pPr>
        <w:pStyle w:val="Default"/>
        <w:rPr/>
      </w:pPr>
      <w:r>
        <w:rPr>
          <w:sz w:val="23"/>
          <w:szCs w:val="23"/>
        </w:rPr>
        <w:t xml:space="preserve">działając z upoważnienia niżej wymienionego(ej) zgłaszam w okręgu wyborczym nr 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 ....................................................................... do Rady Powiatowej Małopolskiej Izby Rolniczej</w:t>
        <w:br/>
      </w:r>
      <w:r>
        <w:rPr>
          <w:i/>
          <w:iCs/>
          <w:sz w:val="23"/>
          <w:szCs w:val="23"/>
        </w:rPr>
        <w:t xml:space="preserve">          (nazwa gminy)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Powiecie .............................................................................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Powiat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andydaturę Pana/Pani .............................................................................................. lat ..............,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................, zawód 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</w:t>
      </w:r>
    </w:p>
    <w:p>
      <w:pPr>
        <w:pStyle w:val="Default"/>
        <w:rPr/>
      </w:pPr>
      <w:r>
        <w:rPr>
          <w:sz w:val="23"/>
          <w:szCs w:val="23"/>
        </w:rPr>
        <w:t xml:space="preserve">zamieszkałego (ej) w ......................................................................................................................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iejscowość, nr domu, gmi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II.</w:t>
      </w:r>
      <w:r>
        <w:rPr>
          <w:sz w:val="16"/>
          <w:szCs w:val="16"/>
        </w:rPr>
        <w:t>*)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w .............................................., dowód osobisty .................................................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(seria i numer)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działając jako przedstawiciel ......................................................................................................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osoby prawnej udzielającej pełnomocnictwa i adres jej siedzib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głaszam kandydaturę Pana/Pani ...............................................................................................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..........., zawód 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ego(ej) 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iejscowość, nr domu, gmi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okręgu wyborczym nr ... w .................................................................... do Rady Powiatowej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gmin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ałopolskiej Izby Rolniczej w Powiecie .................................................................................. .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Powiat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. Do zgłoszenia dołącz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 wykaz podpisów ................... członków ............................................................. popierających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</w:t>
      </w:r>
      <w:r>
        <w:rPr>
          <w:i/>
          <w:iCs/>
          <w:sz w:val="23"/>
          <w:szCs w:val="23"/>
        </w:rPr>
        <w:t xml:space="preserve">(liczba)                           (nazwa Izby Rolniczej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głoszenie kandy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świadczenie kandydata o zgodzie na kandydowanie, </w:t>
      </w:r>
    </w:p>
    <w:p>
      <w:pPr>
        <w:pStyle w:val="Default"/>
        <w:rPr/>
      </w:pPr>
      <w:r>
        <w:rPr>
          <w:sz w:val="23"/>
          <w:szCs w:val="23"/>
        </w:rPr>
        <w:t>3)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upoważnienie udzielane przez kandydata do zgłoszenia jego kandydatury, </w:t>
      </w:r>
    </w:p>
    <w:p>
      <w:pPr>
        <w:pStyle w:val="Default"/>
        <w:rPr/>
      </w:pPr>
      <w:r>
        <w:rPr>
          <w:sz w:val="23"/>
          <w:szCs w:val="23"/>
        </w:rPr>
        <w:t>4)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upoważnienie do zgłoszenia kandydata, udzielane przez uprawniony organ osoby prawnej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 </w:t>
      </w:r>
    </w:p>
    <w:p>
      <w:pPr>
        <w:pStyle w:val="Default"/>
        <w:ind w:left="4248" w:hanging="0"/>
        <w:rPr/>
      </w:pPr>
      <w:r>
        <w:rPr>
          <w:i/>
          <w:iCs/>
          <w:sz w:val="23"/>
          <w:szCs w:val="23"/>
        </w:rPr>
        <w:t>(data zgłoszenia i podpis zgłaszającego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4:00Z</dcterms:created>
  <dc:creator>Małopolska Izba Rolnicza</dc:creator>
  <dc:description/>
  <cp:keywords/>
  <dc:language>en-US</dc:language>
  <cp:lastModifiedBy>z</cp:lastModifiedBy>
  <cp:lastPrinted>2010-12-21T12:13:00Z</cp:lastPrinted>
  <dcterms:modified xsi:type="dcterms:W3CDTF">2015-01-29T11:27:00Z</dcterms:modified>
  <cp:revision>3</cp:revision>
  <dc:subject/>
  <dc:title>ZGŁOSZENIE KANDYDATA</dc:title>
</cp:coreProperties>
</file>