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ind w:hanging="142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62306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ab/>
      </w:r>
    </w:p>
    <w:p>
      <w:pPr>
        <w:pStyle w:val="Bezodstpw1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Urząd Gminy i Miasta Dobczyce</w:t>
        <w:tab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ul. Rynek 26, </w:t>
      </w:r>
      <w:r>
        <w:rPr>
          <w:rFonts w:cs="Times New Roman" w:ascii="Times New Roman" w:hAnsi="Times New Roman"/>
          <w:b/>
          <w:sz w:val="18"/>
          <w:szCs w:val="18"/>
        </w:rPr>
        <w:t>32-410 Dobczyce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tel. (12) 37 21 757</w:t>
      </w:r>
      <w:r>
        <w:rPr>
          <w:rFonts w:cs="Times New Roman" w:ascii="Times New Roman" w:hAnsi="Times New Roman"/>
          <w:b/>
        </w:rPr>
        <w:t xml:space="preserve">            </w:t>
        <w:tab/>
        <w:tab/>
        <w:tab/>
        <w:t xml:space="preserve">         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188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34695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BIESK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390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ELON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32155" cy="118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ÓŁT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732155" cy="1201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RĄZOWY</w:t>
            </w:r>
          </w:p>
        </w:tc>
      </w:tr>
      <w:tr>
        <w:trPr>
          <w:trHeight w:val="229" w:hRule="atLeas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zucaj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zucaj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zucaj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zucaj</w:t>
            </w:r>
          </w:p>
        </w:tc>
      </w:tr>
      <w:tr>
        <w:trPr>
          <w:trHeight w:val="2693" w:hRule="atLeas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ety i czasopisma, papierowe torby, zeszyty i stare książki, kartony i tektura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telki i słoiki po napojach i żywności (bez nakrętek, zacisków, gumowych uszczelek)  opakowania szklane po kosmetykach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niecione, plastikowe butelki po napojach i olejach spożywczych,  opakowania po chemii gospodarczej, reklamówki, opakowania wielomateriałowe czyli kartony po mlekach i soku (tetra paki), puszki aluminiowe i metalowe narzędzia, drobny złom, folię aluminiow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oszona trawa, opadłe owoce i liście, rozdrobnione gałęzie, odpady kuchenne (obierki po ziemniakach, fusy z kawy i herbaty, skorupki jajek)</w:t>
            </w:r>
          </w:p>
        </w:tc>
      </w:tr>
      <w:tr>
        <w:trPr>
          <w:trHeight w:val="176" w:hRule="atLeas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ie wrzucaj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ie wrzucaj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ie wrzucaj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ie wrzucaj</w:t>
            </w:r>
          </w:p>
        </w:tc>
      </w:tr>
      <w:tr>
        <w:trPr>
          <w:trHeight w:val="2819" w:hRule="atLeas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pet, zabrudzonego i zatłuszczonego papieru, papieru z folią, pieluch i innych artykułów higienicznych, worków po cemencie, opakowań  po sokach i kartonach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amiki, fajansu, porcelany i kryształów, szkła stołowego, szkła zbrojnego i żaroodpornego, szkła okularowego, szkła okiennego, szyb samochodowych, luster, żarówek fluoroscencyjnych i neonowych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akowań po lekach, butelek i opakowań po olejach przemysłowych, styropianu i innych tworzyw piankowych, zabawek, sprzętu AGD, części samochodowych, opakowań (PCV) po kosmetykach, puszek po farbach, baterii, opakowań po aerozolach, lekach, środkach chwasto   lub owadobójczych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ii, plastiku, szkła, metali, odpadów higienicznych, popiołów, materiałów skażonych metalami ciężkimi, pozyskiwanych np. z okolic dróg o dużym nasileniu ruchu</w:t>
            </w:r>
          </w:p>
        </w:tc>
      </w:tr>
    </w:tbl>
    <w:p>
      <w:pPr>
        <w:pStyle w:val="NoSpacing"/>
        <w:tabs>
          <w:tab w:val="clear" w:pos="708"/>
          <w:tab w:val="left" w:pos="390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390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ady, których nie da się wysegregować do poszczególnych worków należy umieszczać w pojemniku na odpady zmieszane lub w czarnych workach, które stanowią uzupełnienie pojemności kosza. W pojemnikach umieszczamy m. in. pampersy czy popiół.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kern w:val="2"/>
      <w:sz w:val="22"/>
      <w:szCs w:val="22"/>
    </w:rPr>
  </w:style>
  <w:style w:type="character" w:styleId="StopkaZnak">
    <w:name w:val="Stopka Znak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4:00Z</dcterms:created>
  <dc:creator>Your User Name</dc:creator>
  <dc:description/>
  <cp:keywords/>
  <dc:language>en-US</dc:language>
  <cp:lastModifiedBy>Jolanta Łętocha</cp:lastModifiedBy>
  <cp:lastPrinted>2013-06-27T17:08:00Z</cp:lastPrinted>
  <dcterms:modified xsi:type="dcterms:W3CDTF">2022-08-04T06:21:00Z</dcterms:modified>
  <cp:revision>3</cp:revision>
  <dc:subject/>
  <dc:title/>
</cp:coreProperties>
</file>