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4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9 czerw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INFORMACJA O NIEBEZPIECZNYM ZJAWISKU Nr I:2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/>
              <w:t>BPH IMGW-PIB Kraków Obszar Krakó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/>
              <w:t>Gwałtowne wzrosty  stanów wody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lewnie: Małej Wisły, Soły, Skawy, Raby, Dunajca, Wisłoki, Sanu, Wisłoka, Nidy, Czarnej, Kamiennej, mniejszych bezpośrednich dopływów Wisły oraz zlewnie Dunaju i Dniestru w granicach państwa  (małopolskie, świętokrzyskie, podkarpackie)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godz. 10:00 dnia 19.06.2020 do godz. 22:00 dnia 19.06.2020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punktowo </w:t>
              <w:br/>
              <w:t>i krótkotrwale stanów alarm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3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ormacja wydana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 hydrolo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/>
              <w:t>Przemysław Plew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/>
              <w:t>19.06.2020 - godz. 09:39</w:t>
            </w:r>
          </w:p>
        </w:tc>
      </w:tr>
      <w:tr>
        <w:trPr>
          <w:trHeight w:val="9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GW-PIB INFORMUJE: GWALTOWNE WZROSTY STANOW WODY /1 zlewni:Małej Wisły, Soły, Skawy, Raby, Dunajca, Wisłoki, Sanu, Wisłoka, Nidy, Czarnej, Kamiennej, mniejszych bezpośrednich dopływów Wisły oraz zlewnie Dunaju i Dniestru w granicach państwa  (małopolskie, świętokrzyskie, podkarpackie od 10:00/19.06.do 22:00/19.06.2020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16"/>
                <w:szCs w:val="16"/>
                <w:lang w:eastAsia="pl-PL"/>
              </w:rPr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17145</wp:posOffset>
                </wp:positionV>
                <wp:extent cx="2254885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83.05pt;mso-wrap-distance-left:9.05pt;mso-wrap-distance-right:9.05pt;mso-wrap-distance-top:0pt;mso-wrap-distance-bottom:0pt;margin-top:1.3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1065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(Miejskie) CZK: wszystkie woj. małopolski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1065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wszystkie woj. małopolski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1065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1065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2:00Z</dcterms:created>
  <dc:creator>pjamka</dc:creator>
  <dc:description/>
  <cp:keywords/>
  <dc:language>en-US</dc:language>
  <cp:lastModifiedBy>kcho</cp:lastModifiedBy>
  <cp:lastPrinted>2020-06-18T08:24:00Z</cp:lastPrinted>
  <dcterms:modified xsi:type="dcterms:W3CDTF">2020-06-19T07:56:00Z</dcterms:modified>
  <cp:revision>10</cp:revision>
  <dc:subject/>
  <dc:title/>
</cp:coreProperties>
</file>