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jc w:val="right"/>
        <w:rPr/>
      </w:pPr>
      <w:r>
        <w:rPr>
          <w:rFonts w:cs="Arial" w:ascii="Arial" w:hAnsi="Arial"/>
          <w:i/>
          <w:sz w:val="24"/>
          <w:szCs w:val="24"/>
          <w:lang w:val="pl-PL"/>
        </w:rPr>
        <w:t>Załącznik nr 1 do Ogłoszenia</w:t>
      </w:r>
    </w:p>
    <w:p>
      <w:pPr>
        <w:pStyle w:val="Endnote"/>
        <w:widowControl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Endnote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</w:r>
    </w:p>
    <w:p>
      <w:pPr>
        <w:pStyle w:val="Endnote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2"/>
          <w:lang w:val="pl-PL"/>
        </w:rPr>
        <w:t xml:space="preserve">FORMULARZ ZGŁOSZENIA PARTNERA DO PROJEKTU </w:t>
      </w:r>
    </w:p>
    <w:p>
      <w:pPr>
        <w:pStyle w:val="Endnote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  <w:t>„</w:t>
      </w:r>
      <w:r>
        <w:rPr>
          <w:rFonts w:cs="Arial" w:ascii="Arial" w:hAnsi="Arial"/>
          <w:b/>
          <w:sz w:val="24"/>
          <w:szCs w:val="22"/>
          <w:lang w:val="pl-PL"/>
        </w:rPr>
        <w:t>Przebudowa budynku Chirany na potrzeby Centrum Usług Społecznych i Centrum Wspierania Aktywności Obywatelskiej”</w:t>
      </w:r>
      <w:r>
        <w:rPr/>
        <w:t xml:space="preserve"> </w:t>
      </w:r>
      <w:r>
        <w:rPr>
          <w:rFonts w:cs="Arial" w:ascii="Arial" w:hAnsi="Arial"/>
          <w:b/>
          <w:sz w:val="24"/>
          <w:szCs w:val="22"/>
          <w:lang w:val="pl-PL"/>
        </w:rPr>
        <w:t>oraz do prowadzenia działalności tych cent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naboru partnera spoza sektora finansów publicznych w celu wspólnej realizacji projektu w ramach Regionalnego Programu Operacyjnego Województwa  Małopolskiego na lata 2014-202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 Priorytetowa 11 Rewitalizacja przestrzeni regionalnej; Działanie 11.1 Rewitalizacja miast Poddziałanie 11.1.2 Rewitalizacja miast średnich i małych. - konkurs RPMP.11.01.02-IZ.00-12-033/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STAWOWE DANE ZGŁASZAJĄCEGO SIĘ PODMIOTU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1. Nazwa Podmiotu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atus prawny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3. NIP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dres siedziby: 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dres poczty elektronicznej: 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ane osoby do kontaktu: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ZCZEGÓŁOWE INFORMAC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Profil działalności kandydata na partnera: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. Oferowany wkład kandydata na partnera w realizację celu partnerstwa, w tym wartość deklarowanych nakładów kandydata na partnera na realizację projektu: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Doświadczenie personelu kandydata na partnera w realizacji zadań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 podobnym charakterze: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pozycja udziału kandydata na partnera w realizacji projektu (koncepcja współpracy przy realizacji projektu, w tym udział w utrzymaniu trwałości projektu po zakończeniu jego realizacji).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Gminnym Programem Rewitalizacji i deklaruję wolę aktywnego współdziałania z Liderem w realizacji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Podmiot, który reprezentuję nie zalega z płatnościami, w tym na rzecz Zakładu Ubezpieczeń Społecznych i Urzędu Skarb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upublicznienie informacji o wyborze mojej instytucji do pełnienia  funkcji partn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/naszych danych osobowych wyłącznie do celów przeprowadzenia procedury konkursu na wybór partnera, zgodnie z Ustawą z dnia 29 sierpnia 1997 r. o ochronie danych osobowych (t.j. Dz. U.2015 r., poz. 1135 z późn.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wypełnienie formularza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ieczęć i podpis osób uprawnionych do reprezentowania Podmiotu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wykorzystania rezultatów projektu „Przebudowa budynku Chirany na potrzeby Centrum Usług Społecznych i Centrum Wspierania Aktywności Obywatelskiej”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WWZnak">
    <w:name w:val="WW-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Znak1">
    <w:name w:val="WW-Znak1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2">
    <w:name w:val="WW-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1:00Z</dcterms:created>
  <dc:creator>Karina Mura</dc:creator>
  <dc:description/>
  <cp:keywords/>
  <dc:language>en-US</dc:language>
  <cp:lastModifiedBy>Joanna Talaga</cp:lastModifiedBy>
  <cp:lastPrinted>2016-12-16T10:06:00Z</cp:lastPrinted>
  <dcterms:modified xsi:type="dcterms:W3CDTF">2017-04-19T08:31:00Z</dcterms:modified>
  <cp:revision>2</cp:revision>
  <dc:subject/>
  <dc:title> </dc:title>
</cp:coreProperties>
</file>