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lang w:eastAsia="pl-PL"/>
        </w:rPr>
        <w:t>Załącznik nr 1 do Regulaminu konkursu plastycznego „Przyjazna Strefa”</w:t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goda rodzica/opiekuna na udział dziecka w konkursie „Przyjazna Strefa”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yrażam zgodę na udział:</w:t>
      </w:r>
    </w:p>
    <w:p>
      <w:pPr>
        <w:pStyle w:val="Normal"/>
        <w:spacing w:lineRule="auto" w:line="48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mię i nazwisko autora pracy 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Klasa i szkoła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którego jestem prawnym opiekunem, w konkursie plastycznym pn. </w:t>
      </w:r>
      <w:r>
        <w:rPr>
          <w:rFonts w:cs="Calibri"/>
          <w:b/>
          <w:sz w:val="20"/>
          <w:szCs w:val="20"/>
          <w:lang w:eastAsia="pl-PL"/>
        </w:rPr>
        <w:t>„Przyjazna Strefa”</w:t>
      </w:r>
      <w:r>
        <w:rPr>
          <w:rFonts w:cs="Calibri"/>
          <w:sz w:val="20"/>
          <w:szCs w:val="20"/>
          <w:lang w:eastAsia="pl-PL"/>
        </w:rPr>
        <w:t xml:space="preserve">, organizowanym przez Urząd Gminy </w:t>
        <w:br/>
        <w:t>i Miasta Dobczyc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yrażam zgodę na przetwarzanie danych osobowych mojego dziecka przez Organizatora konkursu umieszczonych w karcie zgłoszenia dla celów związanych z przeprowadzeniem i rozstrzygnięciem konkursu zgodnie z regulaminem konkursu, w celach informacji i promocji konkursu o promocji projektu w ramach, którego konkurs jest organizowany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. zm.), zwanym dalej RODO. </w:t>
      </w:r>
      <w:r>
        <w:rPr>
          <w:rFonts w:cs="Calibri"/>
          <w:sz w:val="20"/>
          <w:szCs w:val="20"/>
        </w:rPr>
        <w:t xml:space="preserve">Ponadto, wyrażam zgodę na podawanie do wiadomości publicznej imienia, nazwiska, klasy i nazwy szkoły oraz pracy konkursowej w związku z udziałem mojego dziecka w konkursie, we wszelkich ogłoszeniach, zapowiedziach </w:t>
        <w:br/>
        <w:t>i informacjach o tym konkursie i jego wynikach.</w:t>
      </w:r>
      <w:r>
        <w:rPr>
          <w:rFonts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Jednocześnie oświadczam, że zapoznałem(am) się z informacjami zamieszczonymi w klauzuli informacyjnej, będącą realizacją obowiązku informacyjnego określonego w art. 13 RODO, dotyczącą przetwarzania danych osobowych, a także znane są mi wszystkie przysługujące mi pra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  <w:lang w:eastAsia="pl-PL"/>
        </w:rPr>
        <w:t>Oświadczam, że praca plastyczna przekazana na konkurs nie narusza jakichkolwiek praw autorskich osób trzecich, ani obowiązujących przepisów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świadczam, że z dniem doręczenia organizatorowi konkursu pracy konkursowej na organizatora konkursu przechodzą bez wynagrodzenia prawo własności pracy oraz nieograniczone czasowo i terytorialnie prawo do korzystania z pracy konkursowej na następujących polach eksploatacji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żytkowania prac na własne potrzeby w celach związanych z edukacją w ramach realizowanego projektu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trwalania prac bez żadnych ograniczeń ilościowych, dowolną techniką w tym drukarską, cyfrową, reprograficzną, elektroniczną, fotograficzną, poprzez zapis magnetyczny, na każdym nośniku, włączając w to także nośniki elektroniczne, optyczne, magnetyczne, CD-ROM, DVD, papier, w ramach systemu on- line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wielokrotniania prac bez żadnych ograniczeń ilościowych, w każdej możliwej technice, tym drukarskiej, cyfrowej, reprograficznej, elektronicznej, fotograficznej poprzez zapis magnetyczny na każdym nośniku, włączając w to także nośniki elektroniczne, optyczne, magnetyczne, CD-ROM, DVD, papier, w ramach systemu on- line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prowadzania prac do pamięci komputera i sieci multimedialnych, w tym Internetu, sieci wewnętrznych typu Internet, bez żadnych ograniczeń ilościowych, jak również przesyłania prac w ramach ww. sieci , w tym w trybie on – line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ozpowszechniania prac w czasopismach, w publikacjach promocyjnych, w ramach sieci multimedialnej, w tym sieci wewnętrznych, Internetu, w systemie on–line, publikacji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ykorzystania prac i ich fragmentów na wydrukach, banerach, w celach informacyjnych i promocyjnych, </w:t>
        <w:br/>
        <w:t>w nieograniczonej ilości wydań, wielkości nakładów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dpis rodzica/opiekuna</w:t>
        <w:br/>
        <w:br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miejscowość, data</w:t>
      </w:r>
    </w:p>
    <w:sectPr>
      <w:headerReference w:type="default" r:id="rId2"/>
      <w:type w:val="nextPage"/>
      <w:pgSz w:w="11906" w:h="16838"/>
      <w:pgMar w:left="851" w:right="849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3535</wp:posOffset>
          </wp:positionH>
          <wp:positionV relativeFrom="paragraph">
            <wp:posOffset>-100330</wp:posOffset>
          </wp:positionV>
          <wp:extent cx="77533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  <w:lang w:eastAsia="pl-PL"/>
      </w:rPr>
      <w:t>REGULAMIN KONKURSU PLASTYCZNEGO DLA DZIECI</w:t>
      <w:br/>
      <w:t>„PRZYJAZNA STREFA”</w:t>
    </w:r>
  </w:p>
  <w:p>
    <w:pPr>
      <w:pStyle w:val="Normal"/>
      <w:pBdr>
        <w:top w:val="single" w:sz="4" w:space="1" w:color="000000"/>
      </w:pBdr>
      <w:spacing w:lineRule="auto" w:line="240" w:before="280" w:after="280"/>
      <w:jc w:val="center"/>
      <w:rPr>
        <w:rFonts w:ascii="Times New Roman" w:hAnsi="Times New Roman" w:cs="Times New Roman"/>
        <w:b/>
        <w:b/>
        <w:bCs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2:00Z</dcterms:created>
  <dc:creator>zsarapata</dc:creator>
  <dc:description/>
  <cp:keywords/>
  <dc:language>en-US</dc:language>
  <cp:lastModifiedBy>Magdalena Gaweł</cp:lastModifiedBy>
  <dcterms:modified xsi:type="dcterms:W3CDTF">2019-10-23T07:43:00Z</dcterms:modified>
  <cp:revision>3</cp:revision>
  <dc:subject/>
  <dc:title>REGULAMIN KONKURSU PLASTYCZNEGO DLA DZIECI I MŁODZIEŻY</dc:title>
</cp:coreProperties>
</file>