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czyce………………..</w:t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YZNANIE NAGRODY/ WYRÓŻNIENIA</w:t>
      </w:r>
    </w:p>
    <w:p>
      <w:pPr>
        <w:pStyle w:val="Default"/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nie z Uchwałą Rady Miejskiej w Dobczycach Nr XII/91/11 z dnia 10 sierpnia 2011 r</w:t>
      </w:r>
    </w:p>
    <w:p>
      <w:pPr>
        <w:pStyle w:val="CM1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szczegółowych zasad, trybu przyznawania i pozbawiania oraz rodzajów i wysokości stypendiów sportowych, nagród i wyróżnień za osiągnięte wyniki sportowe, a także warunków i trybu przyznawania wyróżnień i nagród pieniężnych za osiągnięcia w działalności sportowej oraz rodzajów tych wyróżnień i wysokości nagród pieniężnych wnioskuje o przyznanie nagrody/ wyróżnienia.</w:t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340"/>
        <w:gridCol w:w="6480"/>
      </w:tblGrid>
      <w:tr>
        <w:trPr>
          <w:trHeight w:val="79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ane podmiotu zgłaszającego kandydata do nagrody / wyróżnienia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mię i nazwisko/ nazw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E6E6E6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ane kandydata 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E0E0E0" w:val="clear"/>
              </w:rPr>
              <w:t>przyznani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nagrody/ wyróżnieni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a wie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siągnięcia sportowe zawodnika/ </w:t>
            </w:r>
            <w:r>
              <w:rPr>
                <w:rFonts w:cs="Arial" w:ascii="Arial" w:hAnsi="Arial"/>
                <w:i/>
                <w:sz w:val="22"/>
                <w:szCs w:val="22"/>
              </w:rPr>
              <w:t>osiągnięcia szkoleniowe trener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związane z uprawianą dyscypliną sportu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naczenie osiągnięć w działalności sportowej dla społeczności lokalnej oraz znaczenie danego sportu dla Gminy i Miasta Dobczyce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do Uchwały Rady Miejskiej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nr XII/91/11 z dnia 10 sierpnia 2011r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4">
    <w:name w:val="WW8Num7z4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3:00Z</dcterms:created>
  <dc:creator>Celina Bosek</dc:creator>
  <dc:description/>
  <cp:keywords/>
  <dc:language>en-US</dc:language>
  <cp:lastModifiedBy>Celina Bosek</cp:lastModifiedBy>
  <dcterms:modified xsi:type="dcterms:W3CDTF">2011-08-12T09:06:00Z</dcterms:modified>
  <cp:revision>4</cp:revision>
  <dc:subject/>
  <dc:title>Dobczyce………………</dc:title>
</cp:coreProperties>
</file>