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czyce………………..</w:t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NIOSEK O PRZYYZNANIE STYPENDIUM SPORTOWEGO </w:t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91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godnie z Uchwałą Rady Miejskiej w Dobczycach Nr XII/91/11 z dnia 10 sierpnia 2011 r</w:t>
      </w:r>
    </w:p>
    <w:p>
      <w:pPr>
        <w:pStyle w:val="CM18"/>
        <w:spacing w:before="0" w:after="0"/>
        <w:jc w:val="center"/>
        <w:rPr/>
      </w:pPr>
      <w:r>
        <w:rPr>
          <w:rFonts w:cs="Arial" w:ascii="Arial" w:hAnsi="Arial"/>
          <w:bCs/>
        </w:rPr>
        <w:t xml:space="preserve">w sprawie szczegółowych zasad, trybu przyznawania i pozbawiania oraz rodzajów i wysokości stypendiów sportowych, nagród i wyróżnień za osiągnięte wyniki sportowe, a także warunków i trybu przyznawania wyróżnień i nagród pieniężnych za osiągnięcia w działalności sportowej oraz rodzajów tych wyróżnień i wysokości nagród pieniężnych wnioskuje o przyznanie stypendium sportowego </w:t>
      </w:r>
    </w:p>
    <w:p>
      <w:pPr>
        <w:pStyle w:val="CM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rok ……    dla</w:t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……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zameldowania (pobyt stały)………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a i miejsce urodzenia ………………………………………………………………………………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lubu sportowy zrzeszający zawodnika 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……………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nformacja odpowiednio o dotychczasowych startach i osiągnięciach zawodnika lub osiągnięciach szkoleniowych trener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przygotowań i startów zawodnik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dotychczasowe osiągnięcia zawodnika, osiągnięcia szkoleniowe trene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ę klubu sportowego o wywiązywaniu się przez zawodnika z obowiązków reprezentacji kraju lub klubu sportowego, który reprezentuje zawodnik oraz opinię o wywiązywaniu się przez trenera z obowiązków szkoleniowych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1. INFORMACJA</w:t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hczasowych startach i osiągnięciach zawodnika lub osiągnięciach szkoleniowych tre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(podpis)</w:t>
      </w:r>
      <w:r>
        <w:br w:type="page"/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ind w:left="91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PLAN PRZYGOTOWAŃ I STARTÓW ZAWODNIKA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ind w:left="916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079"/>
        <w:gridCol w:w="3867"/>
      </w:tblGrid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a/ start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dpowiedzia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</w:rPr>
        <w:t>(podpis)</w:t>
      </w:r>
      <w:r>
        <w:br w:type="page"/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WYKAZ DOKUMENTÓW POTWIERDZAJĄCYCH DOTYCHCZASOWE OSIĄGNIĘCIA ZAWODNIKA, OSIĄGNIĘCIA SZKOLENIOWE TRENE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</w:rPr>
        <w:t>(podpis)</w:t>
      </w:r>
      <w:r>
        <w:br w:type="page"/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INIA KLUBU SPORTOWEGO O WYWIĄZYWANIU SIĘ PRZEZ ZAWODNIKA Z OBOWIĄZKÓW REPREZENTACJI KRAJU LUB KLUBU SPORTOWEGO, KTÓRY REPREZENTUJE ZAWODNIK ORAZ OPINIĘ O WYWIĄZYWANIU SIĘ PRZEZ TRENERA Z OBOWIĄZKÓW SZKOLENIOWYCH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7"/>
        <w:tabs>
          <w:tab w:val="clear" w:pos="708"/>
          <w:tab w:val="left" w:pos="2520" w:leader="none"/>
        </w:tabs>
        <w:spacing w:lineRule="auto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.……..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i/>
          <w:i/>
        </w:rPr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</w:t>
      </w:r>
      <w:r>
        <w:rPr>
          <w:i/>
        </w:rPr>
        <w:t>(podpis)</w:t>
      </w:r>
    </w:p>
    <w:p>
      <w:pPr>
        <w:pStyle w:val="Default"/>
        <w:tabs>
          <w:tab w:val="clear" w:pos="708"/>
          <w:tab w:val="left" w:pos="1276" w:leader="none"/>
        </w:tabs>
        <w:spacing w:lineRule="auto" w:line="4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Załącznik nr 1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do Uchwały Rady Miejskiej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2"/>
        <w:szCs w:val="22"/>
      </w:rPr>
      <w:t>nr XII/91/11 z dnia 10 sierpnia 2011r.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widowControl w:val="false"/>
      <w:autoSpaceDE w:val="false"/>
      <w:spacing w:lineRule="auto" w:line="480" w:before="120" w:after="120"/>
      <w:jc w:val="center"/>
    </w:pPr>
    <w:rPr>
      <w:bCs/>
      <w:sz w:val="22"/>
      <w:szCs w:val="28"/>
    </w:rPr>
  </w:style>
  <w:style w:type="paragraph" w:styleId="Tabela1">
    <w:name w:val="tabela1"/>
    <w:basedOn w:val="Tabela"/>
    <w:qFormat/>
    <w:pPr>
      <w:spacing w:lineRule="auto" w:line="240"/>
    </w:pPr>
    <w:rPr>
      <w:i/>
      <w:sz w:val="24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8">
    <w:name w:val="CM18"/>
    <w:basedOn w:val="Default"/>
    <w:next w:val="Default"/>
    <w:qFormat/>
    <w:pPr>
      <w:spacing w:before="0" w:after="2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do uchwały RM XII9111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1:00Z</dcterms:created>
  <dc:creator>Sabina Cygan</dc:creator>
  <dc:description/>
  <dc:language>en-US</dc:language>
  <cp:lastModifiedBy>Sabina Cygan</cp:lastModifiedBy>
  <dcterms:modified xsi:type="dcterms:W3CDTF">2016-12-14T10:42:00Z</dcterms:modified>
  <cp:revision>1</cp:revision>
  <dc:subject/>
  <dc:title>Dobczyce………………</dc:title>
</cp:coreProperties>
</file>