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czyce………………..</w:t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NIOSEK O PRZYYZNANIE STYPENDIUM SPORTOWEGO </w:t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nie z Uchwałą Rady Miejskiej w Dobczycach Nr XII/91/11 z dnia 10 sierpnia 2011 r</w:t>
      </w:r>
    </w:p>
    <w:p>
      <w:pPr>
        <w:pStyle w:val="CM18"/>
        <w:spacing w:before="0" w:after="0"/>
        <w:jc w:val="center"/>
        <w:rPr/>
      </w:pPr>
      <w:r>
        <w:rPr>
          <w:rFonts w:cs="Arial" w:ascii="Arial" w:hAnsi="Arial"/>
          <w:bCs/>
        </w:rPr>
        <w:t xml:space="preserve">w sprawie szczegółowych zasad, trybu przyznawania i pozbawiania oraz rodzajów i wysokości stypendiów sportowych, nagród i wyróżnień za osiągnięte wyniki sportowe, a także warunków i trybu przyznawania wyróżnień i nagród pieniężnych za osiągnięcia w działalności sportowej oraz rodzajów tych wyróżnień i wysokości nagród pieniężnych wnioskuje o przyznanie stypendium sportowego </w:t>
      </w:r>
    </w:p>
    <w:p>
      <w:pPr>
        <w:pStyle w:val="CM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rok ……    dla</w:t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……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eldowania (pobyt stały)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i miejsce urodzenia …………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lubu sportowy zrzeszający zawodnika 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formacja odpowiednio o dotychczasowych startach i osiągnięciach zawodnika lub osiągnięciach szkoleniowych trene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rzygotowań i startów zawodni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dotychczasowe osiągnięcia zawodnika, osiągnięcia szkoleniowe trene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ę klubu sportowego o wywiązywaniu się przez zawodnika z obowiązków reprezentacji kraju lub klubu sportowego, który reprezentuje zawodnik oraz opinię o wywiązywaniu się przez trenera z obowiązków szkoleniowych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1. INFORMACJA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hczasowych startach i osiągnięciach zawodnika lub osiągnięciach szkoleniowych tre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PLAN PRZYGOTOWAŃ I STARTÓW ZAWODNIKA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079"/>
        <w:gridCol w:w="3867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a/ star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dpowiedzi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  <w:r>
        <w:br w:type="page"/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YKAZ DOKUMENTÓW POTWIERDZAJĄCYCH DOTYCHCZASOWE OSIĄGNIĘCIA ZAWODNIKA, OSIĄGNIĘCIA SZKOLENIOWE TRENE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  <w:r>
        <w:br w:type="page"/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INIA KLUBU SPORTOWEGO O WYWIĄZYWANIU SIĘ PRZEZ ZAWODNIKA Z OBOWIĄZKÓW REPREZENTACJI KRAJU LUB KLUBU SPORTOWEGO, KTÓRY REPREZENTUJE ZAWODNIK ORAZ OPINIĘ O WYWIĄZYWANIU SIĘ PRZEZ TRENERA Z OBOWIĄZKÓW SZKOLENIOWYCH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do Uchwały Rady Miejskiej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nr XII/91/11 z dnia 10 sierpnia 2011r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4">
    <w:name w:val="WW8Num7z4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Celina Bosek</dc:creator>
  <dc:description/>
  <cp:keywords/>
  <dc:language>en-US</dc:language>
  <cp:lastModifiedBy>Celina Bosek</cp:lastModifiedBy>
  <dcterms:modified xsi:type="dcterms:W3CDTF">2011-08-12T09:07:00Z</dcterms:modified>
  <cp:revision>5</cp:revision>
  <dc:subject/>
  <dc:title>Dobczyce………………</dc:title>
</cp:coreProperties>
</file>