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  <w:t>Załącznik do Uchwały nr…….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  <w:t xml:space="preserve">Rady Miejskiej w Dobczycach 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  <w:t>z dnia ………………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4"/>
          <w:sz w:val="24"/>
          <w:szCs w:val="24"/>
          <w:vertAlign w:val="baseline"/>
          <w:lang w:eastAsia="en-US"/>
        </w:rPr>
        <w:t xml:space="preserve">Regulamin Komitetu Rewitalizacji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4"/>
          <w:sz w:val="24"/>
          <w:szCs w:val="24"/>
          <w:vertAlign w:val="baseline"/>
          <w:lang w:eastAsia="en-US"/>
        </w:rPr>
        <w:t>Rozdział I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4"/>
          <w:sz w:val="24"/>
          <w:szCs w:val="24"/>
          <w:vertAlign w:val="baseline"/>
          <w:lang w:eastAsia="en-US"/>
        </w:rPr>
        <w:t>Zadania Komitetu Rewitalizacj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§1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ListParagraph"/>
        <w:suppressAutoHyphens w:val="false"/>
        <w:autoSpaceDE w:val="false"/>
        <w:ind w:left="142" w:hanging="0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1.Komitet Rewitalizacji, zwany dalej </w:t>
      </w:r>
      <w:r>
        <w:rPr>
          <w:rFonts w:cs="TimesNewRomanPSMT;Times New Roman" w:ascii="TimesNewRomanPSMT;Times New Roman" w:hAnsi="TimesNewRomanPSMT;Times New Roman"/>
          <w:b/>
          <w:position w:val="0"/>
          <w:sz w:val="22"/>
          <w:sz w:val="22"/>
          <w:szCs w:val="22"/>
          <w:vertAlign w:val="baseline"/>
          <w:lang w:eastAsia="en-US"/>
        </w:rPr>
        <w:t>Komitetem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, stanowi forum współpracy i dialogu interesariuszy z organami Gminy Dobczyce w sprawach dotyczących przygotowania, przeprowadzenia i oceny rewitalizacji oraz pełni funkcję opiniodawczo-doradczą Burmistrza Gminy i Miasta Dobczyce, zwanego dalej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Burmistrzem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, w sprawach dotyczących wdrażania Gminnego Programu Rewitalizacji Gminy Dobczyce, zwanego dalej </w:t>
      </w:r>
      <w:r>
        <w:rPr>
          <w:rFonts w:cs="TimesNewRomanPSMT;Times New Roman" w:ascii="TimesNewRomanPSMT;Times New Roman" w:hAnsi="TimesNewRomanPSMT;Times New Roman"/>
          <w:b/>
          <w:position w:val="0"/>
          <w:sz w:val="22"/>
          <w:sz w:val="22"/>
          <w:szCs w:val="22"/>
          <w:vertAlign w:val="baseline"/>
          <w:lang w:eastAsia="en-US"/>
        </w:rPr>
        <w:t>GPR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, oraz oceny przebiegu  procesu rewitalizacji. 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Komitet reprezentuje społeczność lokalną Gminy Dobczyce – interesariuszy rewitalizacji 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TimesNewRomanPSMT;Times New Roman" w:hAnsi="TimesNewRomanPSMT;Times New Roman" w:cs="TimesNewRomanPSMT;Times New Roman"/>
          <w:b/>
          <w:b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sz w:val="22"/>
          <w:szCs w:val="22"/>
        </w:rPr>
        <w:t xml:space="preserve">określonych  w art. 2 ustawy z dnia 9 października 2015 r. o rewitalizacji ( Dz. U. z 2015 r. poz. 1777 z  późn. zm.), zwanych dalej </w:t>
      </w:r>
      <w:r>
        <w:rPr>
          <w:b/>
          <w:sz w:val="22"/>
          <w:szCs w:val="22"/>
        </w:rPr>
        <w:t>interesariuszami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§2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eastAsia="en-US"/>
        </w:rPr>
        <w:t xml:space="preserve">1. 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Komitet uprawniony jest do wyrażania opinii oraz podejmowania inicjatyw rozwiązań odnoszących się do rewitalizacji Gminy Dobczyc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eastAsia="en-US"/>
        </w:rPr>
        <w:t xml:space="preserve">2. 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Komitet uczestniczy w opiniowaniu oraz przygotowaniu projektów uchwał Rady Miejskiej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w Dobczycach i zarządzeń Burmistrza związanych z rewitalizacją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Rozdział I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Zasady wyznaczania składu Komitetu Rewitalizacj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§3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eastAsia="en-US"/>
        </w:rPr>
        <w:t xml:space="preserve">1. 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Komitet powołuje Burmistrz w drodze zarządzenia, wskazując imiennie członków Komitetu.</w:t>
      </w:r>
    </w:p>
    <w:p>
      <w:pPr>
        <w:pStyle w:val="Normal"/>
        <w:suppressAutoHyphens w:val="false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eastAsia="en-US"/>
        </w:rPr>
        <w:t xml:space="preserve">2. 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Komitet liczy od 7 do 21 osób</w:t>
      </w:r>
      <w:r>
        <w:rPr>
          <w:rFonts w:cs="TimesNewRomanPS-ItalicMT;Times New Roman" w:ascii="TimesNewRomanPS-ItalicMT;Times New Roman" w:hAnsi="TimesNewRomanPS-ItalicMT;Times New Roman"/>
          <w:iCs/>
          <w:position w:val="0"/>
          <w:sz w:val="22"/>
          <w:sz w:val="22"/>
          <w:szCs w:val="22"/>
          <w:vertAlign w:val="baseline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eastAsia="en-US"/>
        </w:rPr>
        <w:t xml:space="preserve">3. 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W skład Komitetu wchodzą wyłącznie osoby będące przedstawicielami interesariuszy 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4. Członkiem Komitetu nie może być osoba wobec której orzeczono prawomocnie środek karny utraty praw publicznych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§4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. Członkowie Komitetu zostaną wybrani w drodze otwartej procedury naboru spośród osób zgłoszonych do Komitetu zgodnie z ust. 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2. Informacja o naborze na członków Komitetu ogłoszona zostanie na stronie internetowej Urzędu Gminy i Miasta Dobczyce, w Biuletynie Informacji Publicznej oraz na tablicy ogłoszeń w Urzędzie Gminy i Miasta Dobczyce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3. Zgłoszenie przystąpienia do Komitetu następuje na podstawie pisemnej deklaracji, której wzór stanowi załącznik nr 1 do Regulam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4. Informacja, o której mowa w ust. 2 będzie określała termin oraz sposób i miejsce składania deklaracji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u w:val="single"/>
          <w:vertAlign w:val="baseline"/>
          <w:lang w:eastAsia="en-US"/>
        </w:rPr>
        <w:t>5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.  Złożone deklaracje zostaną poddane ocenie przez Komisję  zgodnie z formularzem oceny, którego wzór stanowi załącznik nr 2 do Regulaminu. Komisję powoła Burmistrz, a w jej skład wejdzie dwóch przedstawicieli Urzędu Gminy i Miasta Dobczyce oraz dwie osoby zaufania publicznego wskazane przez Radę Miejską w Dobczycach. W przypadku gdy liczba deklaracji złożonych w terminie i spełniających wymogi formalne będzie większa od limitu określonego w </w:t>
      </w:r>
      <w:r>
        <w:rPr>
          <w:rFonts w:cs="TimesNewRomanPS-BoldMT;Times New Roman" w:ascii="TimesNewRomanPS-BoldMT;Times New Roman" w:hAnsi="TimesNewRomanPS-BoldMT;Times New Roman"/>
          <w:bCs/>
          <w:position w:val="0"/>
          <w:sz w:val="22"/>
          <w:sz w:val="22"/>
          <w:szCs w:val="22"/>
          <w:vertAlign w:val="baseline"/>
          <w:lang w:eastAsia="en-US"/>
        </w:rPr>
        <w:t>§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 3 ust. 2 Regulaminu  o powołaniu na członka Komitetu zadecyduje liczba punktów uzyskana w kryterium merytorycznym z uwzględnieniem  równomiernego reprezentowania przedstawicieli poszczególnych kategorii interesariuszy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u w:val="single"/>
          <w:vertAlign w:val="baseline"/>
          <w:lang w:eastAsia="en-US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§ 5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. W przypadku, kiedy członek Komitetu nie może dłużej pełnić swojej funkcji z uwagi na ustania  stosunku pracy z podmiotem, które reprezentuje lub zakończenia pełnienia funkcji w organach, które reprezentuje, przedkłada stosowną rezygnację Burmistrzow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2. W przypadku powtarzającej się nieobecności w posiedzeniach oraz braku aktywnej pracy na rzecz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Komitetu, Burmistrz może wykluczyć członka ze składu Komitetu po uzyskaniu akceptacji pozostałych członków Komitetu w jawnym głosowaniu  zwykłą większością głos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3. Zgłoszenie na członka Komitetu może nastąpić także w trakcie trwania kadencji Komitetu poprzez złożenie pisemnej deklaracji , o której mowa w </w:t>
      </w:r>
      <w:r>
        <w:rPr>
          <w:rFonts w:cs="TimesNewRomanPS-BoldMT;Times New Roman" w:ascii="TimesNewRomanPS-BoldMT;Times New Roman" w:hAnsi="TimesNewRomanPS-BoldMT;Times New Roman"/>
          <w:bCs/>
          <w:position w:val="0"/>
          <w:sz w:val="22"/>
          <w:sz w:val="22"/>
          <w:szCs w:val="22"/>
          <w:vertAlign w:val="baseline"/>
          <w:lang w:eastAsia="en-US"/>
        </w:rPr>
        <w:t>§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 4 ust. 3 Regulamin . Burmistrz może powołać nowych członków Komitetu w ramach limitu określonego w </w:t>
      </w:r>
      <w:r>
        <w:rPr>
          <w:rFonts w:cs="TimesNewRomanPS-BoldMT;Times New Roman" w:ascii="TimesNewRomanPS-BoldMT;Times New Roman" w:hAnsi="TimesNewRomanPS-BoldMT;Times New Roman"/>
          <w:bCs/>
          <w:position w:val="0"/>
          <w:sz w:val="22"/>
          <w:sz w:val="22"/>
          <w:szCs w:val="22"/>
          <w:vertAlign w:val="baseline"/>
          <w:lang w:eastAsia="en-US"/>
        </w:rPr>
        <w:t>§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 3 ust. 2 Regulaminu  zapewniając równomierne reprezentowanie przedstawicieli poszczególnych kategorii interesariuszy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u w:val="single"/>
          <w:vertAlign w:val="baseline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6. Kadencja Komitetu trwa do czasu zakończenia procesu rewitalizacji tj. do końca 2023 roku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Rozdział III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Zasady działania Komitetu Rewitalizacji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§ 6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. Uczestnictwo w Komitecie ma charakter społeczny. Za udział w posiedzeniach i pracach Komitetu nie przysługuje wynagrodzenie ani dieta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§ 7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. Pierwsze posiedzenie Komitetu zwołuje Burmistrz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2. Podczas pierwszego posiedzenia Komitetu członkowie wybierają z pośród siebie Przewodniczącego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i Zastępcę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3. Wybór Przewodniczącego i Zastępcy następuje zwykłą większością głosów w głosowaniu jawnym spośród członków Komitetu obecnych na posiedzeniu, przy obecności co najmniej połowy składu Komitetu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4. Kolejne posiedzenia Komitetu zwołuje Przewodniczący lub w jego zastępstwie Zastępca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 xml:space="preserve">5. Członkowie Komitetu będą powiadamiani o posiedzeniach Komitetu z odpowiednim wyprzedzeniem pisemnie, telefonicznie lub w inny przyjęty przez Komitet sposób.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6. Przewodnicząc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a) zwołuje posiedzenia Komitetu według potrzeb Komitetu, lub na wniosek Burmistrza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b) ustala porządek i termin obrad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c) kieruje pracami Komitetu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d) reprezentuje Komitet na zewnątrz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7. W pracach Komitetu mogą brać udział osoby spoza jego grona (przedstawiciele różnych środowisk oraz specjaliści z zakresu działań podejmowanych na obszarze objętym procesami rewitalizacji) zaproszeni przez Przewodniczącego, jego Zastępcę lub członków Komitetu. Zaproszeni goście uczestniczą w posiedzeniach z głosem doradczym bez prawa do głosowania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8. Komitet zajmuje stanowisko w sprawach w formie opinii, która jest formułowana w drodze uzgodnienia stanowisk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9. W przypadku rozbieżności stanowisk opinia formułowana jest po odbyciu głosowania i przyjmowana jest zwykłą większością głosów członków obecnych i uprawnionych do głosowania, w obecności co najmniej połowy składu Komitetu. W przypadku równej ilości głosów, głosem decydującym dysponuje Przewodniczący (w przypadku nieobecności Przewodniczącego jego Zastępca)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0. Jeśli w głosowaniu, o którym mowa w ust. 9 wszyscy członkowie Komitetu oddadzą gło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„</w:t>
      </w: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wstrzymujący się”, dyskusja w sprawie jest kontynuowana,  obecni eksperci mogą być poproszeni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o dodatkowe wyjaśnienia, a następnie głosowanie odbywa się ponownie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1. Komitet opiniuje ocenę aktualności i stopnia realizacji GPR na wniosek Burmistr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2. Z każdego posiedzenia sporządzany jest protokół, do którego wpisuje się wszystkie ustalenia poczynione podczas posiedzenia Komitetu i każdorazowo sporządzana jest lista obecnoś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3. W przypadku, gdy Komitet zajmuje stanowisko w drodze głosowania, przedstawiciele Gminy Dobczyce, gminnych jednostek organizacyjnych, w tym gminnych osób prawnych , nie biorą udziału</w:t>
        <w:br/>
        <w:t xml:space="preserve"> w głosowaniu, jeżeli dotyczy ono projektów dokumentów, których opracowanie jest zadaniem Burmistrza.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§ 8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1. Obsługę organizacyjną i techniczną Komitetu zapewni referat Urzędu Gminy i Miasta Dobczyce wskazany przez Burmistrza, do którego zadań należy w szczególności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a) powiadamianie członków Komitetu oraz innych zaproszonych gości o terminie i tematyce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posiedzenia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b) przygotowanie oraz przekazywanie członkom Komitetu materiałów i projektów dokumentów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przeznaczonych do rozpatrzenia, zaopiniowania lub zatwierdzenia przez Komitet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c) sporządzanie protokołów z posiedzeń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eastAsia="en-US"/>
        </w:rPr>
        <w:t>d) gromadzenie, przechowywanie, archiwizowanie dokumentacji związanej z posiedzeniami Komite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position w:val="0"/>
          <w:sz w:val="18"/>
          <w:sz w:val="18"/>
          <w:szCs w:val="18"/>
          <w:vertAlign w:val="baseline"/>
          <w:lang w:eastAsia="en-US"/>
        </w:rPr>
        <w:t xml:space="preserve">                                       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              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position w:val="0"/>
          <w:sz w:val="18"/>
          <w:sz w:val="18"/>
          <w:szCs w:val="18"/>
          <w:vertAlign w:val="baseline"/>
          <w:lang w:eastAsia="en-US"/>
        </w:rPr>
        <w:t>Załącznik nr 1 do Regulaminu Komitetu Rewitalizacj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Deklaracja członka Komitetu Rewitalizacj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Gmina Dobczyce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Imię i nazwisko kandydata na członka Komitetu Rewitalizacji</w:t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-Bold;Tahoma" w:hAnsi="Tahoma-Bold;Tahoma" w:cs="Tahoma-Bold;Tahom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ahoma-Bold;Tahoma" w:ascii="Tahoma-Bold;Tahoma" w:hAnsi="Tahoma-Bold;Tahoma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/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Adres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-Bold;Tahoma" w:hAnsi="Tahoma-Bold;Tahoma" w:eastAsia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Tahoma-Bold;Tahoma"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3. Uzasadnienie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>Proszę opisać w jaki sposób Pani/Pana kwalifikacje, dotychczasowe doświadczenie zawodowe i doświadczenie społeczne  będą przydatne w sprawach dotyczących przygotowania, przeprowadzenia i oceny procesu rewitalizacji w ramach Gminnego Programu Rewitalizacji Gminy Dobczyc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>Proszę wskazać Pani/Pana  zaangażowanie w proces tworzenia dokumentu „Gminnego Programu Rewitalizacji Gminy Dobczyce”( załącznikiem potwierdzającym udział w/w procesie może być karta z naklejkami potwierdzającym udział w poszczególnych formach partycypacji społecznej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Tahoma-Bold;Tahoma" w:hAnsi="Tahoma-Bold;Tahoma" w:cs="Tahoma-Bold;Tahom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ahoma-Bold;Tahoma" w:ascii="Tahoma-Bold;Tahoma" w:hAnsi="Tahoma-Bold;Tahoma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Kategoria interesariusza (można zaznaczyć więcej niż jedną opcję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1490"/>
      </w:tblGrid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60"/>
              <w:contextualSpacing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Mieszkaniec obszaru rewitalizacji* i/lub właściciel, użytkownik wieczysty nieruchomości i/lub przedstawiciel podmiotu zarządzającego nieruchomością* znajdującą się na tym obszarze, w tym spółdzielni mieszkaniowej, wspólnoty mieszkaniowej i/lub towarzystwa budownictwa społecznego*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Mieszkaniec gminy inny niż wymienieni powyżej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 (np. mieszkaniec gminy spoza obszaru wybranego do rewitalizacj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zedstawiciel podmiotu prowadzącego* lub zamierzającego prowadzić* na obszarze gminy działalność gospodarcz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116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60"/>
              <w:contextualSpacing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zedstawiciel podmiotu prowadzącego* lub zamierzającego prowadzić* na obszarze gminy działalność społeczną, w tym organizacji pozarządowej i grupy nieformalnej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Przedstawicieli jednostki samorządu terytorialnego* </w:t>
              <w:br/>
              <w:t>i jej jednostek organizacyjnych*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zedstawiciel organów władzy publicznej* i/lub innego podmiotu* realizującego na obszarze rewitalizacji uprawnienia Skarbu Państw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Oświadczenia kandydata na członka Komitetu Rewitalizacji</w:t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Ja, niżej podpisany(a)....................................................... oświadczam, i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I. Pełniąc funkcję członka Komitetu Rewitalizacji zobowiązuję się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1. aktywnie uczestniczyć w posiedzeniach Komitetu Rewitalizacji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2. przedstawiać opinie reprezentowanych środowisk na posiedzeniach Komitetu Rewitalizacj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oraz przekazywać ww. środowiskom informacje zwrotne o postępie wdrażania Gminnego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Programu Rewitalizacji Gminy Dobczyc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3. zapoznawać się z postępami prac w zakresie realizacji Gminnego Programu Rewitalizacj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 xml:space="preserve">Gminy Dobczyce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4. zapoznawać się z dokumentacją dotyczącą zagadnień omawianych na posiedzeniu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Komitetu Rewitalizacji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5. ujawnić ewentualny konflikt interesów dotyczący mojej osoby i wyłączyć się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z podejmowania decyzji w zakresie, którego ten dotyczy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II. Wyrażam zgodę na kandydowanie na członka Komitetu Rewitalizacji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III. Posiadam pełną zdolność do czynności prawnych, korzystam w pełni z praw publicznych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IV. </w:t>
            </w: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Wyrażam zgodę na przetwarzanie moich danych osobowych do celów rekrutacyjnych przez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Urząd Gminy i Miasta w Dobczycach, w tym umieszczenie na stronie internetowej Urzędu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oraz w BIP Gminy Dobczyce mojego imienia, nazwiska i informacji o dotychczasowej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działalności, nazwy reprezentowanego przeze mnie podmiotu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(data, czytelny podpis</w:t>
            </w:r>
          </w:p>
          <w:p>
            <w:pPr>
              <w:pStyle w:val="Normal"/>
              <w:rPr>
                <w:rFonts w:ascii="Tahoma-Bold;Tahoma" w:hAnsi="Tahoma-Bold;Tahoma" w:cs="Tahoma-Bold;Tahom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ahoma-Bold;Tahoma" w:ascii="Tahoma-Bold;Tahoma" w:hAnsi="Tahoma-Bold;Tahoma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Dane podmiotu zgłaszającego kandydata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Nazwa podmiotu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Forma prawn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Siedziba organizacj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Nr telefonu/ adres mailowy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Czytelne podpisy (lub podpisy nieczytelne wraz z pieczątką) osoby/osób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upoważnionej/ych do reprezentowania podmiotu zgłasz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TimesNewRomanPS-BoldMT;Times New Roman" w:hAnsi="TimesNewRomanPS-BoldMT;Times New Roman" w:cs="TimesNewRomanPS-BoldMT;Times New Roman"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NewRomanPS-BoldMT;Times New Roman" w:hAnsi="TimesNewRomanPS-BoldMT;Times New Roman" w:cs="TimesNewRomanPS-BoldMT;Times New Roman"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position w:val="0"/>
          <w:sz w:val="18"/>
          <w:sz w:val="18"/>
          <w:szCs w:val="18"/>
          <w:vertAlign w:val="baseline"/>
          <w:lang w:eastAsia="en-US"/>
        </w:rPr>
        <w:t xml:space="preserve">Załącznik nr 2 do Regulaminu Komitetu Rewitalizacji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zgłaszając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FORMALNA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2"/>
        <w:gridCol w:w="1842"/>
        <w:gridCol w:w="693"/>
        <w:gridCol w:w="1149"/>
        <w:gridCol w:w="18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yfikowany e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eklaracja wpłynęła w terminie wskazanym w ogłoszeniu o naborz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eklaracja została wypełniona według obowiązującego formularz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eklaracja zawiera wszystkie wymagane informacj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eklaracja jest podpisana przez osoby uprawnione do reprezentacji podmiotu zgłaszająceg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 reprezentuje interesariuszy rewitalizacj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 członków Komis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ENA MERYTORY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2"/>
        <w:gridCol w:w="1842"/>
        <w:gridCol w:w="933"/>
        <w:gridCol w:w="909"/>
        <w:gridCol w:w="18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ryfikowana treść uzasadnienia </w:t>
              <w:br/>
              <w:t>(pkt 3 deklar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, dotychczasowe doświadczenie zawodowe  i doświadczenie społeczne przydatne w sprawach dotyczących przygotowania, przeprowadzenia i oceny procesu rewitalizacji, w ramach Gminnego Programu Rewitalizacji Gminy Dobc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proces tworzenia dokumentu „Gminnego  Programu Rewitalizacji Gminy Dobczyc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Łączna 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ahoma-Bold">
    <w:altName w:val="Tahoma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Cs/>
        <w:i/>
        <w:i/>
        <w:iCs/>
        <w:color w:val="808080"/>
        <w:lang w:eastAsia="en-US"/>
      </w:rPr>
    </w:pPr>
    <w:r>
      <w:rPr>
        <w:rFonts w:eastAsia="Times New Roman"/>
        <w:bCs/>
        <w:i/>
        <w:iCs/>
        <w:color w:val="808080"/>
        <w:lang w:eastAsia="en-US"/>
      </w:rPr>
      <w:t xml:space="preserve">                                                                         </w:t>
    </w:r>
    <w:r>
      <w:rPr>
        <w:bCs/>
        <w:i/>
        <w:iCs/>
        <w:color w:val="808080"/>
        <w:lang w:eastAsia="en-US"/>
      </w:rPr>
      <w:t>Projekt do konsultacji społe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8"/>
      <w:szCs w:val="28"/>
      <w:vertAlign w:val="superscript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opkaZnak">
    <w:name w:val="Stopka Znak"/>
    <w:qFormat/>
    <w:rPr>
      <w:rFonts w:eastAsia="Calibri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0:00Z</dcterms:created>
  <dc:creator>Zofia</dc:creator>
  <dc:description/>
  <cp:keywords/>
  <dc:language>en-US</dc:language>
  <cp:lastModifiedBy>Justyna Koczwara</cp:lastModifiedBy>
  <cp:lastPrinted>2017-01-20T10:08:00Z</cp:lastPrinted>
  <dcterms:modified xsi:type="dcterms:W3CDTF">2017-01-20T11:06:00Z</dcterms:modified>
  <cp:revision>69</cp:revision>
  <dc:subject/>
  <dc:title>Regulamin Komitetu Rewitalizacji</dc:title>
</cp:coreProperties>
</file>