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łącznik Nr 2 do Uchwały Nr XXXII/237/12 </w:t>
        <w:br/>
        <w:t>Rady Miejskiej w Dobczycach </w:t>
        <w:br/>
        <w:t>z dnia 28 listopada 2012 r. </w:t>
      </w:r>
    </w:p>
    <w:p>
      <w:pPr>
        <w:pStyle w:val="Normal"/>
        <w:keepNext w:val="true"/>
        <w:autoSpaceDE w:val="false"/>
        <w:spacing w:before="0" w:after="4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Wzór sprawozdania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(Pieczęć klubu)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oświadczenie złożenia sprawozdania: 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</w:p>
    <w:tbl>
      <w:tblPr>
        <w:tblW w:w="4200" w:type="dxa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200"/>
      </w:tblGrid>
      <w:tr>
        <w:trPr>
          <w:trHeight w:val="31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283" w:firstLine="22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Nazwa zadania:</w:t>
      </w:r>
      <w:r>
        <w:rPr>
          <w:color w:val="000000"/>
          <w:sz w:val="22"/>
          <w:szCs w:val="22"/>
          <w:shd w:fill="FFFFFF" w:val="clear"/>
        </w:rPr>
        <w:t> </w:t>
      </w:r>
      <w:r>
        <w:br w:type="page"/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ROZLICZENIE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br/>
        <w:t>Wykonania zadania w zakresie rozwoju sportu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…………………………………………………….………………………………………………………………………………………………..……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br/>
        <w:t>(nazwa zadania)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br/>
        <w:t>w okresie od …………do …..……określonego w umowie nr ……………………… zawartej w dniu ……………………………………………………………..………………………,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br/>
        <w:t>pomiędzy …………………………………………………… a …………………………………………………………..……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spacing w:before="120" w:after="120"/>
        <w:ind w:left="283" w:firstLine="227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ab/>
        <w:tab/>
        <w:t>(nazwa organu zlecającego) </w:t>
        <w:tab/>
        <w:t>(nazwa wnioskodawcy) </w:t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Część I. Sprawozdanie merytoryczne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 Opis zrealizowanych zadań. 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639"/>
      </w:tblGrid>
      <w:tr>
        <w:trPr>
          <w:trHeight w:val="4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283" w:firstLine="227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  <w:shd w:fill="FFFFFF" w:val="clear"/>
        </w:rPr>
        <w:t>Część II. Sprawozdanie z wykonania wydatków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 </w:t>
      </w:r>
      <w:r>
        <w:rPr>
          <w:b/>
          <w:bCs/>
          <w:color w:val="000000"/>
          <w:sz w:val="22"/>
          <w:szCs w:val="22"/>
          <w:shd w:fill="FFFFFF" w:val="clear"/>
        </w:rPr>
        <w:t>Rozliczenie ze względu na rodzaj kosztów ( w zł )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98"/>
        <w:gridCol w:w="1893"/>
        <w:gridCol w:w="996"/>
        <w:gridCol w:w="998"/>
        <w:gridCol w:w="1385"/>
        <w:gridCol w:w="992"/>
        <w:gridCol w:w="991"/>
        <w:gridCol w:w="1386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br/>
              <w:br/>
              <w:br/>
              <w:br/>
              <w:br/>
              <w:t>Lp. 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br/>
              <w:br/>
              <w:br/>
              <w:br/>
              <w:t>Rodzaj kosztów </w:t>
              <w:br/>
              <w:t>(koszty merytoryczne i </w:t>
              <w:br/>
              <w:t>administracyjne </w:t>
              <w:br/>
              <w:t>związane z realizacja </w:t>
              <w:br/>
              <w:t>zadania) 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Całość zadania </w:t>
              <w:br/>
              <w:t>(zgodnie z umowa) </w:t>
              <w:br/>
              <w:b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ieżący okres sprawozdawczy – w </w:t>
              <w:br/>
              <w:t>przypadku sprawozdania końcowego – za </w:t>
              <w:br/>
              <w:t>okres realizacji zadania </w:t>
            </w:r>
          </w:p>
        </w:tc>
      </w:tr>
      <w:tr>
        <w:trPr>
          <w:trHeight w:val="154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br/>
              <w:br/>
              <w:t>Koszt </w:t>
              <w:br/>
              <w:t>całkowity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br/>
              <w:br/>
              <w:t>Z tego z </w:t>
              <w:br/>
              <w:t>dotacji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br/>
              <w:br/>
              <w:t>Z tego </w:t>
              <w:br/>
              <w:t>finansowanych </w:t>
              <w:br/>
              <w:t>środków własnych, </w:t>
              <w:br/>
              <w:t>środków z innych </w:t>
              <w:br/>
              <w:t>źródeł oraz wpłat i </w:t>
              <w:br/>
              <w:t>opłat adresatów 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br/>
              <w:br/>
              <w:t>Koszt </w:t>
              <w:br/>
              <w:t>całkowity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br/>
              <w:br/>
              <w:t>Z tego z </w:t>
              <w:br/>
              <w:t>dotacji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br/>
              <w:br/>
              <w:t>Z tego </w:t>
              <w:br/>
              <w:t>finansowanych </w:t>
              <w:br/>
              <w:t>środków własnych, </w:t>
              <w:br/>
              <w:t>środków z innych </w:t>
              <w:br/>
              <w:t>źródeł oraz wpłat i </w:t>
              <w:br/>
              <w:t>opłat adresatów </w:t>
              <w:b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ogółem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283" w:firstLine="227"/>
        <w:rPr>
          <w:color w:val="000000"/>
          <w:sz w:val="18"/>
          <w:szCs w:val="18"/>
          <w:shd w:fill="FFFFFF" w:val="clear"/>
        </w:rPr>
      </w:pPr>
      <w:r>
        <w:br w:type="page"/>
      </w: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keepLines/>
        <w:autoSpaceDE w:val="false"/>
        <w:spacing w:before="120" w:after="120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 </w:t>
      </w:r>
      <w:r>
        <w:rPr>
          <w:b/>
          <w:bCs/>
          <w:color w:val="000000"/>
          <w:sz w:val="22"/>
          <w:szCs w:val="22"/>
          <w:shd w:fill="FFFFFF" w:val="clear"/>
        </w:rPr>
        <w:t>Rozliczenie ze względu na źródło finansowania: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949"/>
        <w:gridCol w:w="1923"/>
        <w:gridCol w:w="1922"/>
        <w:gridCol w:w="1922"/>
        <w:gridCol w:w="1923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br/>
              <w:br/>
              <w:t>Źródło finansowania 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br/>
              <w:t>Całość zadania ( zgodnie z umową ) 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ieżący okres Sprawozdawczy – w przypadku </w:t>
              <w:br/>
              <w:t>Sprawozdania końcowego – za okres realizacji </w:t>
              <w:br/>
              <w:t>zadania </w:t>
            </w:r>
          </w:p>
        </w:tc>
      </w:tr>
      <w:tr>
        <w:trPr>
          <w:trHeight w:val="5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Zł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%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Zł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% </w:t>
            </w:r>
          </w:p>
        </w:tc>
      </w:tr>
      <w:tr>
        <w:trPr>
          <w:trHeight w:val="58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wota dotacji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Środki własne w tym: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Finansowe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Łączny koszt zadania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100%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100% </w:t>
            </w:r>
          </w:p>
        </w:tc>
      </w:tr>
    </w:tbl>
    <w:p>
      <w:pPr>
        <w:pStyle w:val="Normal"/>
        <w:autoSpaceDE w:val="false"/>
        <w:spacing w:before="120" w:after="120"/>
        <w:ind w:left="283" w:firstLine="227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  <w:shd w:fill="FFFFFF" w:val="clear"/>
        </w:rPr>
        <w:t>Uwagi mogące mieć znaczenie przy ocenie realizacji budżetu: </w:t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shd w:fill="FFFFFF" w:val="clear"/>
        </w:rPr>
        <w:t>.…</w:t>
      </w:r>
    </w:p>
    <w:p>
      <w:pPr>
        <w:pStyle w:val="Normal"/>
        <w:keepLines/>
        <w:autoSpaceDE w:val="false"/>
        <w:spacing w:before="120" w:after="120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 </w:t>
      </w:r>
      <w:r>
        <w:rPr>
          <w:b/>
          <w:bCs/>
          <w:color w:val="000000"/>
          <w:sz w:val="22"/>
          <w:szCs w:val="22"/>
          <w:shd w:fill="FFFFFF" w:val="clear"/>
        </w:rPr>
        <w:t>Zestawienie faktur (rachunków):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keepLines/>
        <w:autoSpaceDE w:val="false"/>
        <w:spacing w:lineRule="auto" w:line="360"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04"/>
        <w:gridCol w:w="1275"/>
        <w:gridCol w:w="1276"/>
        <w:gridCol w:w="851"/>
        <w:gridCol w:w="708"/>
        <w:gridCol w:w="1418"/>
        <w:gridCol w:w="1417"/>
        <w:gridCol w:w="851"/>
      </w:tblGrid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Lp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umer dokumentu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sięgowego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umer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ozycji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sztorysu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ata wystawienia dokumentu księgowego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azwa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sztu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wota (zł)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Z tego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ze środków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ochodzących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z dotacji (zł)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Z tego ze  środków finansowych własnych, środków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z innych źródeł w tym wpłat i opłat adresatów zadania publicznego (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ata zapłaty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autoSpaceDE w:val="false"/>
        <w:spacing w:lineRule="auto" w:line="360" w:before="120" w:after="120"/>
        <w:ind w:firstLine="4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Część III. Dodatkowe informacje: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łączniki: </w:t>
      </w:r>
    </w:p>
    <w:p>
      <w:pPr>
        <w:pStyle w:val="Normal"/>
        <w:keepLines/>
        <w:autoSpaceDE w:val="false"/>
        <w:spacing w:before="120" w:after="120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 …………………………………………………………………………………………….………………...</w:t>
      </w:r>
    </w:p>
    <w:p>
      <w:pPr>
        <w:pStyle w:val="Normal"/>
        <w:keepLines/>
        <w:autoSpaceDE w:val="false"/>
        <w:spacing w:before="120" w:after="120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 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before="120" w:after="120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. 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świadczam (-my),że: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ystkie podane w niniejszym sprawozdaniu informacje są zgodne z aktualnym stanem prawnym i faktycznym .</w:t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ystkie kwoty wymienione w zestawieniu faktur (rachunków) zostały faktycznie poniesione. </w:t>
      </w:r>
    </w:p>
    <w:p>
      <w:pPr>
        <w:pStyle w:val="Normal"/>
        <w:autoSpaceDE w:val="false"/>
        <w:spacing w:before="120" w:after="120"/>
        <w:ind w:left="50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>(pieczęć wnioskodawcy) </w:t>
      </w:r>
    </w:p>
    <w:p>
      <w:pPr>
        <w:pStyle w:val="Normal"/>
        <w:autoSpaceDE w:val="false"/>
        <w:spacing w:before="120" w:after="120"/>
        <w:ind w:left="50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1440"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 </w:t>
      </w:r>
    </w:p>
    <w:p>
      <w:pPr>
        <w:pStyle w:val="Normal"/>
        <w:autoSpaceDE w:val="false"/>
        <w:spacing w:before="120" w:after="120"/>
        <w:ind w:lef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(podpis osoby upoważnionej lub podpisy osób </w:t>
      </w:r>
    </w:p>
    <w:p>
      <w:pPr>
        <w:pStyle w:val="Normal"/>
        <w:autoSpaceDE w:val="false"/>
        <w:spacing w:before="120" w:after="120"/>
        <w:ind w:lef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upoważnionych do składania oświadczeń </w:t>
      </w:r>
    </w:p>
    <w:p>
      <w:pPr>
        <w:pStyle w:val="Normal"/>
        <w:autoSpaceDE w:val="false"/>
        <w:spacing w:before="120" w:after="120"/>
        <w:ind w:lef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oli w imieniu wnioskodawcy)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uto" w:line="480" w:before="120" w:after="120"/>
      <w:jc w:val="center"/>
    </w:pPr>
    <w:rPr>
      <w:bCs/>
      <w:sz w:val="22"/>
      <w:szCs w:val="28"/>
    </w:rPr>
  </w:style>
  <w:style w:type="paragraph" w:styleId="Tabela1">
    <w:name w:val="tabela1"/>
    <w:basedOn w:val="Tabela"/>
    <w:qFormat/>
    <w:pPr>
      <w:spacing w:lineRule="auto" w:line="240"/>
    </w:pPr>
    <w:rPr>
      <w:i/>
      <w:sz w:val="24"/>
    </w:rPr>
  </w:style>
  <w:style w:type="paragraph" w:styleId="Spisilustracji">
    <w:name w:val="Spis ilustracji"/>
    <w:next w:val="Normal"/>
    <w:qFormat/>
    <w:pPr>
      <w:widowControl/>
      <w:bidi w:val="0"/>
      <w:ind w:left="480" w:hanging="4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Celina Bosek</dc:creator>
  <dc:description/>
  <cp:keywords/>
  <dc:language>en-US</dc:language>
  <cp:lastModifiedBy>Celina Bosek</cp:lastModifiedBy>
  <dcterms:modified xsi:type="dcterms:W3CDTF">2013-02-15T10:00:00Z</dcterms:modified>
  <cp:revision>1</cp:revision>
  <dc:subject/>
  <dc:title>Załącznik Nr 2 do Uchwały Nr XXXII/237/12 </dc:title>
</cp:coreProperties>
</file>