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niu 09.04.2014 r. w sali  konferencyjnej przy Hali Sportowej w Gimnazjum </w:t>
        <w:br/>
        <w:t>w Sieprawiu odbyły się obrady Jury III edycji Konkursu Ekologicznego przeprowadzanego na terenie Lokalnej Grupy Działania Turystyczna Podkowa, która obejmuje pięć gmin powiatu myślenickiego:</w:t>
      </w:r>
      <w:r>
        <w:rPr>
          <w:rFonts w:cs="Times New Roman" w:ascii="Times New Roman" w:hAnsi="Times New Roman"/>
          <w:bCs/>
          <w:sz w:val="24"/>
          <w:szCs w:val="24"/>
        </w:rPr>
        <w:t xml:space="preserve"> Siepraw, Dobczyce, Raciechowice Wiśniowa, Pcim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misja Konkursowa obradowała w składzi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deusz Pitala</w:t>
      </w:r>
      <w:r>
        <w:rPr>
          <w:rFonts w:cs="Times New Roman" w:ascii="Times New Roman" w:hAnsi="Times New Roman"/>
          <w:sz w:val="24"/>
          <w:szCs w:val="24"/>
        </w:rPr>
        <w:t xml:space="preserve"> – Wójt Gminy Siepraw, </w:t>
      </w:r>
      <w:r>
        <w:rPr>
          <w:rFonts w:cs="Times New Roman" w:ascii="Times New Roman" w:hAnsi="Times New Roman"/>
          <w:b/>
          <w:i/>
          <w:sz w:val="24"/>
          <w:szCs w:val="24"/>
        </w:rPr>
        <w:t>st. asp. Szymon Sal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i/>
          <w:sz w:val="24"/>
          <w:szCs w:val="24"/>
        </w:rPr>
        <w:t>asp. Tomasz Kucik</w:t>
      </w:r>
      <w:r>
        <w:rPr>
          <w:rFonts w:cs="Times New Roman" w:ascii="Times New Roman" w:hAnsi="Times New Roman"/>
          <w:sz w:val="24"/>
          <w:szCs w:val="24"/>
        </w:rPr>
        <w:t xml:space="preserve"> – Komenda Powiatowa Policji w Myślenicach, </w:t>
      </w:r>
      <w:r>
        <w:rPr>
          <w:rFonts w:cs="Times New Roman" w:ascii="Times New Roman" w:hAnsi="Times New Roman"/>
          <w:b/>
          <w:i/>
          <w:sz w:val="24"/>
          <w:szCs w:val="24"/>
        </w:rPr>
        <w:t>asp. Sztab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rian Rokosz</w:t>
      </w:r>
      <w:r>
        <w:rPr>
          <w:rFonts w:cs="Times New Roman" w:ascii="Times New Roman" w:hAnsi="Times New Roman"/>
          <w:sz w:val="24"/>
          <w:szCs w:val="24"/>
        </w:rPr>
        <w:t xml:space="preserve">– Komenda Państwowej Straży Pożarnej w Myślenicach, </w:t>
      </w:r>
      <w:r>
        <w:rPr>
          <w:rFonts w:cs="Times New Roman" w:ascii="Times New Roman" w:hAnsi="Times New Roman"/>
          <w:b/>
          <w:i/>
          <w:sz w:val="24"/>
          <w:szCs w:val="24"/>
        </w:rPr>
        <w:t>Józef Mardaus</w:t>
      </w:r>
      <w:r>
        <w:rPr>
          <w:rFonts w:cs="Times New Roman" w:ascii="Times New Roman" w:hAnsi="Times New Roman"/>
          <w:sz w:val="24"/>
          <w:szCs w:val="24"/>
        </w:rPr>
        <w:t xml:space="preserve"> - Rejonowe Przedsiębiorstwo Gospodarki Komunalnej Sp. z o.o. Myślenice, </w:t>
      </w:r>
      <w:r>
        <w:rPr>
          <w:rFonts w:cs="Times New Roman" w:ascii="Times New Roman" w:hAnsi="Times New Roman"/>
          <w:b/>
          <w:i/>
          <w:sz w:val="24"/>
          <w:szCs w:val="24"/>
        </w:rPr>
        <w:t>Józef Kania</w:t>
      </w:r>
      <w:r>
        <w:rPr>
          <w:rFonts w:cs="Times New Roman" w:ascii="Times New Roman" w:hAnsi="Times New Roman"/>
          <w:sz w:val="24"/>
          <w:szCs w:val="24"/>
        </w:rPr>
        <w:t xml:space="preserve"> –  Lasy Państwowe Nadleśnictwo Myślenice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misja wybrała prace plastyczne w poniższych czterech kategoriach: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zieci najmłodsze – przedszkole i uczniowie klas 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 –</w:t>
      </w:r>
      <w:r>
        <w:rPr>
          <w:rFonts w:cs="Times New Roman" w:ascii="Times New Roman" w:hAnsi="Times New Roman"/>
          <w:sz w:val="24"/>
          <w:szCs w:val="24"/>
        </w:rPr>
        <w:t xml:space="preserve"> Weronika Kaja, lat 4, Oddział Przedszkolny w Brzączowicach</w:t>
      </w:r>
    </w:p>
    <w:p>
      <w:pPr>
        <w:pStyle w:val="Normal"/>
        <w:spacing w:lineRule="auto" w:line="240" w:before="12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 –</w:t>
      </w:r>
      <w:r>
        <w:rPr>
          <w:rFonts w:cs="Times New Roman" w:ascii="Times New Roman" w:hAnsi="Times New Roman"/>
          <w:sz w:val="24"/>
          <w:szCs w:val="24"/>
        </w:rPr>
        <w:t xml:space="preserve"> Grupa Przedszkolna „Żabki”, klasa 0, Oddział Przedszkolny przy Szkole Podstawowej im. Św.Brata Alberta w Czechówce</w:t>
      </w:r>
    </w:p>
    <w:p>
      <w:pPr>
        <w:pStyle w:val="Normal"/>
        <w:spacing w:lineRule="auto" w:line="240" w:before="120" w:after="12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– Alicja Batko, klasa 0, Oddział Przedszkolny przy Szkole Podstawowej im. Św.Brata Alberta w Czechów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różnienia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Samorządowe w Gruszowie, klasa 0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erafin - Samorządowe Przedszkole w Raciechowicach, klasa 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Hyży –Szkoła Podstawowa w Sieprawiu, klasa 0 „a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zieci młodsze – uczniowie klas I-III szkół podstawow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Julia Szynal, klasa I,  Zespół Placówek Oświatowych w Kobielniku</w:t>
      </w:r>
    </w:p>
    <w:p>
      <w:pPr>
        <w:pStyle w:val="Normal"/>
        <w:spacing w:lineRule="auto" w:line="240" w:before="120" w:after="12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ab/>
        <w:t xml:space="preserve">Antoni Bzdek, klasa IB,  Szkoła Podstawowa  nr 1 im. Królowej Jadwigi w </w:t>
        <w:tab/>
        <w:t>Pcimiu</w:t>
      </w:r>
    </w:p>
    <w:p>
      <w:pPr>
        <w:pStyle w:val="Normal"/>
        <w:spacing w:lineRule="auto" w:line="240" w:before="120" w:after="12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– Piotr Mazur, klasa II A, Szkoła Podstawowa im. Władysława Orkana w </w:t>
        <w:tab/>
        <w:t>Wisni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óżnienia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Kowalczyk, klasa I – Szkoła Podstawowa im. Mikołaja Kopernika w Czasław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lena Misiorek, lat 6, -Szkoła Podstawowa B.T.N Dziekanow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na i Izabela Toporkiewicz , klasa III –Szkoła Podstawowa w Zegartowica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Przęczek, klasa III –Szkoła Podstawowa w Brzączowic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różnienie firmy REBA dl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alisz, klasa I, Szkoła Podstawowa im. Św. Brata Alberta w Czechów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Lenart, klasa III, Szkoła Podstawowa w Brzączowica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zieci starsze – uczniowie klas IV-VI szkół podstawowych</w:t>
      </w:r>
    </w:p>
    <w:p>
      <w:pPr>
        <w:pStyle w:val="Normal"/>
        <w:spacing w:lineRule="auto" w:line="240" w:before="120" w:after="12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 xml:space="preserve">Aleksandra Kaganek, klasa V a, Szkoła Podstawowa  nr 1 im. Królowej </w:t>
        <w:tab/>
        <w:t>Jadwigi w Pcimi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 xml:space="preserve">Michał Rokosz, klasa V B, Szkoła Podstawowa im. Władysława Orkana w </w:t>
        <w:tab/>
        <w:tab/>
        <w:t>Wiśniowej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– Małgorzata Mazur, klasa V B, Szkoła Podstawowa im. Władysława Orkana w </w:t>
        <w:tab/>
        <w:tab/>
        <w:t>Wiśni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óżnienia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Panuś, klasa VI – Szkoła Podstawowa w Zakliczy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Kalęba, klasa VI – Szkoła Podstawowa im. Mikołaja Kopernika w Czasławi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Ćwierz, klasa V - Szkoła Podstawowa w Siepraw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różnienie firmy REBA dl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Twardosz, Klasa IV, Zespół Placówek Oświatowych w Kobielniku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łodzież – uczniowie klas gimnazjaln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– Ewelina Nowak, klasa III c, Gimnazjum w Sieprawi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miejsce</w:t>
      </w:r>
      <w:r>
        <w:rPr>
          <w:rFonts w:cs="Times New Roman" w:ascii="Times New Roman" w:hAnsi="Times New Roman"/>
          <w:sz w:val="24"/>
          <w:szCs w:val="24"/>
        </w:rPr>
        <w:t xml:space="preserve"> – Ilona Dominik, Klaudia Kus, klasa III a, Gimnazjum w Wiśniowej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 xml:space="preserve"> – Jan Bazyl, klasa I c, Gimnazjum w Siepr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óżnienia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la Mucha, klasa II c – Publiczne Gimnazjum nr. 1 im. Jana Pawła II w Pcimi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a Kus, klasa II a - Gimnazjum w Wiśniowej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tulujemy zwycięzcom jednocześnie i informujemy, że wkrótce pojawi się broszura III Edycji Konkursu Ekologicznego, wraz ze niektórymi zdjęciami  nagrodzonych prac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roczyste wręczanie nagród, oraz dodatkowe nagrody za jak największą ilość zebranych zużytych baterii odbędzie się 1 czerwca 2014 roku podczas Dnia Dziecka w Dobczycach, na które już dziś serdecznie zapraszam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ękujemy dzieciom, młodzieży, nauczycielom i szkołom za udział w Konkursie </w:t>
        <w:br/>
        <w:t>a Jury za poświęcony czas i zaangażowan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ATRONAT HONOROWY:</w:t>
      <w:br/>
    </w:r>
    <w:r>
      <w:rPr>
        <w:lang w:val="en-US" w:eastAsia="en-US"/>
      </w:rPr>
      <w:drawing>
        <wp:inline distT="0" distB="0" distL="0" distR="0">
          <wp:extent cx="1691640" cy="44958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PATRONAT MEDIALNY:</w:t>
    </w:r>
  </w:p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1189355" cy="215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214755" cy="2159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 xml:space="preserve"> PARTNERZY:</w:t>
      <w:br/>
    </w:r>
    <w:r>
      <w:rPr>
        <w:lang w:val="en-US" w:eastAsia="en-US"/>
      </w:rPr>
      <w:drawing>
        <wp:inline distT="0" distB="0" distL="0" distR="0">
          <wp:extent cx="2038985" cy="53975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  <w:t xml:space="preserve">ORGANIZATORZY: </w:t>
    </w:r>
    <w:r>
      <w:rPr>
        <w:lang w:val="en-US" w:eastAsia="en-US"/>
      </w:rPr>
      <w:drawing>
        <wp:inline distT="0" distB="0" distL="0" distR="0">
          <wp:extent cx="4933315" cy="539115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645160" cy="5397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tab/>
    </w:r>
    <w:r>
      <w:rPr>
        <w:b/>
        <w:color w:val="003366"/>
        <w:lang w:val="en-US" w:eastAsia="en-US"/>
      </w:rPr>
      <w:drawing>
        <wp:inline distT="0" distB="0" distL="0" distR="0">
          <wp:extent cx="553720" cy="539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  <w:tab/>
    </w:r>
    <w:r>
      <w:rPr>
        <w:b/>
        <w:color w:val="003366"/>
        <w:lang w:val="en-US" w:eastAsia="en-US"/>
      </w:rPr>
      <w:drawing>
        <wp:inline distT="0" distB="0" distL="0" distR="0">
          <wp:extent cx="545465" cy="53975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  <w:tab/>
    </w:r>
    <w:r>
      <w:rPr>
        <w:b/>
        <w:color w:val="003366"/>
        <w:lang w:val="en-US" w:eastAsia="en-US"/>
      </w:rPr>
      <w:drawing>
        <wp:inline distT="0" distB="0" distL="0" distR="0">
          <wp:extent cx="821055" cy="53848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5:00Z</dcterms:created>
  <dc:creator>admin</dc:creator>
  <dc:description/>
  <cp:keywords/>
  <dc:language>en-US</dc:language>
  <cp:lastModifiedBy>Podkowa</cp:lastModifiedBy>
  <cp:lastPrinted>2014-05-07T10:44:00Z</cp:lastPrinted>
  <dcterms:modified xsi:type="dcterms:W3CDTF">2014-05-08T09:55:00Z</dcterms:modified>
  <cp:revision>8</cp:revision>
  <dc:subject/>
  <dc:title/>
</cp:coreProperties>
</file>