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 xml:space="preserve">Starostwo Powiatowe 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>Ul. M. Reja 13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sz w:val="16"/>
          <w:szCs w:val="16"/>
        </w:rPr>
        <w:t>32-400 Myślenice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18"/>
          <w:szCs w:val="18"/>
        </w:rPr>
      </w:pPr>
      <w:r>
        <w:rPr>
          <w:rFonts w:cs="Arial Unicode MS" w:ascii="Arial Unicode MS" w:hAnsi="Arial Unicode MS"/>
          <w:b/>
          <w:sz w:val="20"/>
        </w:rPr>
        <w:t>W n i o s e k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18"/>
          <w:szCs w:val="18"/>
        </w:rPr>
        <w:t xml:space="preserve">o dofinansowanie </w:t>
      </w:r>
      <w:r>
        <w:rPr>
          <w:rFonts w:cs="Arial Unicode MS" w:ascii="Arial Unicode MS" w:hAnsi="Arial Unicode MS"/>
          <w:b/>
          <w:sz w:val="18"/>
          <w:szCs w:val="18"/>
          <w:u w:val="single"/>
        </w:rPr>
        <w:t>imprezy sportowej / turystycznej</w:t>
      </w:r>
      <w:r>
        <w:rPr>
          <w:rFonts w:cs="Arial Unicode MS" w:ascii="Arial Unicode MS" w:hAnsi="Arial Unicode MS"/>
          <w:b/>
          <w:sz w:val="18"/>
          <w:szCs w:val="18"/>
        </w:rPr>
        <w:t xml:space="preserve"> o zasięgu powiatowym, realizowanej w roku 2015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jednostki wnioskującej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organizatora imprezy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przedsięwzięcia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Krótka charakterystyka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Termin i miejsce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Przewidywany koszt organizacji całego przedsięwzięcia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Źródła finansowani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Wnioskowana kwota o dofinansowanie z budżetu Powiatu Myślenickieg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Cel przeznaczenia środków pochodzących z budżetu Powiatu Myślenickieg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Uwagi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Osoba do kontaktów i telefon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</w:t>
      </w:r>
      <w:r>
        <w:rPr>
          <w:rFonts w:cs="Arial Unicode MS" w:ascii="Arial Unicode MS" w:hAnsi="Arial Unicode MS"/>
          <w:sz w:val="20"/>
        </w:rPr>
        <w:t>, ……………2014 r.</w:t>
      </w:r>
    </w:p>
    <w:p>
      <w:pPr>
        <w:pStyle w:val="Normal"/>
        <w:ind w:left="4248" w:hanging="0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cs="Arial Unicode MS" w:ascii="Arial Unicode MS" w:hAnsi="Arial Unicode MS"/>
          <w:sz w:val="16"/>
          <w:szCs w:val="16"/>
        </w:rPr>
        <w:t xml:space="preserve">miejscowość </w:t>
        <w:tab/>
        <w:tab/>
        <w:tab/>
        <w:t xml:space="preserve">    data 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 budżecie sportu i turystyki na rok 2015 zostaną ujęte głównie przedsięwzięcia o charakterze powiatowym,  w szczególności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dresowane do mieszkańców powiatu, zwłaszcza do dzieci i młodzieży ze szkół z terenu powiatu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powszechniające sport, rekreację i „sporty całego życia”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pularyzujące ruch, wysiłek fizyczny i zdrowy tryb życi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mprezy o charakterze masowym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mujące Powiat w kraju i za granicą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mprezy propagujące walory turystyczne Powiatu  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sowane do dzieci i młodzieży, pozwalające poznać tradycję, historię oraz piękno „małej Ojczyzny”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Wniosek należy przesłać do 26.09.br.</w:t>
      </w:r>
      <w:r>
        <w:rPr>
          <w:rFonts w:cs="Arial Narrow" w:ascii="Arial Narrow" w:hAnsi="Arial Narrow"/>
          <w:sz w:val="20"/>
        </w:rPr>
        <w:t xml:space="preserve"> r. na adres: </w:t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>Starostwo Powiatow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32-400 Myślenice, ul. M. Reja 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ub złożyć osobiście na dzienniku podawczym w sekretariacie ( adres j.w.)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Wniosek jest też dostępny na stronie Powiatu: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myslenicki.pl</w:t>
        </w:r>
      </w:hyperlink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rFonts w:ascii="Book Antiqua" w:hAnsi="Book Antiqua" w:cs="Book Antiqua"/>
      <w:b/>
      <w:bCs/>
      <w:i/>
      <w:iCs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9:00Z</dcterms:created>
  <dc:creator>h.misko</dc:creator>
  <dc:description/>
  <dc:language>en-US</dc:language>
  <cp:lastModifiedBy>Paweł Stożek</cp:lastModifiedBy>
  <dcterms:modified xsi:type="dcterms:W3CDTF">2014-09-10T09:59:00Z</dcterms:modified>
  <cp:revision>2</cp:revision>
  <dc:subject/>
  <dc:title>Starostwo Powiatowe</dc:title>
</cp:coreProperties>
</file>