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249555</wp:posOffset>
                </wp:positionV>
                <wp:extent cx="652145" cy="88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426720" cy="6159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58" r="-8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69.5pt;mso-wrap-distance-left:9.05pt;mso-wrap-distance-right:9.05pt;mso-wrap-distance-top:0pt;mso-wrap-distance-bottom:0pt;margin-top:19.6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426720" cy="6159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58" r="-8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gram Polsko-Amerykańskiej Fundacji Wolności realizowany przez Akademię Rozwoju Filantropii w Polsce i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Fundację Sztuki, Przygody i Przyjemności ARTS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” 2013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Powiatu Myślenickiego ( Dobczyce, lubień, Myślenice, pcim, raciechowice, siepraw, sułkowice, tokarnia, wiśniowa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665927812"/>
      <w:bookmarkStart w:id="1" w:name="__Fieldmark__0_166592781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665927812"/>
      <w:bookmarkStart w:id="3" w:name="__Fieldmark__1_1665927812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665927812"/>
      <w:bookmarkStart w:id="5" w:name="__Fieldmark__2_1665927812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nr tel. 12 272 11 01 lub </w:t>
            </w:r>
            <w:r>
              <w:rPr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arts.odl@gmail.com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lub Biuro ODL, Rynek 20 I piętro, 32-400 Myślenice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665927812"/>
      <w:bookmarkStart w:id="7" w:name="__Fieldmark__3_166592781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665927812"/>
      <w:bookmarkStart w:id="9" w:name="__Fieldmark__4_1665927812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665927812"/>
      <w:bookmarkStart w:id="11" w:name="__Fieldmark__5_166592781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665927812"/>
      <w:bookmarkStart w:id="13" w:name="__Fieldmark__6_166592781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665927812"/>
      <w:bookmarkStart w:id="15" w:name="__Fieldmark__7_166592781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665927812"/>
      <w:bookmarkStart w:id="17" w:name="__Fieldmark__8_166592781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665927812"/>
      <w:bookmarkStart w:id="19" w:name="__Fieldmark__9_166592781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665927812"/>
      <w:bookmarkStart w:id="21" w:name="__Fieldmark__10_1665927812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665927812"/>
      <w:bookmarkStart w:id="23" w:name="__Fieldmark__11_166592781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665927812"/>
      <w:bookmarkStart w:id="25" w:name="__Fieldmark__12_166592781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665927812"/>
      <w:bookmarkStart w:id="27" w:name="__Fieldmark__13_166592781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665927812"/>
      <w:bookmarkStart w:id="29" w:name="__Fieldmark__14_166592781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665927812"/>
      <w:bookmarkStart w:id="31" w:name="__Fieldmark__15_166592781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665927812"/>
      <w:bookmarkStart w:id="33" w:name="__Fieldmark__16_166592781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665927812"/>
      <w:bookmarkStart w:id="35" w:name="__Fieldmark__17_166592781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1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665927812"/>
      <w:bookmarkStart w:id="37" w:name="__Fieldmark__18_166592781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665927812"/>
      <w:bookmarkStart w:id="39" w:name="__Fieldmark__19_166592781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665927812"/>
      <w:bookmarkStart w:id="41" w:name="__Fieldmark__20_166592781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665927812"/>
      <w:bookmarkStart w:id="43" w:name="__Fieldmark__21_166592781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665927812"/>
      <w:bookmarkStart w:id="45" w:name="__Fieldmark__22_166592781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665927812"/>
      <w:bookmarkStart w:id="47" w:name="__Fieldmark__23_166592781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665927812"/>
      <w:bookmarkStart w:id="49" w:name="__Fieldmark__24_1665927812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1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2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665927812"/>
      <w:bookmarkStart w:id="51" w:name="__Fieldmark__25_1665927812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665927812"/>
      <w:bookmarkStart w:id="53" w:name="__Fieldmark__26_1665927812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665927812"/>
      <w:bookmarkStart w:id="55" w:name="__Fieldmark__27_1665927812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665927812"/>
      <w:bookmarkStart w:id="57" w:name="__Fieldmark__28_1665927812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b. W jakich kwestiach innych niż finansowe wesprą Państwa partnerzy? Proszę zaznaczyć x na poniższym schemacie j</w:t>
      </w:r>
      <w:r>
        <w:rPr/>
        <w:t>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665927812"/>
      <w:bookmarkStart w:id="59" w:name="__Fieldmark__29_1665927812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665927812"/>
      <w:bookmarkStart w:id="61" w:name="__Fieldmark__30_1665927812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665927812"/>
      <w:bookmarkStart w:id="63" w:name="__Fieldmark__31_1665927812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665927812"/>
      <w:bookmarkStart w:id="65" w:name="__Fieldmark__32_166592781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6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3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3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3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arts.od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00Z</dcterms:created>
  <dc:creator>iwonao</dc:creator>
  <dc:description/>
  <cp:keywords/>
  <dc:language>en-US</dc:language>
  <cp:lastModifiedBy>Admin</cp:lastModifiedBy>
  <cp:lastPrinted>2013-04-04T16:56:00Z</cp:lastPrinted>
  <dcterms:modified xsi:type="dcterms:W3CDTF">2013-06-26T11:20:00Z</dcterms:modified>
  <cp:revision>10</cp:revision>
  <dc:subject/>
  <dc:title> </dc:title>
</cp:coreProperties>
</file>