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31 </w:t>
            </w:r>
            <w:r>
              <w:rPr/>
              <w:t xml:space="preserve">stycz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31.01.2018 do godz. 12:00 dnia 01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35 km/h do 45 km/h, z porywami do 80 km/h, z południa i południow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mon Poręb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9:56 dnia 31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18:00/31.01 do 12:00/01.02.2018 predkosc do 45 km/h, porywy do 80 km/h, S i S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9:00Z</dcterms:created>
  <dc:creator>lbom</dc:creator>
  <dc:description/>
  <dc:language>en-US</dc:language>
  <cp:lastModifiedBy>zkra</cp:lastModifiedBy>
  <cp:lastPrinted>2018-01-31T10:09:00Z</cp:lastPrinted>
  <dcterms:modified xsi:type="dcterms:W3CDTF">2018-01-31T09:09:00Z</dcterms:modified>
  <cp:revision>2</cp:revision>
  <dc:subject/>
  <dc:title/>
</cp:coreProperties>
</file>