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29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1 wrześni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hydrologiczne Nr 0:5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PH IMGW-PIB O/Kraków ZHO Krakó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Wezbranie z przekroczeniem stanów alarmowych/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od godz. 12:00 dnia 21.09.2017 do godz. 20:00 dnia 22.09.2017</w:t>
            </w:r>
          </w:p>
        </w:tc>
      </w:tr>
      <w:tr>
        <w:trPr>
          <w:trHeight w:val="80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 xml:space="preserve">W związku z prognozowanymi nadal intensywnymi, ciągłymi opadami deszczu w zlewniach: Skawy, Raby, Dunajca, Ropy oraz na mniejszych bezpośrednich dopływach Wisły na terenie województwa, spodziewane są dalsze wzrosty poziomu wody na ogół w dolnej części strefy stanów wysokich. Przekroczone zostaną stany ostrzegawcze w kolejnych profilach wodowskazowych oraz stany alarmowe - w szczególności </w:t>
              <w:br/>
              <w:t>w górnych częściach zlewni karpackich dopływów Wisły oraz na mniejszych ciekach i zlewniach zurbanizowanych na terenie województwa. Przekroczeniu ulegnie także stan alarmowy w profilu Jawiszowice na Wiśl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 razie istotnych zmian w czasie lub przebiegu zjawiska, informacja może ulec zmiani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awrzyniec Krusz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21.09.2017 - godz. 11:56</w:t>
            </w:r>
          </w:p>
        </w:tc>
      </w:tr>
      <w:tr>
        <w:trPr>
          <w:trHeight w:val="812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IMGW-PIB OSTRZEGA:WEZBRANIE Z PRZEKROCZENIEM STANOW ALARMOWYCH/3 zlewnia skawy, raby, dunajca, ropy (malopolskie) od12:00/21.09.do20:00/22.09.2017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7-09-21T12:15:00Z</cp:lastPrinted>
  <dcterms:modified xsi:type="dcterms:W3CDTF">2017-09-21T10:16:00Z</dcterms:modified>
  <cp:revision>194</cp:revision>
  <dc:subject/>
  <dc:title/>
</cp:coreProperties>
</file>