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2637155</wp:posOffset>
                </wp:positionV>
                <wp:extent cx="6091555" cy="1513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  <w:gridCol w:w="2925"/>
                              <w:gridCol w:w="1545"/>
                              <w:gridCol w:w="3404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 xml:space="preserve">Urząd Gminy i Miasta Dobczyce                                                                                                       Rynek 26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32-410 Dobc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asz znak: 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W-6048-18/1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19.15pt;mso-wrap-distance-left:0pt;mso-wrap-distance-right:7.05pt;mso-wrap-distance-top:0pt;mso-wrap-distance-bottom:0pt;margin-top:207.65pt;mso-position-vertical-relative:page;margin-left:-3.6pt;mso-position-horizontal-relative:margin">
                <v:textbox inset="0.0152777777777778in,0.0152777777777778in,0.0152777777777778in,0.0152777777777778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  <w:gridCol w:w="2925"/>
                        <w:gridCol w:w="1545"/>
                        <w:gridCol w:w="3404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7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Urząd Gminy i Miasta Dobczyce                                                                                                       Rynek 26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32-410 Dobczyc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sz znak: 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IW-6048-18/11/1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1680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yślenice, dnia 12 września 2017  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0.95pt;mso-wrap-distance-left:9.05pt;mso-wrap-distance-right:9.05pt;mso-wrap-distance-top:0pt;mso-wrap-distance-bottom:0pt;margin-top:-140.4pt;mso-position-vertical-relative:text;margin-left:234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Myślenice, dnia 12 września 2017  r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Powiatowy Lekarz Weterynarii w Myślenicach informuje, że w dniach                   od 21 do 30 września 2017 roku, na terenie województwa małopolskiego zostanie przeprowadzona akcja szczepienia lisów wolno żyjących przeciwko wściekliźnie.           W załączeniu przesyłam komunikat Małopolskiego Wojewódzkiego Lekarza Weterynarii w Krakowie oraz wskazówki dla mieszkańców dotyczące postępowania           w trakcie prowadzenia ochronnych szczepień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/>
        <w:t>Z.U. lek. wet. Stanisław Urbaniak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80"/>
    <w:family w:val="roman"/>
    <w:pitch w:val="default"/>
  </w:font>
  <w:font w:name="CAMBR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left="0" w:right="0" w:firstLine="708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5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5760"/>
                        <a:chOff x="0" y="0"/>
                        <a:chExt cx="811440" cy="635760"/>
                      </a:xfrm>
                    </wpg:grpSpPr>
                    <wps:wsp>
                      <wps:cNvCnPr/>
                      <wps:spPr>
                        <a:xfrm>
                          <a:off x="811800" y="6390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280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05pt" coordorigin="-10,139" coordsize="1277,100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5;width:0;height:0" type="_x0000_t32">
                <v:stroke color="#bfbfbf" weight="9360" joinstyle="miter" endcap="square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980;height:8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rPr/>
    </w:pPr>
    <w:r>
      <w:rPr>
        <w:rFonts w:cs="Bookman Old Style" w:ascii="Bookman Old Style" w:hAnsi="Bookman Old Style"/>
        <w:spacing w:val="20"/>
        <w:sz w:val="18"/>
        <w:szCs w:val="18"/>
      </w:rPr>
      <w:tab/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ica numer, kod pocztowy Miasto</w:t>
    </w:r>
  </w:p>
  <w:p>
    <w:pPr>
      <w:pStyle w:val="Normal"/>
      <w:spacing w:lineRule="auto" w:line="240" w:before="120" w:after="0"/>
      <w:ind w:left="708" w:right="0" w:firstLine="708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xx) xxx-xx-xx,  fax: (xx) xxx-xx-xx,  e-mail:  adres@domena.pl,  www.dome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Bookman Old Style"/>
        <w:sz w:val="18"/>
        <w:szCs w:val="18"/>
        <w:lang w:val="fr-FR"/>
      </w:rPr>
    </w:pPr>
    <w:r>
      <w:rPr>
        <w:rFonts w:cs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/>
        <w:lang w:val="fr-FR"/>
      </w:rPr>
      <w:instrText xml:space="preserve"> PAGE \* ARABIC </w:instrText>
    </w:r>
    <w:r>
      <w:rPr>
        <w:sz w:val="18"/>
        <w:szCs w:val="18"/>
        <w:rFonts w:cs="Bookman Old Style"/>
        <w:lang w:val="fr-FR"/>
      </w:rPr>
      <w:fldChar w:fldCharType="separate"/>
    </w:r>
    <w:r>
      <w:rPr>
        <w:sz w:val="18"/>
        <w:szCs w:val="18"/>
        <w:rFonts w:cs="Bookman Old Style"/>
        <w:lang w:val="fr-FR"/>
      </w:rPr>
      <w:t>0</w:t>
    </w:r>
    <w:r>
      <w:rPr>
        <w:sz w:val="18"/>
        <w:szCs w:val="18"/>
        <w:rFonts w:cs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left="0" w:right="0" w:firstLine="708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0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0800"/>
                        <a:chOff x="0" y="0"/>
                        <a:chExt cx="811440" cy="640800"/>
                      </a:xfrm>
                    </wpg:grpSpPr>
                    <wps:wsp>
                      <wps:cNvCnPr/>
                      <wps:spPr>
                        <a:xfrm>
                          <a:off x="811800" y="6408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280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45pt" coordorigin="-10,132" coordsize="1277,1009">
              <v:shape id="shape_0" stroked="t" o:allowincell="f" style="position:absolute;left:1268;top:1141;width:0;height:0" type="_x0000_t32">
                <v:stroke color="#bfbfbf" weight="9360" joinstyle="miter" endcap="square"/>
                <v:fill o:detectmouseclick="t" on="false"/>
                <w10:wrap type="none"/>
              </v:shape>
              <v:shape id="shape_0" ID="logo" stroked="f" o:allowincell="f" style="position:absolute;left:-10;top:132;width:980;height:8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jc w:val="center"/>
      <w:rPr>
        <w:rFonts w:ascii="CAMBRIA" w:hAnsi="CAMBRIA" w:cs="CAMBRIA"/>
        <w:spacing w:val="20"/>
        <w:szCs w:val="18"/>
      </w:rPr>
    </w:pPr>
    <w:r>
      <w:rPr>
        <w:rFonts w:cs="CAMBRIA" w:ascii="CAMBRIA" w:hAnsi="CAMBRIA"/>
        <w:spacing w:val="20"/>
        <w:szCs w:val="18"/>
      </w:rPr>
      <w:tab/>
      <w:t>Powiatowy Inspektorat Weterynarii w Myślenicach</w:t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jc w:val="center"/>
      <w:rPr>
        <w:rFonts w:ascii="CAMBRIA" w:hAnsi="CAMBRIA" w:cs="CAMBRIA"/>
        <w:spacing w:val="20"/>
        <w:szCs w:val="18"/>
      </w:rPr>
    </w:pPr>
    <w:r>
      <w:rPr>
        <w:rFonts w:cs="CAMBRIA" w:ascii="CAMBRIA" w:hAnsi="CAMBRIA"/>
        <w:spacing w:val="20"/>
        <w:szCs w:val="18"/>
      </w:rPr>
      <w:t>ul. Sobieskiego 34, 32-400 Myślenice</w:t>
    </w:r>
  </w:p>
  <w:p>
    <w:pPr>
      <w:pStyle w:val="Normal"/>
      <w:spacing w:lineRule="auto" w:line="240" w:before="120" w:after="0"/>
      <w:ind w:left="708" w:right="0" w:firstLine="708"/>
      <w:jc w:val="center"/>
      <w:rPr>
        <w:rFonts w:ascii="CAMBRIA" w:hAnsi="CAMBRIA" w:cs="CAMBRIA"/>
        <w:sz w:val="18"/>
        <w:szCs w:val="18"/>
        <w:lang w:val="fr-FR"/>
      </w:rPr>
    </w:pPr>
    <w:r>
      <w:rPr>
        <w:rFonts w:cs="CAMBRIA" w:ascii="CAMBRIA" w:hAnsi="CAMBRIA"/>
        <w:sz w:val="18"/>
        <w:szCs w:val="18"/>
        <w:lang w:val="fr-FR"/>
      </w:rPr>
      <w:t>tel.:  (12) 272-08-19,  fax: (12) 272-08-19,  e-mail: piwmyslenice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left="0" w:right="4190" w:hanging="0"/>
      <w:rPr>
        <w:rFonts w:ascii="Cambria" w:hAnsi="Cambria" w:cs="Cambria"/>
        <w:spacing w:val="24"/>
        <w:sz w:val="30"/>
        <w:szCs w:val="30"/>
      </w:rPr>
    </w:pPr>
    <w:r>
      <w:rPr>
        <w:rFonts w:cs="Cambria" w:ascii="Cambria" w:hAnsi="Cambria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641985" cy="721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6" t="-1294" r="-1436" b="-129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left="0" w:right="4199" w:hanging="0"/>
      <w:jc w:val="center"/>
      <w:rPr>
        <w:rFonts w:ascii="Cambria" w:hAnsi="Cambria" w:cs="Cambria"/>
        <w:b/>
        <w:b/>
        <w:bCs/>
        <w:spacing w:val="24"/>
        <w:sz w:val="30"/>
        <w:szCs w:val="30"/>
      </w:rPr>
    </w:pPr>
    <w:r>
      <w:rPr>
        <w:rFonts w:cs="Cambria" w:ascii="Cambria" w:hAnsi="Cambria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OWIATOWY LEKARZ WETERYNARI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W MYŚLENICACH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</w:r>
  </w:p>
  <w:p>
    <w:pPr>
      <w:pStyle w:val="Normal"/>
      <w:widowControl/>
      <w:bidi w:val="0"/>
      <w:spacing w:lineRule="auto" w:line="276" w:before="0" w:after="200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right="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PAULINA</dc:creator>
  <dc:description/>
  <dc:language>en-US</dc:language>
  <cp:lastModifiedBy/>
  <cp:lastPrinted>2017-04-19T07:53:00Z</cp:lastPrinted>
  <dcterms:modified xsi:type="dcterms:W3CDTF">2017-09-12T08:02:14Z</dcterms:modified>
  <cp:revision>26</cp:revision>
  <dc:subject/>
  <dc:title>Szablon PIW</dc:title>
</cp:coreProperties>
</file>