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MiG-IMPRE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OPEJSKI TYDZIEŃ SPORTU dla WSZYSTKICH</w:t>
      </w:r>
    </w:p>
    <w:p>
      <w:pPr>
        <w:pStyle w:val="Normal"/>
        <w:jc w:val="center"/>
        <w:rPr/>
      </w:pPr>
      <w:r>
        <w:rPr/>
        <w:t>XVIII SPORTOWY TURNIEJ MIAST i GMIN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miejscowości:        </w:t>
      </w:r>
      <w:r>
        <w:rPr>
          <w:b/>
        </w:rPr>
        <w:t>Dobc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                  </w:t>
      </w:r>
      <w:r>
        <w:rPr>
          <w:b/>
        </w:rPr>
        <w:t>Małopol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wo:                          </w:t>
      </w:r>
      <w:r>
        <w:rPr>
          <w:b/>
        </w:rPr>
        <w:t>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us miejscowości (Miasto, Gmina lub Miasto i Gmina):   Miasto </w:t>
      </w:r>
      <w:r>
        <w:rPr/>
        <w:t>i Gm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42"/>
        <w:gridCol w:w="2700"/>
        <w:gridCol w:w="2520"/>
        <w:gridCol w:w="179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mpre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 impre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prowadzenia impre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mprez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tor- imię i nazwisko telefon komórkowy adr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baletowe dla dziec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K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 11 347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-Niezdów-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azd rowerowy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k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rywki piłkarskie dzikich drużyn + tenis ziemny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ek Rozwadowski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k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rywki piłkarskie drużyn OSP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k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strzałów do celu (piłka nożna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ks R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biegowe dla przedszkolaków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K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i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0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tanecznie dla dzieci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ec nowoczesny dla dziec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i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rt dla ciebie mamo tato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Sportowa 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kówka amatorska dla dorosłych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bik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isko ks Ra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ucznictwo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ab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nik rodzinny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K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i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yjny dzień dziecka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isko ks Ra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zabawy biegowo skokowe dla przedszkolaków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iec nowoczesny dla młodzieży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Sportowa 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 amatorska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dgór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cigi rowerkowe przedszkolaków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KF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2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k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y i zabawy ruchowe rozgrywki amatorów tenisa ziemnego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k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Coopera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robik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ks R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ucznictwo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isko ks Ra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biegowe klas I  II  II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i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RCOS Dobczy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 Kabaretu Moralnego Niepokoju (Śmiech to Zdrowie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6:00Z</dcterms:created>
  <dc:creator>MGOKiS-1</dc:creator>
  <dc:description/>
  <cp:keywords/>
  <dc:language>en-US</dc:language>
  <cp:lastModifiedBy>Sabina</cp:lastModifiedBy>
  <dcterms:modified xsi:type="dcterms:W3CDTF">2012-05-25T08:36:00Z</dcterms:modified>
  <cp:revision>2</cp:revision>
  <dc:subject/>
  <dc:title>STMiG-IMPREZY</dc:title>
</cp:coreProperties>
</file>