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Arial" w:ascii="Arial" w:hAnsi="Arial"/>
        </w:rPr>
        <w:t xml:space="preserve"> Dobczyce, dnia 12.05.2021 r.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bookmarkStart w:id="0" w:name="OLE_LINK1"/>
      <w:bookmarkEnd w:id="0"/>
      <w:r>
        <w:rPr>
          <w:rFonts w:cs="Arial" w:ascii="Arial" w:hAnsi="Arial"/>
          <w:b/>
        </w:rPr>
        <w:t>ROZEZNANIE RYNKU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wykonanie usługi AKTYWNEJ INTEGRACJI O CHARAKTERZE SPOŁECZNYM </w:t>
        <w:br/>
        <w:t xml:space="preserve">w projekcie: „AKTYWIZACJA W DOBCZYCACH” 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Zaproszenie do składania ofert w ramach procedury rozeznania rynku na wykonanie usługi przez psychologa, z zakresu PORADNICTWA PSYCHOLOGICZNEGO I PSYCHOSPOŁECZNEGO ORAZ TRENINGI KOMPETENCJI I UMIEJĘTNOŚCI SPOŁECZNYCH w projekcie: „Aktywizacja w Dobczycach”, współfinansowanego ze środków Unii Europejskiej w ramach Europejskiego Funduszu Społecznego Regionalnego Programu Operacyjnego Województwa Małopolskiego na lata 2014-2020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PODDZIAŁANIE: 9.1.1. Aktywna integracja – projekty konkursowe wyłącznie dla OPS/PCPR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"/>
        </w:numPr>
        <w:spacing w:before="0" w:after="2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 xml:space="preserve"> Gmina Dobczyce - Miejsko-Gminny Ośrodek Pomocy Społecznej </w:t>
        <w:br/>
        <w:t xml:space="preserve">w Dobczycach, ul. Rynek 26, 32-410 Dobczyce, Tel./fax. 12/3721714, </w:t>
      </w:r>
    </w:p>
    <w:p>
      <w:pPr>
        <w:pStyle w:val="Bezodstpw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EDMIOT ROZEZNANIA RYNKU</w:t>
      </w:r>
      <w:r>
        <w:rPr>
          <w:rFonts w:cs="Arial" w:ascii="Arial" w:hAnsi="Arial"/>
        </w:rPr>
        <w:t>: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MT;Arial" w:hAnsi="ArialMT;Arial" w:cs="ArialMT;Arial"/>
          <w:lang w:eastAsia="pl-PL"/>
        </w:rPr>
      </w:pPr>
      <w:r>
        <w:rPr>
          <w:rFonts w:cs="Arial" w:ascii="Arial" w:hAnsi="Arial"/>
        </w:rPr>
        <w:t>- Przeprowadzenie poradnictwa/treningu w ilości 130 godzin zegarowych, w tym indywidualnego i grupowego w zależności od potrzeb, w tym d</w:t>
      </w:r>
      <w:r>
        <w:rPr>
          <w:rFonts w:cs="ArialMT;Arial" w:ascii="ArialMT;Arial" w:hAnsi="ArialMT;Arial"/>
          <w:lang w:eastAsia="pl-PL"/>
        </w:rPr>
        <w:t xml:space="preserve">ziałania aktywizacji o charakterze społecznym, które będą realizowane między innymi przez: treningi kompetencji i umiejętności społecznych – poradnictwo psychologiczne i psychospołeczne, rodzicielskie oraz inne działania mające na celu wyposażenie uczestników projektu w kompetencje społeczne.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ArialMT;Arial" w:hAnsi="ArialMT;Arial" w:cs="ArialMT;Arial"/>
          <w:lang w:eastAsia="pl-PL"/>
        </w:rPr>
      </w:pPr>
      <w:r>
        <w:rPr>
          <w:rFonts w:cs="Arial" w:ascii="Arial" w:hAnsi="Arial"/>
        </w:rPr>
        <w:t xml:space="preserve">Celem warsztatów jest </w:t>
      </w:r>
      <w:r>
        <w:rPr>
          <w:rFonts w:cs="ArialMT;Arial" w:ascii="ArialMT;Arial" w:hAnsi="ArialMT;Arial"/>
          <w:lang w:eastAsia="pl-PL"/>
        </w:rPr>
        <w:t>reintegracja społeczna uczestników, realizowana przez odbudowę i podtrzymywanie umiejętności uczestniczenia w życiu społeczności lokalnej i pełnienia ról społecznych oraz odbudowę i podtrzymywanie zdolności do samodzielnego świadczenia pracy lub zapobieganie procesom ubóstwa, marginalizacji i wykluczenia społecznego. Planowane wsparcie będzie koncentrowało się na konkretnej osobie, jej otoczeniu i jej potrzebach.</w:t>
      </w:r>
    </w:p>
    <w:p>
      <w:pPr>
        <w:pStyle w:val="Normal"/>
        <w:autoSpaceDE w:val="false"/>
        <w:spacing w:lineRule="auto" w:line="240"/>
        <w:rPr>
          <w:rFonts w:ascii="ArialMT;Arial" w:hAnsi="ArialMT;Arial" w:cs="ArialMT;Arial"/>
          <w:lang w:eastAsia="pl-PL"/>
        </w:rPr>
      </w:pPr>
      <w:r>
        <w:rPr>
          <w:rFonts w:cs="ArialMT;Arial" w:ascii="ArialMT;Arial" w:hAnsi="ArialMT;Arial"/>
          <w:lang w:eastAsia="pl-PL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MT;Arial" w:ascii="ArialMT;Arial" w:hAnsi="ArialMT;Arial"/>
          <w:lang w:eastAsia="pl-PL"/>
        </w:rPr>
        <w:t>.</w:t>
      </w:r>
      <w:r>
        <w:rPr>
          <w:rFonts w:cs="Arial" w:ascii="Arial" w:hAnsi="Arial"/>
        </w:rPr>
        <w:t>Zgodnie z założeniami PSYCHOLOG odpowiedzialny będzie za: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indywidualnych/grupowych treningów/poradnictwa dla uczestników projektu „Aktywizacja w Dobczycach”,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ajęć motywujących uczestników do zmiany swojej sytuacji i podejmowania działań na rynku pracy i w środowisku społecznym lub inne działania nakierowane na zmianę osoby,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ajęć zgodnie z ustalonym harmonogramem,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360"/>
        <w:jc w:val="both"/>
        <w:rPr/>
      </w:pPr>
      <w:r>
        <w:rPr>
          <w:rFonts w:cs="Arial" w:ascii="Arial" w:hAnsi="Arial"/>
        </w:rPr>
        <w:t>przeprowadzenie ankiety kompetencyjnej na początku i po zakończeniu zajęć,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anie opinii na temat każdego uczestnika/uczestniczki projektu potwierdzającej nabycie kompetencji, po zakończeniu zajęć, 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ziennika zajęć z realizowanego poradnictwa/treningu,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enie raportu zbiorczego z przeprowadzonego wsparcia (wraz z podaniem daty </w:t>
        <w:br/>
        <w:t>i godziny zajęć),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towość do przeprowadzenia w domu u uczestnika/uczestniczki, zajęć dla osób niepełnosprawnych ruchowo,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 rozliczanie się z powierzonych zadań  ( m.in. ewidencja czasu pracy),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koordynatorem projektu w zakresie powierzonych zadań,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tajemnicy służbowej oraz obowiązków ochrony danych osobowych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IDYWANY TERMIN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</w:rPr>
        <w:t xml:space="preserve">maj-lipiec  2021, </w:t>
      </w:r>
      <w:r>
        <w:rPr>
          <w:rFonts w:cs="Arial" w:ascii="Arial" w:hAnsi="Arial"/>
        </w:rPr>
        <w:t>wg. ustalonego harmonogramu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360"/>
        <w:rPr/>
      </w:pPr>
      <w:r>
        <w:rPr>
          <w:rFonts w:cs="Arial" w:ascii="Arial" w:hAnsi="Arial"/>
          <w:b/>
        </w:rPr>
        <w:t>WYMAGANIA WOBEC OFERENTÓW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ształcenie wyższe/zawodowe kierunkowe lub certyfikat/zaświadczenia/inne uprawniające do przeprowadzenie tego typu wspar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otowość do świadczenia pracy zdalnej, z wykorzystaniem narzędzi I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e wiedzy w zakresie prowadzenia zajęć treningu kompetencji i umiejętności społecznych oraz poradnictwa psychologicznego i psychospołe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e doświadczenia w zakresie prowadzenia treningu dla osób zagrożonych wykluczeniem społecznym ( min. 1000 h szkoleniowych, w okresie 3 ostatnich lat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rak powiązań osobowych lub kapitałowych z Zamawiając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papieru z recyklingu,  drukowanego dwustronnie dokumen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e dostępu do sali z udogodnieniami dla osób niepełnosprawnościam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28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możliwość nieodpłatnego udostępnienia sali na przeprowadzenie zajęć z poradnictwa/treningów w przypadku oferentów niedysponujących własnym lokalem na terenie Gminy Dobczyce.</w:t>
      </w:r>
    </w:p>
    <w:p>
      <w:pPr>
        <w:pStyle w:val="Akapitzlist"/>
        <w:spacing w:lineRule="auto" w:line="240" w:before="0" w:after="28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trakcie realizacji projektu Wykonawca zobowiązuje się do stosowania „Wytycznych w zakresie realizacji zasady równości szans i niedyskryminacji, w tym dostępności dla osób </w:t>
        <w:br/>
        <w:t>z niepełnosprawnościami oraz zasady równości kobiet i mężczyzn w ramach funduszy unijnych na lata 2014-2020, mając w szczególności na względzie standardy dostępności dla polityki spójności na lata 2014-2020”.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/>
        </w:rPr>
        <w:t>WYKAZ NIEZBĘDNYCH DOKUMENTÓW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83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Formularz ofertow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83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enie o spełnieniu warunków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83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enie o braku powiązań z beneficjentem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83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Potwierdzenia spełnienia kryteriów w zakresie doświadcze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83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enie ROD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83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enie dotyczące stosowania zasad równościowych podczas prowadzenia zajęć.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ind w:left="426" w:hanging="283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enie dotyczące użycia materiałów z recyklingu podczas realizacji zadania. </w:t>
        <w:br/>
      </w:r>
    </w:p>
    <w:p>
      <w:pPr>
        <w:pStyle w:val="Akapitzlist"/>
        <w:spacing w:lineRule="auto" w:line="240" w:before="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/>
        </w:rPr>
        <w:t>FORMA , MIEJSCE I TERMIN SKŁADANIA OFERT:</w:t>
      </w:r>
    </w:p>
    <w:p>
      <w:pPr>
        <w:pStyle w:val="Bezodstpw"/>
        <w:numPr>
          <w:ilvl w:val="0"/>
          <w:numId w:val="4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inna być złożona na piśmie, w języku polskim, w formie zapewniającej pełną czytelność jej treści.</w:t>
      </w:r>
    </w:p>
    <w:p>
      <w:pPr>
        <w:pStyle w:val="Bezodstpw"/>
        <w:numPr>
          <w:ilvl w:val="0"/>
          <w:numId w:val="4"/>
        </w:numPr>
        <w:ind w:left="567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ta powinna być złożona na załączniku nr 1 do rozeznania rynku</w:t>
      </w:r>
      <w:r>
        <w:rPr>
          <w:rFonts w:cs="Arial" w:ascii="Arial" w:hAnsi="Arial"/>
          <w:b/>
        </w:rPr>
        <w:t>.</w:t>
      </w:r>
    </w:p>
    <w:p>
      <w:pPr>
        <w:pStyle w:val="Bezodstpw"/>
        <w:numPr>
          <w:ilvl w:val="0"/>
          <w:numId w:val="4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zawierać załączniki wymienione pkt. 5.</w:t>
      </w:r>
    </w:p>
    <w:p>
      <w:pPr>
        <w:pStyle w:val="Bezodstpw"/>
        <w:numPr>
          <w:ilvl w:val="0"/>
          <w:numId w:val="4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koszty związane z przygotowaniem oferty ponosi Wykonawca.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Składający ofertę powinni wycenić szacunkowy koszt wynagrodzenia za całość usługi oraz </w:t>
      </w:r>
      <w:r>
        <w:rPr>
          <w:rFonts w:cs="Arial" w:ascii="Arial" w:hAnsi="Arial"/>
          <w:b/>
          <w:u w:val="single"/>
        </w:rPr>
        <w:t>za jedną godzinę pracy brutto.</w:t>
      </w:r>
    </w:p>
    <w:p>
      <w:pPr>
        <w:pStyle w:val="Bezodstpw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KRYTERIA WYBORU OFERTY</w:t>
      </w:r>
    </w:p>
    <w:p>
      <w:pPr>
        <w:pStyle w:val="Bezodstpw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Wybór oferty nastąpi w oparciu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o kryterium ceny 70%, - doświadczenie 30%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Zamawiający opublikuje informację na stronie internetowej </w:t>
      </w:r>
      <w:hyperlink r:id="rId2">
        <w:r>
          <w:rPr>
            <w:rStyle w:val="InternetLink"/>
            <w:rFonts w:cs="Arial" w:ascii="Arial" w:hAnsi="Arial"/>
          </w:rPr>
          <w:t>www.mgops.dobczyce.pl</w:t>
        </w:r>
      </w:hyperlink>
      <w:r>
        <w:rPr>
          <w:rFonts w:cs="Arial" w:ascii="Arial" w:hAnsi="Arial"/>
        </w:rPr>
        <w:t xml:space="preserve"> o wyborze wykonawcy.</w:t>
      </w:r>
    </w:p>
    <w:p>
      <w:pPr>
        <w:pStyle w:val="Bezodstpw"/>
        <w:jc w:val="both"/>
        <w:rPr/>
      </w:pPr>
      <w:r>
        <w:rPr>
          <w:rFonts w:cs="Arial" w:ascii="Arial" w:hAnsi="Arial"/>
        </w:rPr>
        <w:t>Zamawiający zawiadomi wybranego wykonawcę o wyborze oraz o szczegółach współpracy.</w:t>
        <w:br/>
        <w:t>Wybrany wykonawca będzie zobowiązany do przedłożenia dokumentów potwierdzających spełnienie kryteriów wymienionych w ogłoszeniu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Niespełnienie wymogów formalnych powoduje wykluczenie z postępowani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Ofertę należy przesłać w wersji elektronicznej </w:t>
      </w:r>
      <w:r>
        <w:rPr>
          <w:rFonts w:cs="Arial" w:ascii="Arial" w:hAnsi="Arial"/>
          <w:b/>
        </w:rPr>
        <w:t>do dnia  19 maja 2021 roku do godz. 12.00</w:t>
      </w:r>
      <w:r>
        <w:rPr>
          <w:rFonts w:cs="Arial" w:ascii="Arial" w:hAnsi="Arial"/>
        </w:rPr>
        <w:t xml:space="preserve"> na adres: </w:t>
      </w:r>
      <w:hyperlink r:id="rId3">
        <w:r>
          <w:rPr>
            <w:rStyle w:val="InternetLink"/>
            <w:rFonts w:cs="Arial" w:ascii="Arial" w:hAnsi="Arial"/>
          </w:rPr>
          <w:t>mgops@dobczyce.pl</w:t>
        </w:r>
      </w:hyperlink>
      <w:r>
        <w:rPr>
          <w:rFonts w:cs="Arial" w:ascii="Arial" w:hAnsi="Arial"/>
        </w:rPr>
        <w:t xml:space="preserve"> lub złożyć w zamkniętej kopercie (z dopiskiem  PROCEDURA ROZEZNANIA RYNKU NA WYKONANIE USŁUGI O CHARAKTERZE SPOŁECZNYM W  PROJEKCIE: „Aktywizacja w Dobczycach”  na adres: Miejsko-Gminny Ośrodek Pomocy Społecznej, 32-410 Dobczyce, ul. Rynek 26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e rozeznanie nie jest ofertą w myśl art. 66 Kodeksu Cywilnego, jak również nie jest ogłoszeniem w rozumieniu Ustawy Prawo Zamówień Publicznych.</w:t>
      </w:r>
    </w:p>
    <w:p>
      <w:pPr>
        <w:pStyle w:val="Bezodstpw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1" w:name="OLE_LINK1"/>
      <w:bookmarkStart w:id="2" w:name="OLE_LINK1"/>
      <w:bookmarkEnd w:id="2"/>
    </w:p>
    <w:sectPr>
      <w:headerReference w:type="default" r:id="rId4"/>
      <w:footerReference w:type="default" r:id="rId5"/>
      <w:type w:val="nextPage"/>
      <w:pgSz w:w="11906" w:h="16838"/>
      <w:pgMar w:left="993" w:right="1417" w:gutter="0" w:header="142" w:top="1417" w:footer="70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</w:t>
    </w:r>
  </w:p>
  <w:p>
    <w:pPr>
      <w:pStyle w:val="Header"/>
      <w:tabs>
        <w:tab w:val="clear" w:pos="4536"/>
        <w:tab w:val="clear" w:pos="9072"/>
        <w:tab w:val="center" w:pos="4748" w:leader="none"/>
      </w:tabs>
      <w:ind w:left="-284" w:hanging="0"/>
      <w:rPr/>
    </w:pP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6682740" cy="5715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6827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ops.dobczyce.pl/" TargetMode="External"/><Relationship Id="rId3" Type="http://schemas.openxmlformats.org/officeDocument/2006/relationships/hyperlink" Target="mailto:mgops@dobczy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53:00Z</dcterms:created>
  <dc:creator>Hania</dc:creator>
  <dc:description/>
  <cp:keywords/>
  <dc:language>en-US</dc:language>
  <cp:lastModifiedBy>Paweł Stoch</cp:lastModifiedBy>
  <cp:lastPrinted>2021-05-12T14:12:00Z</cp:lastPrinted>
  <dcterms:modified xsi:type="dcterms:W3CDTF">2021-05-12T12:53:00Z</dcterms:modified>
  <cp:revision>2</cp:revision>
  <dc:subject/>
  <dc:title/>
</cp:coreProperties>
</file>