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ie warunków technicznych wykon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łącza wodociągowego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łącza kanalizacji sanitarnej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ieci komunalnych Gminy Dobczy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……. Imię …………………..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>NIP …………………………………………..…. PESEL ………..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ały …………………………………………….…………………………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 Telefon 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.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firm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Nazwa……………………………………………………………………….……………………………………………………………………………………………………….……………….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……………………………….……………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 NIP ………………..…….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efon ………………………….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dostarczania wody / odbioru ścieków*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>Miejscowość …………………..………. ul. …………………………..……… nr bud. …….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biektu ………………………………………………… nr działki ………...……….……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>Planowany pobór wody ……….…… (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) – dotyczy firm lub zakład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zasadnicza sytuacyjno-wysokościowa w skali 1:500 lub 1:1000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 tytuł  prawny  do  dysponowania obiektem  lub  nieruchomością  do której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e są w/w przyłącza i dostarczę go do UGiM Dobczyce przed włączeniem 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* niepotrzebne skreślić</w:t>
      </w:r>
      <w:r>
        <w:rPr>
          <w:rFonts w:cs="Arial" w:ascii="Arial" w:hAnsi="Arial"/>
        </w:rPr>
        <w:t xml:space="preserve">                                              …………………………………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płaty nie pobiera się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rmin załatwienia sprawy: do 30 dni od dnia złożenia wnios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rząd Gminy i Miasta Dobczyce</w:t>
    </w:r>
  </w:p>
  <w:p>
    <w:pPr>
      <w:pStyle w:val="Normal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GK 13.4.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1:00Z</dcterms:created>
  <dc:creator>Pracownik</dc:creator>
  <dc:description/>
  <cp:keywords/>
  <dc:language>en-US</dc:language>
  <cp:lastModifiedBy>Iwona</cp:lastModifiedBy>
  <dcterms:modified xsi:type="dcterms:W3CDTF">2011-03-14T12:33:00Z</dcterms:modified>
  <cp:revision>10</cp:revision>
  <dc:subject/>
  <dc:title>Urząd Gminy i Miasta Dobczyce </dc:title>
</cp:coreProperties>
</file>