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Regulamin Konkursu Szopek Bożonarodzeni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RGANIZATOR</w:t>
      </w:r>
    </w:p>
    <w:p>
      <w:pPr>
        <w:pStyle w:val="Normal"/>
        <w:numPr>
          <w:ilvl w:val="0"/>
          <w:numId w:val="4"/>
        </w:numPr>
        <w:ind w:left="0" w:right="0" w:firstLine="360"/>
        <w:rPr/>
      </w:pPr>
      <w:r>
        <w:rPr/>
        <w:t>Parafia Rzymskokatolicka św. Michała Archanioła w Sieprawiu</w:t>
      </w:r>
    </w:p>
    <w:p>
      <w:pPr>
        <w:pStyle w:val="Normal"/>
        <w:numPr>
          <w:ilvl w:val="0"/>
          <w:numId w:val="4"/>
        </w:numPr>
        <w:ind w:left="0" w:right="0" w:firstLine="360"/>
        <w:rPr/>
      </w:pPr>
      <w:r>
        <w:rPr/>
        <w:t>Duszpasterstwo Dzieci i Młodzieży Dekanatu Mogilany</w:t>
      </w:r>
    </w:p>
    <w:p>
      <w:pPr>
        <w:pStyle w:val="Normal"/>
        <w:ind w:left="360" w:right="0" w:hanging="0"/>
        <w:rPr/>
      </w:pPr>
      <w:r>
        <w:rPr/>
        <w:t xml:space="preserve">- </w:t>
        <w:tab/>
        <w:t>Gmina  Siepraw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Stowarzyszenie Lokalna Grupa Działania Turystyczna Podk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 ETAPU GMINN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60" w:leader="none"/>
        </w:tabs>
        <w:rPr/>
      </w:pPr>
      <w:r>
        <w:rPr/>
        <w:t xml:space="preserve">      </w:t>
      </w:r>
      <w:r>
        <w:rPr/>
        <w:t>-     Miejsko-Gminny Ośrodek Kultury i Sportu w Dobczycach, ul. Szkolna 4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ONOROWY  PATRONAT</w:t>
      </w:r>
    </w:p>
    <w:p>
      <w:pPr>
        <w:pStyle w:val="Normal"/>
        <w:numPr>
          <w:ilvl w:val="0"/>
          <w:numId w:val="2"/>
        </w:numPr>
        <w:rPr/>
      </w:pPr>
      <w:r>
        <w:rPr/>
        <w:t>Arcybiskup Metropolita Krakowski -  ks. Kardynał Stanisław Dziwisz</w:t>
      </w:r>
    </w:p>
    <w:p>
      <w:pPr>
        <w:pStyle w:val="Normal"/>
        <w:numPr>
          <w:ilvl w:val="0"/>
          <w:numId w:val="2"/>
        </w:numPr>
        <w:rPr/>
      </w:pPr>
      <w:r>
        <w:rPr/>
        <w:t>Dyrektor  Wydziału  Katechetycznego  -  ks. dr Krzysztof Wilk</w:t>
      </w:r>
    </w:p>
    <w:p>
      <w:pPr>
        <w:pStyle w:val="Normal"/>
        <w:numPr>
          <w:ilvl w:val="0"/>
          <w:numId w:val="2"/>
        </w:numPr>
        <w:rPr/>
      </w:pPr>
      <w:r>
        <w:rPr/>
        <w:t>Dziekan  Dekanatu Mogilany   -  ks. mgr  Piotr  Kluska</w:t>
      </w:r>
    </w:p>
    <w:p>
      <w:pPr>
        <w:pStyle w:val="Normal"/>
        <w:numPr>
          <w:ilvl w:val="0"/>
          <w:numId w:val="2"/>
        </w:numPr>
        <w:rPr/>
      </w:pPr>
      <w:r>
        <w:rPr/>
        <w:t>Starosta Powiatu Myślenickiego - mgr Józef Tomal</w:t>
      </w:r>
    </w:p>
    <w:p>
      <w:pPr>
        <w:pStyle w:val="Normal"/>
        <w:numPr>
          <w:ilvl w:val="0"/>
          <w:numId w:val="2"/>
        </w:numPr>
        <w:rPr/>
      </w:pPr>
      <w:r>
        <w:rPr/>
        <w:t>Wójt  Gminy  Siepraw   - mgr inż.  Tadeusz  Pitala</w:t>
      </w:r>
    </w:p>
    <w:p>
      <w:pPr>
        <w:pStyle w:val="Normal"/>
        <w:numPr>
          <w:ilvl w:val="0"/>
          <w:numId w:val="2"/>
        </w:numPr>
        <w:rPr/>
      </w:pPr>
      <w:r>
        <w:rPr/>
        <w:t>Prezes Stowarzyszenia LGD Turystyczna Podkowa – Jan Marek Lencz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ETAPU GMINN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tap gminny konkursu adresowany jest do uczniów przedszkoli, szkół podstawowych, gimnazjum z gminy Dobczy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Konkurs przeprowadzony jest w czterech grupach wiekowych: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Dzieci najmłodsze – przedszkole i uczniowie klas 0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dzieci młodsze – uczniowie klas I-III szkół podstawowych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 Dzieci starsze – uczniowie klas IV-VI szkół podstawowych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 Młodzież – uczniowie klas gimnazjalnych</w:t>
      </w:r>
    </w:p>
    <w:p>
      <w:pPr>
        <w:pStyle w:val="Heading1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 przypadku prac zbiorowych organizator etapu dekanalnego przyznaje                                    jedną nagrodę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puszcza się pomoc rodziców w przygotowaniu szope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OŻENIA KONKURSU</w:t>
      </w:r>
    </w:p>
    <w:p>
      <w:pPr>
        <w:pStyle w:val="Normal"/>
        <w:rPr/>
      </w:pPr>
      <w:r>
        <w:rPr/>
        <w:t xml:space="preserve">Forma  i  sposób  wykonania  -  wszystkie elementy szopki powinny być wykonane własnoręcznie, </w:t>
      </w:r>
      <w:r>
        <w:rPr>
          <w:b/>
          <w:bCs/>
        </w:rPr>
        <w:t>zwłaszcza bez zakupionych gotowych figur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ierwszy etap</w:t>
      </w:r>
      <w:r>
        <w:rPr>
          <w:u w:val="single"/>
        </w:rPr>
        <w:t xml:space="preserve"> zostanie przeprowadzony na szczeblu: </w:t>
      </w:r>
      <w:r>
        <w:rPr>
          <w:b/>
          <w:u w:val="single"/>
        </w:rPr>
        <w:t xml:space="preserve">gminnym.  Prace do etapu gminnego należy składać do 9 grudnia!!!!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tap gminny</w:t>
      </w:r>
      <w:r>
        <w:rPr>
          <w:u w:val="single"/>
        </w:rPr>
        <w:t xml:space="preserve"> zostanie rozstrzygnięty</w:t>
      </w:r>
      <w:r>
        <w:rPr>
          <w:b/>
          <w:u w:val="single"/>
        </w:rPr>
        <w:t xml:space="preserve"> </w:t>
      </w:r>
      <w:r>
        <w:rPr>
          <w:u w:val="single"/>
        </w:rPr>
        <w:t>do</w:t>
      </w:r>
      <w:r>
        <w:rPr>
          <w:b/>
          <w:u w:val="single"/>
        </w:rPr>
        <w:t xml:space="preserve">  11 grudnia 2013 r. w Miejsko-Gminnym Ośrodku Kultury i Sportu w Dobczycach, ul. Szkolna 43, tel. 12 2716 75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prac z Gminy Dobczyce przejdzie do kolejnego etap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GOKiS Dobczyce ustala następujący limit prac przyjmowanych od poszczególnych placówek:</w:t>
      </w:r>
    </w:p>
    <w:p>
      <w:pPr>
        <w:pStyle w:val="Normal"/>
        <w:rPr/>
      </w:pPr>
      <w:r>
        <w:rPr/>
        <w:t>- placówki szkolne i przedszkolne – do 5 prac z każdej kategorii</w:t>
      </w:r>
    </w:p>
    <w:p>
      <w:pPr>
        <w:pStyle w:val="Normal"/>
        <w:rPr/>
      </w:pPr>
      <w:r>
        <w:rPr/>
        <w:t>- Szkoła Podstawowa w Dobczycach – do 10 prac z każdej kategorii</w:t>
      </w:r>
    </w:p>
    <w:p>
      <w:pPr>
        <w:pStyle w:val="Normal"/>
        <w:rPr/>
      </w:pPr>
      <w:r>
        <w:rPr/>
        <w:t>- Gimnazjum – do 10 prac z każdej kategor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ugi etap zostanie przeprowadzony na szczeblu dekanalny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 czasie Świąt  Bożego  Narodzenia  przewidziana  jest  wystawa najlepszych prac                          w  Starym Kościele w  Sieprawiu  z wyborem  nagrody  publicz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ęczenie  nagród  za  prace wyróżnione  w II etapie  nastąpi  w  dniu 4 stycznia 2013r.,                     o godz. 16:00 o  czym zostaną  powiadomione  zainteresowane  osob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simy o dokładne  podpisanie  prac  i  dołączenie  imiennego wykazu  autorów szopek. </w:t>
      </w:r>
      <w:r>
        <w:rPr>
          <w:b/>
        </w:rPr>
        <w:t>Dokładność i czytelność opisu decyduje o dopuszczeniu pracy do konkursu.</w:t>
      </w:r>
      <w:r>
        <w:rPr/>
        <w:t xml:space="preserve"> </w:t>
      </w:r>
      <w:r>
        <w:rPr>
          <w:b/>
          <w:bCs/>
          <w:u w:val="single"/>
        </w:rPr>
        <w:t>Pracę należy opisać według dołączonej karty opisu pismem drukowanym. Kartę opisu należy dokładnie przymocować na sznureczku do pracy.  W opisie szopki należy umieścić:  imię i nazwisko wykonawców, klasę, adres, miejscowość, telefon, w przypadku prac zbiorowych dodatkowo imię i nazwisko opiekuna wraz z telefonem kontaktowym. Opis pracy na</w:t>
      </w:r>
      <w:r>
        <w:rPr>
          <w:b/>
          <w:u w:val="single"/>
        </w:rPr>
        <w:t xml:space="preserve">leży  wykonać według dołączonej </w:t>
      </w:r>
      <w:r>
        <w:rPr>
          <w:b/>
          <w:color w:val="FF0000"/>
          <w:u w:val="single"/>
        </w:rPr>
        <w:t>KARTY OPISU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101"/>
        <w:gridCol w:w="1509"/>
        <w:gridCol w:w="1793"/>
        <w:gridCol w:w="791"/>
        <w:gridCol w:w="992"/>
        <w:gridCol w:w="1556"/>
      </w:tblGrid>
      <w:tr>
        <w:trPr>
          <w:trHeight w:val="34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mię Nazwisk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dres za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Wszystkie prace konkursowe zostaną wystawione w Miejsko-Gminnym Ośrodku Kultury i Sportu w Dobczyc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e będzie można odebrać między 20 a 24 stycznia 2014. Po tym czasie organizator nie bierze odpowiedzialności za nieodebrane pr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o w konkursie jest równoznaczne ze zgodą na przetwarzanie danych osobowych      i wizerunku uczestników oraz na wykorzystanie przez organizatorów wzorów prac do celów promocji i reklamy (w tym również do umieszczania ich w różnych publikacjach oraz umieszczenia na stronach internetowych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5" w:top="20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45415</wp:posOffset>
              </wp:positionV>
              <wp:extent cx="68580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45pt" to="539.95pt,-11.45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</w:rPr>
      <w:drawing>
        <wp:inline distT="0" distB="0" distL="0" distR="0">
          <wp:extent cx="1062990" cy="718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732790" cy="7194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727075" cy="7200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1099820" cy="72136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48336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70425</wp:posOffset>
          </wp:positionH>
          <wp:positionV relativeFrom="paragraph">
            <wp:posOffset>-99695</wp:posOffset>
          </wp:positionV>
          <wp:extent cx="1198245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838200" cy="68770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51" w:right="0" w:hanging="0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77800</wp:posOffset>
              </wp:positionV>
              <wp:extent cx="68580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pt" to="548.95pt,14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textAlignment w:val="top"/>
      <w:outlineLvl w:val="0"/>
    </w:pPr>
    <w:rPr>
      <w:rFonts w:ascii="Arial" w:hAnsi="Arial" w:cs="Arial"/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Barbara Sanowska</dc:creator>
  <dc:description/>
  <dc:language>en-US</dc:language>
  <cp:lastModifiedBy>Mgokis</cp:lastModifiedBy>
  <cp:lastPrinted>2013-11-13T12:01:00Z</cp:lastPrinted>
  <dcterms:modified xsi:type="dcterms:W3CDTF">2011-11-04T15:44:00Z</dcterms:modified>
  <cp:revision>22</cp:revision>
  <dc:subject/>
  <dc:title>UMOWA</dc:title>
</cp:coreProperties>
</file>