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464935" cy="2474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880" cy="247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MAŁOPOLSKI KONK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„ODBLASKOWA GMIN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4.9pt;width:509pt;height:194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MAŁOPOLSKI KONKUR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„ODBLASKOWA GMIN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MAŁOPOLSKI KONKURS &#10;„ODBLASKOWA GMINA”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40"/>
        </w:rPr>
        <w:t>"Pieszy poruszający się po drodze po zmierzchu poza obszarem zabudowanym jest obowiązany używać elementów odblaskowych w sposób widoczny dla innych uczestników ruchu, chyba że porusza się po drodze przeznaczonej wyłącznie                        dla pieszych lub po chodniku”</w:t>
      </w:r>
      <w:r>
        <w:rPr>
          <w:rFonts w:cs="Arial" w:ascii="Arial" w:hAnsi="Arial"/>
          <w:b/>
          <w:color w:val="0000FF"/>
          <w:sz w:val="20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z w:val="18"/>
          <w:szCs w:val="28"/>
        </w:rPr>
      </w:pPr>
      <w:r>
        <w:rPr>
          <w:rFonts w:cs="Arial" w:ascii="Arial" w:hAnsi="Arial"/>
          <w:b/>
          <w:i/>
          <w:color w:val="0000FF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28"/>
        </w:rPr>
      </w:pPr>
      <w:r>
        <w:rPr>
          <w:rFonts w:cs="Arial" w:ascii="Arial" w:hAnsi="Arial"/>
          <w:b/>
          <w:i/>
          <w:color w:val="000000"/>
          <w:sz w:val="18"/>
          <w:szCs w:val="28"/>
        </w:rPr>
        <w:t>Art. 11 ust 4a ustawy Prawo o Ruchu Drogowy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28"/>
        </w:rPr>
      </w:pPr>
      <w:r>
        <w:rPr>
          <w:rFonts w:cs="Arial" w:ascii="Arial" w:hAnsi="Arial"/>
          <w:b/>
          <w:i/>
          <w:color w:val="000000"/>
          <w:sz w:val="18"/>
          <w:szCs w:val="28"/>
        </w:rPr>
        <w:t>(obowiązuje od 31.08.2014r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75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132205" cy="92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</w:t>
      </w:r>
      <w:r>
        <w:rPr/>
        <w:drawing>
          <wp:inline distT="0" distB="0" distL="0" distR="0">
            <wp:extent cx="847725" cy="84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Calibri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Wydział Ruchu Drogow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ab/>
        <w:t xml:space="preserve">                        KWP w Krakowie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3157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5pt;margin-top:2.65pt;width:49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8"/>
          <w:szCs w:val="32"/>
        </w:rPr>
        <w:t>Małopolska, IV-X.2014r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ŁOPOLSKI KONKURS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DBLASKOWA GMINA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90700" cy="495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671830" cy="551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  <w:r>
        <w:rPr/>
        <w:drawing>
          <wp:inline distT="0" distB="0" distL="0" distR="0">
            <wp:extent cx="636905" cy="638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Wydział Ruchu Drog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KWP w Krak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 konkursu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kcja ma formę konkursu promującego najbardziej aktywną gminę pod względem dbania o bezpieczeństwo swoich mieszkańc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skierowany jest do wszystkich gmin znajdujących się na terenie woj. małopolskiego. Jego celem jest zwiększenie aktywności lokalnych władz samorządowych w zakresie poprawy bezpieczeństwa w ruchu drogowym. Daje to możliwość wykazania, że władze poszczególnych gmin troszczą się o swoich obywateli i wdrażają wszelkie inicjatywy ograniczające zagrożenia w ruchu drogow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ierpniu 2014 roku wchodzi w życie przepis nakazujący obowiązek korzystania z elementów odblaskowych przez wszystkich pieszych poruszających się po zmierzchu poza obszarem zabudowanym - akcja jest znakomitą okazją do propagowania tej formy dbania o uczestników ruchu drogow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gulamin konkursu „Odblaskowa Gmina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. Postanowienia ogól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ganizatorami konkursu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Małopolska Wojewódzka Rada Bezpieczeństwa Ruchu Drogowego,                           ul. Nowohucka 33 a, 30-728 Kra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arszałkowski Województwa Małopolskiego, ul. Racławicka 56, 30-017 Krak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dział Ruchu Drogowego Komendy Wojewódzkiej Policji w Krakowie,                       ul. Mogilska 109, 31-571 Kraków, tel. 012-61-54-192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atronat honorow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Małopolskiej Wojewódzkiej Rady Bezpieczeństwa Ruchu Drogowego - Wicemarszałek Województwa Małopolskiego</w:t>
      </w:r>
      <w:r>
        <w:rPr>
          <w:rFonts w:cs="Arial" w:ascii="Arial" w:hAnsi="Arial"/>
          <w:b/>
          <w:sz w:val="24"/>
          <w:szCs w:val="24"/>
        </w:rPr>
        <w:t xml:space="preserve"> - Roman Ciepie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1428" w:hanging="1068"/>
        <w:jc w:val="both"/>
        <w:rPr/>
      </w:pPr>
      <w:r>
        <w:rPr>
          <w:rFonts w:cs="Arial" w:ascii="Arial" w:hAnsi="Arial"/>
          <w:sz w:val="24"/>
          <w:szCs w:val="24"/>
        </w:rPr>
        <w:t xml:space="preserve">Małopolski Komendant Wojewódzki Policj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dinsp. Mariusz Dąbek,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kretariat organizatorów konkursu</w:t>
      </w:r>
      <w:r>
        <w:rPr>
          <w:rFonts w:cs="Arial" w:ascii="Arial" w:hAnsi="Arial"/>
          <w:sz w:val="24"/>
          <w:szCs w:val="24"/>
        </w:rPr>
        <w:t xml:space="preserve"> zlokalizowany został w Wydziale Ruchu Drogowego Komendy Wojewódzkiej Policji w Krakowie,                                                    ul. Mogilska 109, 31-571 Kraków tel. 012-61-54-192, fax. 012-61-54-177,                                               email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rdkwp@malopolska.policja.gov.pl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. Uczestnicy konkurs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Gminy znajdujące się na terenie woj. małopolskiego, które wyrażą chęć przystąpienia do konkursu prześlą kartę zgłoszeniową do Wydziału Ruchu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gowego Komendy Wojewódzkiej Policji w Krakowie - w terminie                          </w:t>
      </w:r>
      <w:r>
        <w:rPr>
          <w:rFonts w:cs="Arial" w:ascii="Arial" w:hAnsi="Arial"/>
          <w:b/>
          <w:sz w:val="24"/>
          <w:szCs w:val="24"/>
        </w:rPr>
        <w:t>do 23 maja 2014 roku</w:t>
      </w:r>
      <w:r>
        <w:rPr>
          <w:rFonts w:cs="Arial" w:ascii="Arial" w:hAnsi="Arial"/>
          <w:sz w:val="24"/>
          <w:szCs w:val="24"/>
        </w:rPr>
        <w:t xml:space="preserve">, według załącznika nr 1 do niniejszego regulamin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. Przebieg i warunki udziału w konkurs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konkur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lanowany czas trwania konkursu  </w:t>
      </w:r>
      <w:r>
        <w:rPr>
          <w:rFonts w:cs="Arial" w:ascii="Arial" w:hAnsi="Arial"/>
          <w:b/>
          <w:sz w:val="24"/>
          <w:szCs w:val="24"/>
        </w:rPr>
        <w:t>VI – IX 2014 rok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wietniu 2014 roku</w:t>
      </w:r>
      <w:r>
        <w:rPr>
          <w:rFonts w:cs="Arial" w:ascii="Arial" w:hAnsi="Arial"/>
          <w:sz w:val="24"/>
          <w:szCs w:val="24"/>
        </w:rPr>
        <w:t xml:space="preserve"> zostanie przeprowadzona promocja akcji pn. „Odblaskowa Gmina”, która realizowana będzie poprzez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mieszczenie na stronach internetowych Komendy Wojewódzkiej Policji                  w Krakowie, Małopolskiej Wojewódzkiej Rady Bezpieczeństwa Ruchu Drogowego, Urzędu Marszałkowskiego Województwa Małopolskiego, informacji o konkursie i jego założeniach, przesłanie do wszystkich gmin plakatu promującego akcję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o 30 czerwca 2014 roku</w:t>
      </w:r>
      <w:r>
        <w:rPr>
          <w:rFonts w:cs="Arial" w:ascii="Arial" w:hAnsi="Arial"/>
          <w:sz w:val="24"/>
          <w:szCs w:val="24"/>
        </w:rPr>
        <w:t xml:space="preserve"> – przyjmowanie zgłoszeń do konkursu według karty zgłoszeniowej, która stanowi załącznik nr 1 do niniejszego regulamin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zerwiec – 14 września 2014 roku</w:t>
      </w:r>
      <w:r>
        <w:rPr>
          <w:rFonts w:cs="Arial" w:ascii="Arial" w:hAnsi="Arial"/>
          <w:sz w:val="24"/>
          <w:szCs w:val="24"/>
        </w:rPr>
        <w:t xml:space="preserve"> – Realizacja założeń akcji                                   w poszczególnych gmin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19 września 2014 roku</w:t>
      </w:r>
      <w:r>
        <w:rPr>
          <w:rFonts w:cs="Arial" w:ascii="Arial" w:hAnsi="Arial"/>
          <w:sz w:val="24"/>
          <w:szCs w:val="24"/>
        </w:rPr>
        <w:t xml:space="preserve"> - termin przesyłania do WRD KWP w Krakowie informacji o przebiegu akcji według załącznika nr 2 do niniejszego regulaminu </w:t>
      </w:r>
      <w:r>
        <w:rPr>
          <w:rFonts w:cs="Arial" w:ascii="Arial" w:hAnsi="Arial"/>
          <w:i/>
          <w:sz w:val="24"/>
          <w:szCs w:val="24"/>
        </w:rPr>
        <w:t xml:space="preserve">(liczy się data wpływu do materiałów do WRD KWP w Krakowie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22 do 26 września 2014 roku</w:t>
      </w:r>
      <w:r>
        <w:rPr>
          <w:rFonts w:cs="Arial" w:ascii="Arial" w:hAnsi="Arial"/>
          <w:sz w:val="24"/>
          <w:szCs w:val="24"/>
        </w:rPr>
        <w:t xml:space="preserve"> – ocena podjętych przez gminę inicjaty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 połowa października 2014 roku</w:t>
      </w:r>
      <w:r>
        <w:rPr>
          <w:rFonts w:cs="Arial" w:ascii="Arial" w:hAnsi="Arial"/>
          <w:sz w:val="24"/>
          <w:szCs w:val="24"/>
        </w:rPr>
        <w:t xml:space="preserve"> – uroczyste zakończenie konkursu połączone z wręczeniem nagró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. Zasady wyłaniania zwycięzc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ryteria wyłaniania zwycięzc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693"/>
        <w:gridCol w:w="2070"/>
        <w:gridCol w:w="1537"/>
        <w:gridCol w:w="504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is kryteriu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sób                   naliczania punktów konkursowych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          ilość punktów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Ile procent </w:t>
            </w:r>
            <w:r>
              <w:rPr>
                <w:rFonts w:cs="Arial" w:ascii="Arial" w:hAnsi="Arial"/>
                <w:u w:val="single"/>
              </w:rPr>
              <w:t>mieszkańców</w:t>
            </w:r>
            <w:r>
              <w:rPr>
                <w:rFonts w:cs="Arial" w:ascii="Arial" w:hAnsi="Arial"/>
              </w:rPr>
              <w:t xml:space="preserve"> zostało wyposażonych w kamizelki odblaskowe, w stosunku do ogólnej liczby mieszkańców poszczególnej gmi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ksero dokumentu potwierdzającego  zakup, przekazanie lub pozyskanie kamizelek odblaskowych w roku 201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unktów = ilość % x 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Ile procent </w:t>
            </w:r>
            <w:r>
              <w:rPr>
                <w:rFonts w:cs="Arial" w:ascii="Arial" w:hAnsi="Arial"/>
                <w:u w:val="single"/>
              </w:rPr>
              <w:t>dzieci do lat 14</w:t>
            </w:r>
            <w:r>
              <w:rPr>
                <w:rFonts w:cs="Arial" w:ascii="Arial" w:hAnsi="Arial"/>
              </w:rPr>
              <w:t xml:space="preserve"> zostało wyposażonych w kamizelki odblaskowe, w stosunku do ogólnej liczby dzieci do lat 14 zamieszkałych na terenie danej gmi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ksero dokumentu potwierdzającego  zakup, przekazanie lub pozyskanie kamizelek odblaskowych w roku 201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unktów = ilość % x 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</w:rPr>
              <w:t xml:space="preserve">Ile procent </w:t>
            </w:r>
            <w:r>
              <w:rPr>
                <w:rFonts w:cs="Arial" w:ascii="Arial" w:hAnsi="Arial"/>
                <w:u w:val="single"/>
              </w:rPr>
              <w:t>osób w wieku powyżej 60 roku życia</w:t>
            </w:r>
            <w:r>
              <w:rPr>
                <w:rFonts w:cs="Arial" w:ascii="Arial" w:hAnsi="Arial"/>
              </w:rPr>
              <w:t xml:space="preserve"> zostało wyposażonych w kamizelki odblaskowe, w stosunku do ogólnej liczby osób w wieku powyżej 60 roku życia zamieszkałych na terenie danej gmi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ksero dokumentu potwierdzającego  zakup, przekazanie lub pozyskanie kamizelek odblaskowych w roku 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unktów = ilość % x 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.Ile procent </w:t>
            </w:r>
            <w:r>
              <w:rPr>
                <w:rFonts w:cs="Arial" w:ascii="Arial" w:hAnsi="Arial"/>
                <w:u w:val="single"/>
              </w:rPr>
              <w:t>mieszkańców</w:t>
            </w:r>
            <w:r>
              <w:rPr>
                <w:rFonts w:cs="Arial" w:ascii="Arial" w:hAnsi="Arial"/>
              </w:rPr>
              <w:t xml:space="preserve"> zostało wyposażonych w elementy odblaskowe – inne niż kamizelki, w stosunku do ogólnej liczby mieszkańców poszczególnej gmi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ksero dokumentu potwierdzającego  zakup, przekazanie lub pozyskanie elementów odblaskowych w roku 201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unktów = ilość % x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Ile procent </w:t>
            </w:r>
            <w:r>
              <w:rPr>
                <w:rFonts w:cs="Arial" w:ascii="Arial" w:hAnsi="Arial"/>
                <w:u w:val="single"/>
              </w:rPr>
              <w:t>dzieci w wieku do lat</w:t>
            </w:r>
            <w:r>
              <w:rPr>
                <w:rFonts w:cs="Arial" w:ascii="Arial" w:hAnsi="Arial"/>
              </w:rPr>
              <w:t xml:space="preserve"> 14 zostało wyposażonych w elementy odblaskowe – inne niż kamizelki, w stosunku do ogólnej liczby dzieci w wieku do lat 14 zamieszkałych na terenie danej gmi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ksero dokumentu potwierdzającego  zakup, przekazanie lub pozyskanie elementów odblaskowych w roku 201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unktów = ilość % x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 xml:space="preserve">Ile procent </w:t>
            </w:r>
            <w:r>
              <w:rPr>
                <w:rFonts w:cs="Arial" w:ascii="Arial" w:hAnsi="Arial"/>
                <w:u w:val="single"/>
              </w:rPr>
              <w:t>osób w wieku powyżej 60 roku życia</w:t>
            </w:r>
            <w:r>
              <w:rPr>
                <w:rFonts w:cs="Arial" w:ascii="Arial" w:hAnsi="Arial"/>
              </w:rPr>
              <w:t xml:space="preserve"> zostało wyposażonych w elementy odblaskowe – inne niż kamizelki, w stosunku do ogólnej liczby osób w wieku powyżej 60 roku życia zamieszkałych na terenie danej gmi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ksero dokumentu potwierdzającego  zakup, przekazanie lub pozyskanie elementów odblaskowych w roku 201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unktów = ilość % x 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>Ilość zatrudnionych strażników szkolnych pomagających dzieciom w przekraczaniu jezdni na przejściu dla pieszych w rejonie szkoły znajdującej się na terenie danej gminy w roku 20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punktów za każdego strażnika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>Inne niekonwencjonalne sposoby wpływu na poprawę bezpieczeństwa w ruchu drogowym mieszkańców danej gminy podejmowane w roku 2014 (tj. bezpieczeństwo seniorów na drodze, ulotki, broszurki promujące bezpieczeństwo na drodze, inżynieryjne metody wpływające na poprawę brd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0 – 200 punktów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9. </w:t>
            </w:r>
            <w:r>
              <w:rPr>
                <w:rFonts w:cs="Arial" w:ascii="Arial" w:hAnsi="Arial"/>
              </w:rPr>
              <w:t>Zorganizowanie przez władze gminy spotkań                z mieszkańcami nt. bezpieczeństwa w ruchu drogowym ze szczególnym uwzględnieniem pieszych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sz w:val="24"/>
                <w:szCs w:val="24"/>
              </w:rPr>
              <w:t>– 100 punkt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 </w:t>
            </w:r>
            <w:r>
              <w:rPr>
                <w:rFonts w:cs="Arial" w:ascii="Arial" w:hAnsi="Arial"/>
                <w:sz w:val="24"/>
                <w:szCs w:val="24"/>
              </w:rPr>
              <w:t>– 0 punktów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. </w:t>
            </w:r>
            <w:r>
              <w:rPr>
                <w:rFonts w:cs="Arial" w:ascii="Arial" w:hAnsi="Arial"/>
              </w:rPr>
              <w:t>Umieszczen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ozwieszenie plakatów promujących akcję „Odblaskowa Gmina” na terenie danej gmin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sz w:val="24"/>
                <w:szCs w:val="24"/>
              </w:rPr>
              <w:t>– 5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 </w:t>
            </w:r>
            <w:r>
              <w:rPr>
                <w:rFonts w:cs="Arial" w:ascii="Arial" w:hAnsi="Arial"/>
                <w:sz w:val="24"/>
                <w:szCs w:val="24"/>
              </w:rPr>
              <w:t>– 0 punktów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>.Lokalna                                promocja idei konkursu „Odblaskowa Gmina”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ja  na stronach internetowych gminy lub na innych stronach ww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0"/>
                <w:szCs w:val="20"/>
              </w:rPr>
              <w:t>za każdą udokumentowaną publikację - 10 pkt.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cenianych będz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10 publikacj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w lokalnej (o zasięgu gminy, powiatu) prasie, lokalnej TV, lokalnym rad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ą udokumentowaną publikację - 20 pk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ja w prasie, radiu, TV o zasięgu ogólnowojewódzki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ą udokumentowaną publikację - 40 pk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w prasie, radiu, TV o zasięgu ogólnopolsk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ą udokumentowaną publikację - 60 pk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 5. Jury konkursu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ry konkursu składające się z przedstawicieli organizatorów akcji wyłoni laureatów biorąc pod uwagę regulaminowe zasady wyłaniania zwycięzc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kacja wyników konkursu zostanie zamieszczona na stronie internetowej małopolskiej Policji </w:t>
      </w:r>
      <w:r>
        <w:rPr>
          <w:rFonts w:cs="Arial" w:ascii="Arial" w:hAnsi="Arial"/>
          <w:b/>
          <w:sz w:val="24"/>
          <w:szCs w:val="24"/>
        </w:rPr>
        <w:t>w dniu 29 września 2014 roku do godz. 15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wołania od wyników można składać za pośrednictwem e-maila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rdkwp@malopolska.policja.gov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 dnia 1 października 2014 roku do godz. 15.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cyzja Jury konkursu po rozpatrzeniu odwołania jest OSTATECZN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Przesłanie przez gminę zgłoszenia do konkursu wiąże się ze zgodą                   z założeniami niniejszego regulaminu. 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§ 6. Nagrod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Statuetki</w:t>
      </w:r>
      <w:r>
        <w:rPr>
          <w:rFonts w:cs="Arial" w:ascii="Arial" w:hAnsi="Arial"/>
          <w:sz w:val="24"/>
          <w:szCs w:val="24"/>
        </w:rPr>
        <w:t xml:space="preserve"> dla gmin za zajęcie </w:t>
      </w:r>
      <w:r>
        <w:rPr>
          <w:rFonts w:cs="Arial" w:ascii="Arial" w:hAnsi="Arial"/>
          <w:b/>
          <w:sz w:val="24"/>
          <w:szCs w:val="24"/>
        </w:rPr>
        <w:t>od I do X miejsca</w:t>
      </w:r>
      <w:r>
        <w:rPr>
          <w:rFonts w:cs="Arial" w:ascii="Arial" w:hAnsi="Arial"/>
          <w:sz w:val="24"/>
          <w:szCs w:val="24"/>
        </w:rPr>
        <w:t xml:space="preserve"> w konkurs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plomy grawerowane</w:t>
      </w:r>
      <w:r>
        <w:rPr>
          <w:rFonts w:cs="Arial" w:ascii="Arial" w:hAnsi="Arial"/>
          <w:sz w:val="24"/>
          <w:szCs w:val="24"/>
        </w:rPr>
        <w:t xml:space="preserve"> dla </w:t>
      </w:r>
      <w:r>
        <w:rPr>
          <w:rFonts w:cs="Arial" w:ascii="Arial" w:hAnsi="Arial"/>
          <w:b/>
          <w:sz w:val="24"/>
          <w:szCs w:val="24"/>
        </w:rPr>
        <w:t>najlepszych</w:t>
      </w:r>
      <w:r>
        <w:rPr>
          <w:rFonts w:cs="Arial" w:ascii="Arial" w:hAnsi="Arial"/>
          <w:sz w:val="24"/>
          <w:szCs w:val="24"/>
        </w:rPr>
        <w:t xml:space="preserve"> gmin w każdym </w:t>
      </w:r>
      <w:r>
        <w:rPr>
          <w:rFonts w:cs="Arial" w:ascii="Arial" w:hAnsi="Arial"/>
          <w:b/>
          <w:sz w:val="24"/>
          <w:szCs w:val="24"/>
        </w:rPr>
        <w:t>powiecie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plomy za udział </w:t>
      </w:r>
      <w:r>
        <w:rPr>
          <w:rFonts w:cs="Arial" w:ascii="Arial" w:hAnsi="Arial"/>
          <w:sz w:val="24"/>
          <w:szCs w:val="24"/>
        </w:rPr>
        <w:t>w konkursie dla pozostałych gmin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§ 7. Zakończenie akcji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Uroczyste zakończenie</w:t>
      </w:r>
      <w:r>
        <w:rPr>
          <w:rFonts w:cs="Arial" w:ascii="Arial" w:hAnsi="Arial"/>
          <w:sz w:val="24"/>
          <w:szCs w:val="24"/>
        </w:rPr>
        <w:t xml:space="preserve"> akcji wraz z oficjalnym wręczeniem wszystkich nagród odbędzie się w </w:t>
      </w:r>
      <w:r>
        <w:rPr>
          <w:rFonts w:cs="Arial" w:ascii="Arial" w:hAnsi="Arial"/>
          <w:b/>
          <w:sz w:val="24"/>
          <w:szCs w:val="24"/>
        </w:rPr>
        <w:t xml:space="preserve">I połowie października 2014 roku </w:t>
      </w:r>
      <w:r>
        <w:rPr>
          <w:rFonts w:cs="Arial" w:ascii="Arial" w:hAnsi="Arial"/>
          <w:sz w:val="24"/>
          <w:szCs w:val="24"/>
        </w:rPr>
        <w:t xml:space="preserve">w Krakowie. O dokładnym miejscu i godzinie odbywania się podsumowania akcji laureaci konkursu zostaną poinformowani w odrębnych zaproszeniach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8. Informacje o konkursie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e na temat Małopolskiego Konkursu „Odblaskowa Gmina” można uzyskać w Wydziale Ruchu Drogowego KWP w Krakowie tel. 12-61-54-175                lub 12-61-54-179.  </w:t>
      </w:r>
    </w:p>
    <w:p>
      <w:pPr>
        <w:pStyle w:val="Normal"/>
        <w:spacing w:lineRule="auto" w:line="240" w:before="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Bezodstpw"/>
        <w:ind w:left="4956"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ałącznik nr 1 </w:t>
      </w:r>
    </w:p>
    <w:p>
      <w:pPr>
        <w:pStyle w:val="Bezodstpw"/>
        <w:ind w:left="4956"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do Regulaminu Konkursu </w:t>
      </w:r>
    </w:p>
    <w:p>
      <w:pPr>
        <w:pStyle w:val="Bezodstpw"/>
        <w:ind w:left="4956"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„</w:t>
      </w:r>
      <w:r>
        <w:rPr>
          <w:rFonts w:cs="Arial" w:ascii="Arial" w:hAnsi="Arial"/>
          <w:b/>
          <w:i/>
          <w:sz w:val="16"/>
          <w:szCs w:val="16"/>
        </w:rPr>
        <w:t>Odblaskowa Gmina”</w:t>
      </w:r>
    </w:p>
    <w:p>
      <w:pPr>
        <w:pStyle w:val="Bezodstpw"/>
        <w:ind w:left="4956"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Bezodstpw"/>
        <w:ind w:left="4956"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 DO KONKURSU „ODBLASKOWA GMINA”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/termin przesyłania zgłoszeń – do dnia 30 czerwca 2014</w:t>
      </w:r>
      <w:r>
        <w:rPr/>
        <w:t xml:space="preserve"> roku/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a nazwa gminy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ię i nazwisko Wójta danej gminy 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kontaktowe: telefon, fax, email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mieszkańców danej gminy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dzieci w wieku do lat 14 danej gminy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osób w wieku powyżej 60 roku życia danej gmi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soby odpowiedzialnej za realizację konkursu w danej gminie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E0E0E0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E0E0E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 xml:space="preserve">UWAGA! Zgłoszenie należy przesłać na adres </w:t>
      </w:r>
      <w:r>
        <w:rPr>
          <w:rFonts w:cs="Arial" w:ascii="Arial" w:hAnsi="Arial"/>
          <w:b/>
          <w:i/>
          <w:u w:val="single"/>
        </w:rPr>
        <w:t>Wydziału Ruchu Drogowego Komendy Wojewódzkiej Policji w Krakowie</w:t>
      </w:r>
      <w:r>
        <w:rPr>
          <w:rFonts w:cs="Arial" w:ascii="Arial" w:hAnsi="Arial"/>
          <w:b/>
          <w:i/>
        </w:rPr>
        <w:t xml:space="preserve"> za pośrednictwem poczty lub faxem:</w:t>
      </w:r>
    </w:p>
    <w:p>
      <w:pPr>
        <w:pStyle w:val="Normal"/>
        <w:shd w:fill="E0E0E0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31-571 Kraków, ul. Mogilska 109, fax. 012 61-54-177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odstpw"/>
        <w:ind w:left="4248" w:firstLine="70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odstpw"/>
        <w:ind w:left="4248" w:firstLine="70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odstpw"/>
        <w:ind w:left="4248" w:firstLine="70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odstpw"/>
        <w:ind w:left="4248" w:firstLine="70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głaszający</w:t>
      </w:r>
    </w:p>
    <w:p>
      <w:pPr>
        <w:pStyle w:val="Bezodstpw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/pieczęć i podpis Wójta lub jego Z-cy - danej gminy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956" w:firstLine="70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ałącznik nr 2 </w:t>
      </w:r>
    </w:p>
    <w:p>
      <w:pPr>
        <w:pStyle w:val="Bezodstpw"/>
        <w:ind w:left="4956" w:firstLine="70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do Regulaminu Konkursu </w:t>
      </w:r>
    </w:p>
    <w:p>
      <w:pPr>
        <w:pStyle w:val="Bezodstpw"/>
        <w:ind w:left="4956" w:firstLine="708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„</w:t>
      </w:r>
      <w:r>
        <w:rPr>
          <w:rFonts w:cs="Arial" w:ascii="Arial" w:hAnsi="Arial"/>
          <w:b/>
          <w:i/>
          <w:sz w:val="16"/>
          <w:szCs w:val="16"/>
        </w:rPr>
        <w:t>Odblaskowa Gmina”</w:t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PRAWOZDANIE </w:t>
      </w:r>
    </w:p>
    <w:p>
      <w:pPr>
        <w:pStyle w:val="Bezodstpw"/>
        <w:shd w:fill="E0E0E0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UCZESTNIKA KONKURSU „ODBLASKOWA GMINA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a nazwa gminy + adres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ójta danej gminy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kontaktowe: telefon, fax, email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shd w:fill="E0E0E0" w:val="clea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ezodstpw"/>
        <w:shd w:fill="E0E0E0" w:val="clea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cena spełnionych kryteriów</w:t>
      </w:r>
    </w:p>
    <w:p>
      <w:pPr>
        <w:pStyle w:val="Bezodstpw"/>
        <w:shd w:fill="E0E0E0" w:val="clea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716"/>
        <w:gridCol w:w="1701"/>
        <w:gridCol w:w="1559"/>
      </w:tblGrid>
      <w:tr>
        <w:trPr/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is kryterium 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wyposażonych          w kamizelki oraz odblaski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gólna ilość mieszkańców gminy – (poszczególne grupy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e procent zostało wyposażonych w kamizelki oraz odbla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szczególne grupy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 zgodna z punktacją regulaminową</w:t>
            </w:r>
          </w:p>
        </w:tc>
      </w:tr>
      <w:tr>
        <w:trPr/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Ile procent mieszkańców zostało wyposażonych w kamizelki odblas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stosunku do ogólnej liczby mieszkańców poszczególnej gmi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ksero dokumentu potwierdzającego  zakup, przekazanie lub pozyskanie kamizelek odblaskowych w roku 2014)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Ile procent dzieci w wieku do lat 14 zostało wyposażonych w kamizelki odblaskowe, w stosunku do ogólnej liczby dzieci do lat 14 danej gmi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ksero dokumentu potwierdzającego  zakup, przekazanie lub pozyskanie kamizelek odblaskowych w roku 2014)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color w:val="FF000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.Ile procent osób w wieku powyżej 60 roku życia zostało wyposażonych w kamizelki odblaskowe, w stosunku do ogólnej liczby osób powyżej 60 roku życia danej gmi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ksero dokumentu potwierdzającego  zakup, przekazanie lub pozyskanie kamizelek odblaskowych w roku 2014)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color w:val="FF000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.Ile procent mieszkańców zostało wyposażonych w elementy odblaskowe – inne niż kamizelki, w stosunku do ogólnej liczby mieszkańców poszczególnej gmi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ksero dokumentu potwierdzającego  zakup, przekazanie lub pozyskanie elementów odblaskowych w roku 2014)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color w:val="FF000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.Ile procent dzieci w wieku do lat 14 zostało wyposażonych w elementy odblaskowe – inne niż kamizelki, w stosunku do ogólnej liczby dzieci do lat 14 danej gmi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ksero dokumentu potwierdzającego  zakup, przekazanie lub pozyskanie elementów odblaskowych w roku 2014)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color w:val="FF000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.Ile procent osób w wieku powyżej 60 roku życia zostało wyposażonych w elementy odblaskowe – inne niż kamizelki, w stosunku do ogólnej liczby osób powyżej 60 roku życia danej gmi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ksero dokumentu potwierdzającego  zakup, przekazanie lub pozyskanie elementów odblaskowych w roku 2014)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color w:val="FF000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>.Ilość zatrudnionych strażników szkolnych pomagających dzieciom w przekraczaniu jezdni na przejściu dla pieszych w rejonie szkoły znajdującej się na terenie danej gminy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sz w:val="24"/>
                <w:szCs w:val="24"/>
              </w:rPr>
              <w:t>50 punktów za każdego strażnik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</w:rPr>
              <w:t>.Inne niekonwencjonalne sposoby wpływu na poprawę bezpieczeństwa w ruchu drogowym mieszkańców danej gminy (tj. bezpieczeństwo seniorów na drodze, ulotki, broszurki promujące bezpieczeństwo na drodze, inżynieryjne metody wpływające na poprawę brd).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sz w:val="24"/>
                <w:szCs w:val="24"/>
              </w:rPr>
              <w:t>Od 0 – 200 punktów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9. </w:t>
            </w:r>
            <w:r>
              <w:rPr>
                <w:rFonts w:cs="Arial" w:ascii="Arial" w:hAnsi="Arial"/>
              </w:rPr>
              <w:t>Zorganizowanie przez władze gminy spotkań z mieszkańcami nt. bezpieczeństwa w ruchu drogowym ze szczególnym uwzględnieniem pieszych.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sz w:val="24"/>
                <w:szCs w:val="24"/>
              </w:rPr>
              <w:t>– 200 punkt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 </w:t>
            </w:r>
            <w:r>
              <w:rPr>
                <w:rFonts w:cs="Arial" w:ascii="Arial" w:hAnsi="Arial"/>
                <w:sz w:val="24"/>
                <w:szCs w:val="24"/>
              </w:rPr>
              <w:t>– 0 punktów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</w:t>
            </w:r>
            <w:r>
              <w:rPr>
                <w:rFonts w:cs="Arial" w:ascii="Arial" w:hAnsi="Arial"/>
              </w:rPr>
              <w:t>Umieszczen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ozwieszenie plakatów promujących akcję „Odblaskowa Gmina” na terenie danej gminy.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sz w:val="24"/>
                <w:szCs w:val="24"/>
              </w:rPr>
              <w:t>– 5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 </w:t>
            </w:r>
            <w:r>
              <w:rPr>
                <w:rFonts w:cs="Arial" w:ascii="Arial" w:hAnsi="Arial"/>
                <w:sz w:val="24"/>
                <w:szCs w:val="24"/>
              </w:rPr>
              <w:t>– 0 punktów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4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</w:rPr>
              <w:t>Lokalna promocja idei konkursu „Odblaskowa Gmina”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ja  na stronach internetowych gminy lub na innych stronach www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każdą udokumentowaną publikację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k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x. 10 publikacj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w lokalnej (o zasięgu gminy, powiatu) prasie, lokalnej TV, lokalnym radi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ażdą udokumentowaną publikację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ja w prasie, radiu, TV o zasięgu ogólnowojewódzkim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ażdą udokumentowaną publikację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w prasie, radiu, TV o zasięgu ogólnopolski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ażdą udokumentowaną publikację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6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PUNKTÓW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Bezodstpw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shd w:fill="E0E0E0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shd w:fill="E0E0E0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shd w:fill="E0E0E0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Bezodstpw"/>
        <w:shd w:fill="E0E0E0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shd w:fill="E0E0E0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leży przesłać oświadczenie zawierające sposób przekazania poszczególnym grupom mieszkańców danej gminy – kamizelek oraz elementów odblaskowych. </w:t>
      </w:r>
    </w:p>
    <w:p>
      <w:pPr>
        <w:pStyle w:val="Bezodstpw"/>
        <w:shd w:fill="E0E0E0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numPr>
          <w:ilvl w:val="0"/>
          <w:numId w:val="1"/>
        </w:numPr>
        <w:shd w:fill="E0E0E0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Należy przesłać ksero dokumentu potwierdzającego zakup lub pozyskanie kamizelek oraz elementów odblaskowych w roku 2014</w:t>
      </w:r>
      <w:r>
        <w:rPr>
          <w:rFonts w:cs="Arial" w:ascii="Arial" w:hAnsi="Arial"/>
          <w:b/>
          <w:sz w:val="18"/>
          <w:szCs w:val="18"/>
        </w:rPr>
        <w:t xml:space="preserve">!     </w:t>
      </w:r>
    </w:p>
    <w:p>
      <w:pPr>
        <w:pStyle w:val="Bezodstpw"/>
        <w:numPr>
          <w:ilvl w:val="0"/>
          <w:numId w:val="1"/>
        </w:numPr>
        <w:shd w:fill="E0E0E0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Jeżeli w tabeli zostanie wskazane, że dana inicjatywa była realizowana należy przesłać  informację                w formie opisowej odnosząc się do konkretnej l.p. w tabeli sprawozdawczej – </w:t>
      </w:r>
      <w:r>
        <w:rPr>
          <w:rFonts w:cs="Arial" w:ascii="Arial" w:hAnsi="Arial"/>
          <w:b/>
          <w:sz w:val="18"/>
          <w:szCs w:val="18"/>
        </w:rPr>
        <w:t xml:space="preserve">dot. pkt. 8 </w:t>
      </w:r>
      <w:r>
        <w:rPr>
          <w:rFonts w:cs="Arial" w:ascii="Arial" w:hAnsi="Arial"/>
          <w:sz w:val="18"/>
          <w:szCs w:val="18"/>
        </w:rPr>
        <w:t xml:space="preserve">(przyznanie określonej liczby punktów wymaga zapoznania się z rozmachem przedsięwzięcia). </w:t>
      </w:r>
    </w:p>
    <w:p>
      <w:pPr>
        <w:pStyle w:val="Bezodstpw"/>
        <w:numPr>
          <w:ilvl w:val="0"/>
          <w:numId w:val="1"/>
        </w:numPr>
        <w:shd w:fill="E0E0E0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Należy przesłać kopie wszystkich publikacji w mediach wykazanych w sprawozdaniu (dot. artykułów prasowych, publikacji na stronach www) lub informację o dacie emisji materiału w konkretnej TV i radi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UWAGA!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UNKTACJA BĘDZIE PRZYDZIELANA - NA PODSTAWIE OTRZYMANEGO SPRAWOZDANIA, PRZEZ JURY KONKURSU.                      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ganizatorzy konkursu zastrzegają sobie możliwość weryfikacji danych przesłanych w - sprawozdaniu uczestnika konkursu „Odblaskowa Gmina”. 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Sprawozdanie należy przesłać na adres Wydziału Ruchu Drogowego Komendy Wojewódzkiej Policji w Krakowie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za pośrednictwem poczty lub na dziennik podawczy KWP w Krakowie </w:t>
      </w:r>
      <w:r>
        <w:rPr>
          <w:rFonts w:cs="Arial" w:ascii="Arial" w:hAnsi="Arial"/>
          <w:b/>
          <w:i/>
          <w:sz w:val="24"/>
          <w:szCs w:val="24"/>
        </w:rPr>
        <w:t>do dnia 19 września 2014 roku – liczy się data wpływu materiałów do WRD KWP Kraków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footerReference w:type="default" r:id="rId10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yperlink" Target="mailto:wrdkwp@malopolska.policja.gov.pl" TargetMode="External"/><Relationship Id="rId9" Type="http://schemas.openxmlformats.org/officeDocument/2006/relationships/hyperlink" Target="mailto:wrdkwp@malopolska.policja.gov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4:00Z</dcterms:created>
  <dc:creator>joanna.radwanska</dc:creator>
  <dc:description/>
  <cp:keywords/>
  <dc:language>en-US</dc:language>
  <cp:lastModifiedBy>Magdalena Gaweł</cp:lastModifiedBy>
  <cp:lastPrinted>2014-04-30T11:17:00Z</cp:lastPrinted>
  <dcterms:modified xsi:type="dcterms:W3CDTF">2014-06-17T08:14:00Z</dcterms:modified>
  <cp:revision>2</cp:revision>
  <dc:subject/>
  <dc:title>KONKURS</dc:title>
</cp:coreProperties>
</file>