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1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zatorem Konkursu jest Urząd Gminy i Miasta Dobczyce zwanym dalej „Organizator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lem Konkursu jest aktywizacja szkół, przedszkoli i innych placówek kulturalno-oświatowych </w:t>
        <w:br/>
        <w:t xml:space="preserve">z terenu gminy Dobczyce do uczestnictwa w wydarzeniach kulturalnych oraz promocja symbolu lokalnego, jakim jest koza dobczyc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ady Konkursu zostały określone w niniejszym regulaminie, zwanym dalej „Regulaminem Konkurs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ulamin Konkursu dostępny jest do wglądu w siedzibie Organizatora (UGiM Dobczyce, Biuro Promocji, pok. 218) oraz na stronie internetowej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dobczyce.pl</w:t>
        </w:r>
      </w:hyperlink>
      <w:r>
        <w:rPr>
          <w:rFonts w:cs="Arial" w:ascii="Calibri" w:hAnsi="Calibri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ładnia i interpretacja Regulaminu Konkursu należy wyłącznie do Organiz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mi odpowiedzialnymi za przebieg Konkursu są pracownicy Biura Promocji UGiM Dobczyce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czestnicy Konkursu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kurs ma charakter gminny, a uczestnikami Konkursu mogą być placówki (publiczne </w:t>
        <w:br/>
        <w:t>i niepubliczne) o charakterze kulturalnym, oświatowym i sportowym, organizacje pozarządowe, grupy mieszkańców gminy Dobczyce i miasta partnerskie gminy Dobczyc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udziału zaproszone są przedszkola, szkoły, warsztaty terapii zajęciowej, świetlice, dom kultury, biblioteki, kluby sportowe, organizacje pozarządowe i przedstawiciele miast partnerskich, zwane dalej „Uczestnikami Konkursu”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żdy Uczestnik Konkursu ma obowiązek wyłonić swojego reprezentanta w kontaktach </w:t>
        <w:br/>
        <w:t>z Organizatorem w sprawie Konkursu, zwanego w dalszej części Regulaminu „Opiekunem”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wątpliwości co do możliwości uczestnictwa w Konkursie należy skontaktować się z przedstawicielami Organizatora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sady udziału w Konkur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ał w Konkursie jest bezpłatny i całkowicie dobrowolny. Z tytułu udziału w Konkursie Uczestnikom Konkursu, ani innym podmiotom, nie przysługuje wynagrodzenie, pokrycie kosztów, ani środki finansowe z jakiegokolwiek innego tytułu, z wyjątkiem pokrycia kosztów materiałów plastycznych, o których mowa w </w:t>
      </w:r>
      <w:r>
        <w:rPr>
          <w:rFonts w:cs="Arial" w:ascii="Calibri" w:hAnsi="Calibri"/>
          <w:color w:val="000000"/>
          <w:sz w:val="22"/>
          <w:szCs w:val="22"/>
        </w:rPr>
        <w:t>§4 pkt. 3 Regulaminu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y wziąć udział w Konkursie należy do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b/>
          <w:bCs/>
          <w:sz w:val="22"/>
          <w:szCs w:val="22"/>
        </w:rPr>
        <w:t xml:space="preserve"> kwietnia 2017 r. </w:t>
      </w:r>
      <w:r>
        <w:rPr>
          <w:rFonts w:cs="Arial" w:ascii="Calibri" w:hAnsi="Calibri"/>
          <w:sz w:val="22"/>
          <w:szCs w:val="22"/>
        </w:rPr>
        <w:t xml:space="preserve">zgłosić chęć udziału w Konkursie drogą telefoniczną, mailową, pocztą tradycyjną lub faxem na adres: Urząd Gminy i Miasta Dobczyce, Biuro Promocji, Rynek 26, 32-410 Dobczyce, tel.: 12 37-21-752 lub 37-21-793; fax: 12 237 12 993,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gawel@dobczyce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by zgłosić chęć udziału w konkursie należy podać wszystkie wymagane dane teleadresowe w tym: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okładną nazwę placówki,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dres pocztowy,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umer telefonu placówki,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imię i nazwisko oraz telefon komórkowy Opiekuna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zięcie udziału w Konkursie jest jednoznaczne z zapoznaniem się z Regulaminem </w:t>
        <w:br/>
        <w:t>i potwierdzeniem jego akcep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niem Uczestnika Konkursu jest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budowanie mobilnej ko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za powinna być budowana przez dzieci, młodzież uczestniczące w zajęciach organizowanych przez Uczestnika Konkursu w ramach jego działalności. Dopuszcza się, przy budowie kozy udział osób dorosł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ama koza powinna spełniać następujące warunki: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ć minimum 2 m długości i minimum 1,5 m wysokości,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ruszać się w czasie Parady,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gura koza powinna być zbudowana w sposób zapewniający, że będzie ona bezpieczna i nie będzie stwarzać zagrożenia dla osób prezentujących ją podczas Parady, ani dla innych osób i oto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biórka wszystkich kóz odbędzie się na placu przy ul. Podgórskiej, a następnie Parada Kóz przejdzie przez Rynek, ulicą Jagiellońską i Witosa na błonia Regionalnego Centrum Oświatowo – Sportowego w Dobczycach w V Paradzie Kóz Dobczyckiego Wypasu, </w:t>
      </w:r>
      <w:r>
        <w:rPr>
          <w:rFonts w:cs="Arial" w:ascii="Calibri" w:hAnsi="Calibri"/>
          <w:b/>
          <w:color w:val="000000"/>
          <w:sz w:val="22"/>
          <w:szCs w:val="22"/>
        </w:rPr>
        <w:t>27 maja 2017 r. (sobot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zestnik Konkursu jest zobowiązany do zapewnienia odpowiedniej opieki dzieciom prezentującym mobilną kozę podczas V Parady Kóz Dobczyckiego Wypasu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4 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ormalnośc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zestnik Konkursu zobowiązuje się do wyrażenia zgody na opublikowanie jego danych (w tym danych osobowych Opiekuna) na stronach internetowych Urzędu Gminy i Miasta Dobczyce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dobczyce.pl</w:t>
        </w:r>
      </w:hyperlink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raz w innych mediach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zator oświadcza, że nadesłane dane osobowe będą wykorzystane jedynie do realizacji oraz promocji Konkursu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ierwszych 5 zgłoszonych według listy Uczestników Konkursu otrzyma kwotę 200 zł na zakup materiałów plastycznych, w celu przygotowania Kozy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ryteria oceny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y Konkursu przy ocenie będzie brać pod uwagę następujące kryteria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ał dzieci w przygotowaniu kozy, potwierdzony reportażem fotograficznym </w:t>
        <w:br/>
        <w:t>z przebiegu prac – max 25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Oryginalność formy, pomysłu, użytych materiałów, kolorystyki, techniki – max 2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Jakość wykonania – max 20 pkt.,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Sposób zaprezentowania figury podczas Parady i prezentacji – max 20 pkt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ość figury – max 15 pkt.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grody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Arial" w:ascii="Calibri" w:hAnsi="Calibri"/>
          <w:sz w:val="22"/>
          <w:szCs w:val="22"/>
        </w:rPr>
        <w:t>Jury składać się będzie z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 w:ascii="Calibri" w:hAnsi="Calibri"/>
          <w:sz w:val="22"/>
          <w:szCs w:val="22"/>
        </w:rPr>
        <w:t>przedstawicieli instytucji kultur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wórców, plastyków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 w:ascii="Calibri" w:hAnsi="Calibri"/>
          <w:sz w:val="22"/>
          <w:szCs w:val="22"/>
        </w:rPr>
        <w:t>przedstawicieli samorządu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owo wyłonionej/nych osoby/osób spośród publicznośc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czasie Parady Kóz i prezentacji, wyłoni zwycięskie kozy w trzech kategoriach: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Przedszkola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Szkoły</w:t>
      </w:r>
    </w:p>
    <w:p>
      <w:pPr>
        <w:pStyle w:val="Normal"/>
        <w:numPr>
          <w:ilvl w:val="1"/>
          <w:numId w:val="1"/>
        </w:numPr>
        <w:autoSpaceDE w:val="false"/>
        <w:ind w:left="107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miejsce w kategorii: placówki kulturalno-oświatowe (np. dom kultury, biblioteki, świetlice), organizacje pozarządowe, mieszkańcy gminy Dobczyce, miasta partnerskie</w:t>
      </w:r>
    </w:p>
    <w:p>
      <w:pPr>
        <w:pStyle w:val="Normal"/>
        <w:autoSpaceDE w:val="false"/>
        <w:ind w:left="107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 Dniu Wypasu wyłoniona zostanie również Kozia Mis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reaci Konkursu otrzymają wybrane przez Organizatora atrakcyjne nagrod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cy Uczestnicy Konkursu otrzymają od Organizatora symboliczne nagrod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Organizator zastrzega sobie możliwość przyznawania dodatkowych wyróżnień w Konkursi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6840</wp:posOffset>
              </wp:positionH>
              <wp:positionV relativeFrom="page">
                <wp:posOffset>102235</wp:posOffset>
              </wp:positionV>
              <wp:extent cx="6228080" cy="146685"/>
              <wp:effectExtent l="0" t="635" r="0" b="0"/>
              <wp:wrapNone/>
              <wp:docPr id="1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465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92d050" stroked="f" o:allowincell="f" style="position:absolute;margin-left:-9.2pt;margin-top:8.05pt;width:490.35pt;height:11.5pt;mso-wrap-style:none;v-text-anchor:middle;mso-position-horizontal-relative:margin;mso-position-vertical-relative:pag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bCs/>
        <w:color w:val="000000"/>
        <w:sz w:val="22"/>
        <w:szCs w:val="22"/>
      </w:rPr>
      <w:t>REGULAMIN KONKURSU NA NAJPIĘKNIEJSZĄ KOZĘ</w:t>
      <w:br/>
      <w:t>„V DOBCZYCKIEGO WYPASU” – edycja 2017</w:t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</w:r>
  </w:p>
  <w:p>
    <w:pPr>
      <w:pStyle w:val="Header"/>
      <w:pBdr>
        <w:top w:val="single" w:sz="4" w:space="1" w:color="000000"/>
      </w:pBdr>
      <w:jc w:val="right"/>
      <w:rPr>
        <w:rFonts w:cs="Arial"/>
        <w:b/>
        <w:b/>
        <w:bCs/>
        <w:color w:val="4F81BD"/>
        <w:sz w:val="22"/>
        <w:szCs w:val="22"/>
      </w:rPr>
    </w:pPr>
    <w:r>
      <w:rPr>
        <w:rFonts w:cs="Arial"/>
        <w:b/>
        <w:bCs/>
        <w:color w:val="4F81B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gawel@dobczyce.pl" TargetMode="External"/><Relationship Id="rId4" Type="http://schemas.openxmlformats.org/officeDocument/2006/relationships/hyperlink" Target="http://www.dobczy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2:00Z</dcterms:created>
  <dc:creator>Magdalena Gaweł</dc:creator>
  <dc:description/>
  <cp:keywords/>
  <dc:language>en-US</dc:language>
  <cp:lastModifiedBy>Magdalena Gaweł</cp:lastModifiedBy>
  <cp:lastPrinted>2017-03-07T09:48:00Z</cp:lastPrinted>
  <dcterms:modified xsi:type="dcterms:W3CDTF">2017-03-07T08:51:00Z</dcterms:modified>
  <cp:revision>22</cp:revision>
  <dc:subject/>
  <dc:title>Konkurs na Najpiękniejszą Kozę Dobczycką</dc:title>
</cp:coreProperties>
</file>