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1733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ejsko-Gminny Ośrodek Kultury i Sportu w Dobczycach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II. OPIEKA MERYTORYCZN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e Sztuki i Edukacji Artystycznej w Krakow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WSPÓŁORGANIZATORZY:</w:t>
      </w:r>
      <w:r>
        <w:rPr>
          <w:rFonts w:cs="Arial" w:ascii="Arial" w:hAnsi="Arial"/>
        </w:rPr>
        <w:br/>
        <w:t>Starostwo Powiatowe w Myślenicach</w:t>
        <w:br/>
        <w:t>Urząd Gminy i Miasta Dobczyc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IV. PATRONAT HONOROWY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wnica pod Baranami” w Krakowi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. PATRONAT MEDIALNY:</w:t>
        <w:br/>
      </w:r>
      <w:r>
        <w:rPr>
          <w:rFonts w:cs="Arial" w:ascii="Arial" w:hAnsi="Arial"/>
        </w:rPr>
        <w:t>Myślenice iTV Telewizja Powiatowa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. CEL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muzyki i tańca jako form artystycznego wyrazu dzieci i młodzie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ieranie rozwoju artystycznego młodych, uzdolnionych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miana doświadczeń kulturalnych między uczestnikami, instruktorami, sędziami z różnych regionów Małopols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I. UCZESTNI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łodzi ludzie z województwa małopolskiego (dzieci i młodzież w wieku od 7 do 21 lat), prezentujący różne formy muzycznego i tanecznego wy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Festiwalu mogą wziąć udział zarówno reprezentanci szkół, domów kultury, świetlic, klubów, placówek kulturalno-oświatowych, jak i uczestnicy niezrzesz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użej ilości kandydatów z jednej instytucji, zainteresowanych udział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ategor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OLI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) od 7 do 9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2) od 10 do 15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3) od 16 do 21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UE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1) od 7 do 9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2) od 10 do 15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3) od 16 do 21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 przydziale do kategorii wiekowej decyduje wiek starszego uczestnik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ESPO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1) od 7 do 9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2) od 10 do 15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3) od 16 do 21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* Jeżeli 25% uczestników nie spełnia wymogów danej kategorii wiekowej - zespó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alifikuje się do kategorii star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SADY OGÓLN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estiwal ma formułę konkursu. Adresowany jest do dzieci i młodzież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łonienie laureatów „Talentów Małopolski” odbywa się drogą dwuetap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tap pierwszy: eliminacje po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drugi: finał wojewódzki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 etap Festiwalu stanowią koncerty laure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estiwal dotyczy 2 form artystycznego wyrazu: muzyki i tań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Forma Muzyczna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- dopuszcza się do udziału w Festiwalu: wokalistów, instrumentalistów, duety, zespoły (wokalne, wokalno – instrumentalne, instrumental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muzyki klasycznej oraz folklo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uczestnicy biorący udział w przesłuchaniach form muzycznych, podczas prezentacji konkursowej wykonują 1 utwór  nieprezentowany w ubiegłych latach. Mile widziane nowe aranżacje i interpretacje. Jury może poprosić o wykonanie 2 utworu. Repertuar winien być dostosowany do wieku </w:t>
        <w:br/>
        <w:t xml:space="preserve">oraz poziomu warsztatowego uczestni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Forma Tanecz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par prezentujących program tańców sportowych (turniej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 biorący udział w konkursie form tanecznych przygotowują i prezentują jedną kompozycję taneczną (nie prezentowaną w latach ubiegłych), której czas trwania nie może przekroczyć odpowiednio: soliści, duety, pary - 5 min, zespoły - 6 m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Za organizację etapów powiatowych odpowiadają wybrane domy kultury, starostwa powiatowe, stowarzyszenia. W eliminacjach powiatowych mogą brać udział wyłącznie wykonawcy działający </w:t>
        <w:br/>
        <w:t>w granicach administracyjnych dan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iminacje powiatowe odbywają się przy świetle bia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dział w Festiwalu jest równoznaczny z akceptacją warunków technicznych i lokalowych jakimi dysponuje organizator.</w:t>
      </w:r>
    </w:p>
    <w:p>
      <w:pPr>
        <w:pStyle w:val="Normal"/>
        <w:jc w:val="both"/>
        <w:rPr/>
      </w:pPr>
      <w:r>
        <w:rPr>
          <w:rFonts w:cs="Arial" w:ascii="Arial" w:hAnsi="Arial"/>
        </w:rPr>
        <w:t>7.W finale wojewódzkim uczestnicy prezentują wyłącznie programy, z którymi zakwalifikowali się podczas eliminacji powiat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Koszty przejazdu oraz ubezpieczenia uczestników ponoszą instytucje delegują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W przypadku korzystania przez uczestników z gotowych podkładów muzycznych, należy dostarczyć je wyłącznie na nośniku CD-AUDIO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Jury dokona oceny uczestników w oparciu o ustalone, powszechnie stosowane kryteria artystyczne (m.in. dobór repertuaru, interpretacja, warsztat, ogólne wrażenie artystyczne, kompozycja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dczas eliminacji powiatowych Jury nominuje uczestników do Finału Wojewó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Sprawy nie ujęte w Regulaminie bądź sprawy sporne rozstrzyga Dyrektor Festiwalu. Od decyzji istnieje możliwość odwołania do Zarządu Stowarzyszenia Sztuki i Edukacji Artys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KARTY ZGŁO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kart zgłoszeń prosimy przesyłać na adres organizatora eliminacji powiatowych:</w:t>
      </w:r>
    </w:p>
    <w:p>
      <w:pPr>
        <w:pStyle w:val="Normal"/>
        <w:rPr/>
      </w:pPr>
      <w:r>
        <w:rPr>
          <w:rFonts w:cs="Arial" w:ascii="Arial" w:hAnsi="Arial"/>
        </w:rPr>
        <w:br/>
        <w:t>Miejsko-Gminny Ośrodek Kultury i Sportu w Dobczyc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kolna 43; 32-410 Dobczyce lub drogą mailową: talentymyslenicki@gmail.com</w:t>
      </w:r>
    </w:p>
    <w:p>
      <w:pPr>
        <w:pStyle w:val="Normal"/>
        <w:rPr/>
      </w:pPr>
      <w:r>
        <w:rPr>
          <w:rFonts w:cs="Arial" w:ascii="Arial" w:hAnsi="Arial"/>
          <w:b/>
        </w:rPr>
        <w:t>w terminie do 13 marca 2015r.</w:t>
        <w:br/>
        <w:br/>
        <w:t>Oryginał należy przedłożyć w dniu eliminacji.</w:t>
      </w:r>
    </w:p>
    <w:p>
      <w:pPr>
        <w:pStyle w:val="Normal"/>
        <w:rPr/>
      </w:pPr>
      <w:r>
        <w:rPr>
          <w:rFonts w:cs="Arial" w:ascii="Arial" w:hAnsi="Arial"/>
        </w:rPr>
        <w:br/>
        <w:t>Organizator zastrzega sobie prawo niedopuszczenia do dalszego etapu uczestników, któr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ą prawidłowo wypełnionych oryginałów kart zgłosz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X. KLAUZULA DOTYCZĄCA AUTORSKICH PRAW MAJĄTKOWYCH, WIZERUNKU I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iorąc udział w festiwalu wykonawca udziela niewyłącznej i nieodpłatnej licencji na niekomercyjne wykorzystanie zdjęć i nagrań, na których zarejestrowany jest jego wizerunek oraz głos Stowarzyszeniu Sztuki i Edukacji Artystycznej w Krakowie oraz organizatorowi, tj. Miejsko-Gminnemu Ośrodkowi Kultury i Sportu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iorąc udział w Festiwalu, wykonawca wyraża zgodę na przetwarzanie i publikację danych osobowych do celów statutowych  Stowarzyszenia Sztuki i Edukacji Artystycznej w Krakowie oraz organizatora, tj. Miejsko-Gminnego Ośrodka Kultury i Sportu w Dobczycach (zgodnie z ustawą z dnia 29.08.1997r. o ochronie danych osobowych Dz. U. Nr 133, poz. 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. TERMINY I MIEJSCA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iminacje powiatowe: 19 marca 201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ne Centrum Oświatowo-Sportowe w Dobczycach</w:t>
      </w:r>
    </w:p>
    <w:p>
      <w:pPr>
        <w:pStyle w:val="Normal"/>
        <w:rPr/>
      </w:pPr>
      <w:r>
        <w:rPr>
          <w:rFonts w:cs="Arial" w:ascii="Arial" w:hAnsi="Arial"/>
        </w:rPr>
        <w:t>ul. Szkolna 43; 32-410 Dobczyce; tel. 12 271 67 57, 12 271 67 58</w:t>
        <w:br/>
        <w:br/>
        <w:t>Harmonogram prezentacji konkursowych uczestników poszczególnych form zost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y na stronie internetowej MGOKiS (www.mgokis.dobczyce.pl) po 13 ma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ł wojewódz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MUZYCZ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2 maja 2015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TANECZ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3 maja 2015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onalne Centrum Oświatowo – Sport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Szkolna 43, 32-410 Dobczyce (powiat myślenicki)</w:t>
        <w:br/>
        <w:t xml:space="preserve">  tel. 12 2716 757, e-mail: biuro@mgokis.dobczyce.pl</w:t>
        <w:br/>
        <w:br/>
      </w:r>
      <w:r>
        <w:rPr>
          <w:rFonts w:cs="Arial" w:ascii="Arial" w:hAnsi="Arial"/>
          <w:b/>
        </w:rPr>
        <w:t>• Koncerty Laureatów: czerwiec 2015r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AKREDYTAC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akredytacji za udział w finale to kwota 10 zł/os. za każdą prezentacj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oły liczące powyżej 15 os. płacą akredytację w wysokości 1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redytacja za udział w Finale Wojewódzkim  płatna jest przelewem </w:t>
      </w:r>
      <w:r>
        <w:rPr>
          <w:rFonts w:cs="Arial" w:ascii="Arial" w:hAnsi="Arial"/>
          <w:b/>
        </w:rPr>
        <w:t>do 18 maja 2015r.</w:t>
      </w:r>
      <w:r>
        <w:rPr>
          <w:rFonts w:cs="Arial" w:ascii="Arial" w:hAnsi="Arial"/>
        </w:rPr>
        <w:t xml:space="preserve"> na rachunek: Miejsko-Gminny Ośrodek Kultury i Sportu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-410 Dobczyce, ul. Szkolna 43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konta: </w:t>
      </w:r>
      <w:r>
        <w:rPr>
          <w:rFonts w:cs="Arial" w:ascii="Arial" w:hAnsi="Arial"/>
        </w:rPr>
        <w:t>20 8602 0000 0000 0225 2430 000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w tytule przelewu należy podać nazwę zespołu, duetu lub solisty oraz dopisek „</w:t>
      </w:r>
      <w:r>
        <w:rPr>
          <w:rFonts w:cs="Arial" w:ascii="Arial" w:hAnsi="Arial"/>
          <w:b/>
        </w:rPr>
        <w:t>Finał Talenty 2015</w:t>
      </w:r>
      <w:r>
        <w:rPr>
          <w:rFonts w:cs="Arial" w:ascii="Arial" w:hAnsi="Arial"/>
        </w:rPr>
        <w:t>”)</w:t>
        <w:br/>
        <w:t>lub gotówką w dniu finału (przed występ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INFORMAC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 Kulik - dyrektor Festiwalu, koordynator eliminacji powiatu myślenickiego</w:t>
      </w:r>
    </w:p>
    <w:p>
      <w:pPr>
        <w:pStyle w:val="Normal"/>
        <w:rPr/>
      </w:pPr>
      <w:r>
        <w:rPr>
          <w:rFonts w:cs="Arial" w:ascii="Arial" w:hAnsi="Arial"/>
        </w:rPr>
        <w:t>Miejsko-Gminny Ośrodek Kultury i Sportu w Dobczycach</w:t>
        <w:br/>
        <w:t>32-410 Dobczyce, ul. Szkoln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792 823 382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talentymalopolski.pl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entymalopolski@gmail.com" TargetMode="External"/><Relationship Id="rId4" Type="http://schemas.openxmlformats.org/officeDocument/2006/relationships/hyperlink" Target="http://www.talentymalopolski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9:00Z</dcterms:created>
  <dc:creator>Adrian</dc:creator>
  <dc:description/>
  <cp:keywords/>
  <dc:language>en-US</dc:language>
  <cp:lastModifiedBy>admin</cp:lastModifiedBy>
  <cp:lastPrinted>2015-02-11T11:06:00Z</cp:lastPrinted>
  <dcterms:modified xsi:type="dcterms:W3CDTF">2015-02-16T10:47:00Z</dcterms:modified>
  <cp:revision>5</cp:revision>
  <dc:subject/>
  <dc:title> </dc:title>
</cp:coreProperties>
</file>