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55575</wp:posOffset>
            </wp:positionV>
            <wp:extent cx="16668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433070</wp:posOffset>
            </wp:positionV>
            <wp:extent cx="1378585" cy="1622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140</wp:posOffset>
            </wp:positionH>
            <wp:positionV relativeFrom="paragraph">
              <wp:posOffset>-317500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Marsz dla zdrowia”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ramach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Światowego Dnia Marszu TAFIS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b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5.10.2017 r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161925</wp:posOffset>
            </wp:positionV>
            <wp:extent cx="810260" cy="66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7760</wp:posOffset>
            </wp:positionH>
            <wp:positionV relativeFrom="paragraph">
              <wp:posOffset>179705</wp:posOffset>
            </wp:positionV>
            <wp:extent cx="1177290" cy="51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198755</wp:posOffset>
            </wp:positionV>
            <wp:extent cx="1224280" cy="742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3155</wp:posOffset>
            </wp:positionH>
            <wp:positionV relativeFrom="paragraph">
              <wp:posOffset>198755</wp:posOffset>
            </wp:positionV>
            <wp:extent cx="720090" cy="792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34290</wp:posOffset>
            </wp:positionV>
            <wp:extent cx="2300605" cy="727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202565</wp:posOffset>
            </wp:positionV>
            <wp:extent cx="1104900" cy="344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rszu dla zdrowia” w ramach Światowego dnia Marszu TAFI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 patronatem Ministerstwa Sportu i Turystyk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czyce 15 października 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      Cel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&gt; popularyzacja marszu jako uniwersalnej formy aktywności ruchowe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stępnej dla każdego  </w:t>
      </w:r>
    </w:p>
    <w:p>
      <w:pPr>
        <w:pStyle w:val="Normal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&gt; promocja zdrowego stylu życ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      Organizator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&gt; Małopolskie Towarzystwo Krzewienia Kultury Fizycznej – Zarząd Wojewódzk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w Krakow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&gt; Ognisko TKKF Dobczyc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III.       Partnerzy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&gt; Ministerstwo Sportu i Turystyk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&gt; Zarząd Główny TKKF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&gt; Województwo Małopolskie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Fundacja na rzecz Odzysku Opakowań Aluminiowych Every Can Count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      Wsparcie medialne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&gt; Kurier Małopolskiego TKKF   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 xml:space="preserve">V. </w:t>
        <w:tab/>
        <w:t>Termin, miejsce, tras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. Termin –15.10.2017 (niedziel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. Miejsce: Dobczyce, ul. Podgórska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. Trasy : I Trasa</w:t>
      </w:r>
      <w:r>
        <w:rPr/>
        <w:t xml:space="preserve">  „ zielona „ – marsz na trasie o długości 5 km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ind w:left="1843" w:hanging="184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I Trasa „ czerwona „ - marsz na trasie o długości 3 k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II Trasa „ niebieska „ - marsz na trasie o długości 1,5 k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Meta marszu mieści się na bocznym boisku piłkarski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u w:val="single"/>
        </w:rPr>
        <w:t>.        Program 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sz dla zdrowi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9:30                  </w:t>
      </w:r>
      <w:r>
        <w:rPr>
          <w:sz w:val="24"/>
          <w:szCs w:val="24"/>
        </w:rPr>
        <w:t xml:space="preserve">– Przyjazd uczestników (należy zjawić się do godz. 10:00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sz w:val="24"/>
          <w:szCs w:val="24"/>
        </w:rPr>
        <w:t>9:30 do 10:30</w:t>
      </w:r>
      <w:r>
        <w:rPr>
          <w:sz w:val="24"/>
          <w:szCs w:val="24"/>
        </w:rPr>
        <w:t xml:space="preserve"> – Biuro Zawodów , rejestracja uczestników, wypożyczanie kijów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ordic Walk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0:45              </w:t>
      </w:r>
      <w:r>
        <w:rPr>
          <w:sz w:val="24"/>
          <w:szCs w:val="24"/>
        </w:rPr>
        <w:t xml:space="preserve"> – Uroczyste otwarcie imprez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1:00              </w:t>
      </w:r>
      <w:r>
        <w:rPr>
          <w:sz w:val="24"/>
          <w:szCs w:val="24"/>
        </w:rPr>
        <w:t xml:space="preserve"> – Zbiórka uczestników Marszu TAFISA, instruktaż prawidłowej techniki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hodzenia z kijami Nordic Walking i rozgrzewka przed marsz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1:10             </w:t>
      </w:r>
      <w:r>
        <w:rPr>
          <w:sz w:val="24"/>
          <w:szCs w:val="24"/>
        </w:rPr>
        <w:t xml:space="preserve"> –   I grupa wymarsz: na  trasę  zieloną - 5 km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02" w:hanging="153"/>
        <w:contextualSpacing/>
        <w:rPr/>
      </w:pPr>
      <w:r>
        <w:rPr>
          <w:b/>
          <w:sz w:val="24"/>
          <w:szCs w:val="24"/>
        </w:rPr>
        <w:t xml:space="preserve">11:10               </w:t>
      </w:r>
      <w:r>
        <w:rPr>
          <w:sz w:val="24"/>
          <w:szCs w:val="24"/>
        </w:rPr>
        <w:t>–  II grupa wymarsz: na tras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zerwoną - 3 km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153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1:10 </w:t>
      </w:r>
      <w:r>
        <w:rPr>
          <w:sz w:val="24"/>
          <w:szCs w:val="24"/>
        </w:rPr>
        <w:t xml:space="preserve">              -  III grupa wymarsz: na  trasę niebieską  - 1,5 km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rPr/>
      </w:pPr>
      <w:r>
        <w:rPr>
          <w:b/>
          <w:sz w:val="24"/>
          <w:szCs w:val="24"/>
        </w:rPr>
        <w:t xml:space="preserve">13:00              </w:t>
      </w:r>
      <w:r>
        <w:rPr>
          <w:sz w:val="24"/>
          <w:szCs w:val="24"/>
        </w:rPr>
        <w:t xml:space="preserve"> – Zakończenie marszu dla zdrowia –  stadion sportowy( boczne boisko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iłkarskie )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rPr>
          <w:sz w:val="24"/>
          <w:szCs w:val="24"/>
        </w:rPr>
      </w:pPr>
      <w:r>
        <w:rPr>
          <w:b/>
          <w:sz w:val="24"/>
          <w:szCs w:val="24"/>
        </w:rPr>
        <w:t>12: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14:00 </w:t>
      </w:r>
      <w:r>
        <w:rPr>
          <w:sz w:val="24"/>
          <w:szCs w:val="24"/>
        </w:rPr>
        <w:t xml:space="preserve">–  Wydawanie posiłk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>
          <w:sz w:val="24"/>
          <w:szCs w:val="24"/>
        </w:rPr>
      </w:pPr>
      <w:r>
        <w:rPr>
          <w:b/>
          <w:sz w:val="24"/>
          <w:szCs w:val="24"/>
        </w:rPr>
        <w:t>13:00 do 15:00</w:t>
      </w:r>
      <w:r>
        <w:rPr>
          <w:sz w:val="24"/>
          <w:szCs w:val="24"/>
        </w:rPr>
        <w:t xml:space="preserve"> –  Gry i zabawy, </w:t>
      </w:r>
    </w:p>
    <w:p>
      <w:pPr>
        <w:pStyle w:val="Normal"/>
        <w:spacing w:lineRule="auto" w:line="240" w:before="0" w:after="0"/>
        <w:ind w:left="349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2:30 do 15:15</w:t>
      </w:r>
      <w:r>
        <w:rPr>
          <w:sz w:val="24"/>
          <w:szCs w:val="24"/>
        </w:rPr>
        <w:t xml:space="preserve"> –  Muzyka, wspólne śpiewa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15                </w:t>
      </w:r>
      <w:r>
        <w:rPr>
          <w:sz w:val="24"/>
          <w:szCs w:val="24"/>
        </w:rPr>
        <w:t xml:space="preserve"> – Ogłoszenie wyników i wręczenie wyróżnień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                 – Zakończenie imprezy i wyjazd uczestni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        Warunki uczestnictwa 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upy zorganizowane pokrywają koszty przejazdu we własnym zakresi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marszu mogą uczestniczyć osoby bez względu na wiek i płeć, których stan zdrowia pozwala na udział w marszu w grupach zorganizowanych, rodzinnie lub indywidualni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two w marszu odbywa się na własną odpowiedzialność startującego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do 10 roku życia mogą uczestniczyć w marszu wyłącznie pod opieką rodziców lub prawnych opiekunów. Opieka innych osób musi być potwierdzona pisemną zgodą obojga rodziców lub prawnego opieku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od 10 lat do 18 lat mogą uczestniczyć w marszu wyłącznie na podstawie pisemnej zgody obojga rodziców lub prawnych opiekunów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marszu mają obowiązek stosowania się do poleceń organizatorów, służb porządkowych oraz osób zabezpieczających trasę marsz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czestnicy, którzy nie ukończą marszu w wyznaczonym limicie czasu tj. do godz. 13:00 zobowiązani są do zejścia z trasy marszu.</w:t>
      </w:r>
    </w:p>
    <w:p>
      <w:pPr>
        <w:pStyle w:val="Akapitzlist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ile widziani uczestnicy z kijami nordic walking oraz rodziny i grupy zorganizowa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 osób  pełnoletnich  za  okazaniem  dowodu  osobistego istnieje  możliwość  wypożyczenia  kijów  nordic  walking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II.        Zgłoszenia i zapisy 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upy zorganizowane do dnia 12.10.2017 r. na adres e-mail: </w:t>
      </w:r>
      <w:hyperlink r:id="rId11">
        <w:r>
          <w:rPr>
            <w:rStyle w:val="InternetLink"/>
            <w:sz w:val="24"/>
            <w:szCs w:val="24"/>
          </w:rPr>
          <w:t>tkkf@tkkf.com</w:t>
        </w:r>
      </w:hyperlink>
      <w:r>
        <w:rPr>
          <w:sz w:val="24"/>
          <w:szCs w:val="24"/>
        </w:rPr>
        <w:t xml:space="preserve"> na załączonym formularzu lub telefonicznie: 12 633-26-62 (listę uczestników należy zarejestrować w dniu imprezy w Biurze Zawodów do godz. 10:3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oby indywidualne i rodziny w dniu imprezy w Biurze Zawodów do godz. 10:30</w:t>
      </w:r>
    </w:p>
    <w:p>
      <w:pPr>
        <w:pStyle w:val="Akapitzlist"/>
        <w:spacing w:before="0" w:after="0"/>
        <w:ind w:left="121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       Nagrody i klasyfikacja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Impreza sportowa ma charakter marszu rekreacyjnego nie objętego klasyfikacjami zawodników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jlepsi uczestnicy gier i zabaw  otrzymują wyróżn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X.         Postanowienia końcowe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ów marszu i konkurencji sportowo – rekreacyjnych obowiązują zasady</w:t>
      </w:r>
    </w:p>
    <w:p>
      <w:pPr>
        <w:pStyle w:val="Akapitzlist"/>
        <w:spacing w:before="0" w:after="0"/>
        <w:ind w:left="644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fair  play” oraz niniejszy regulamin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iekę medyczną zapewniają organizatorz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Uczestnicy biorą udział w Marszu TAFISA  na własną odpowiedzialność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stnicy Marszu Tafisa są ubezpieczeni od NNW . Dodatkowo mogą ubezpieczyć się od NNW i/lub O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i/>
        </w:rPr>
        <w:t xml:space="preserve">Organizatorzy i wszystkie osoby z nim współpracujące, a także osoby związane z przeprowadzeniem i organizacją imprezy nie ponoszą odpowiedzialności względem uczestników za szkody osobowe, rzeczowe i majątkowe, które wystąpią przed, w trakcie lub po imprez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czestnicy mają obowiązek zapoznać się z regulaminem imprez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stnicy imprezy są zobowiązani do przestrzegania niniejszego regulaminu, ogólnych zasad bezpieczeństwa i stosowania się do poleceń organizator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</w:rPr>
      </w:pPr>
      <w:r>
        <w:rPr/>
        <w:t>Uczestnicy podpisując listę startową akceptują poniższą klauzul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-Zdjęcia, nagrania filmowe, wywiady, relacje z wydarzenia z moją osobą mogą być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/>
          <w:i/>
        </w:rPr>
      </w:pPr>
      <w:r>
        <w:rPr>
          <w:rFonts w:cs="Calibri"/>
          <w:i/>
        </w:rPr>
        <w:t xml:space="preserve">              </w:t>
      </w:r>
      <w:r>
        <w:rPr>
          <w:rFonts w:cs="Calibri"/>
          <w:i/>
        </w:rPr>
        <w:t>wykorzystane przez prasę, radio, telewizję i internet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</w:rPr>
      </w:pPr>
      <w:r>
        <w:rPr>
          <w:rFonts w:cs="Calibri"/>
          <w:i/>
        </w:rPr>
        <w:t xml:space="preserve">-Wyrażam zgodę na przetwarzanie moich danych osobowych i mojego wizerunku zgodnie z ustawą z dnia 29 sierpnia 1997r. o ochronie danych osobowych (Dz. U. Nr 133, poz.883) i </w:t>
      </w:r>
      <w:r>
        <w:rPr>
          <w:rStyle w:val="StrongEmphasis"/>
          <w:i/>
        </w:rPr>
        <w:t>A</w:t>
      </w:r>
      <w:r>
        <w:rPr>
          <w:rStyle w:val="StrongEmphasis"/>
          <w:rFonts w:cs="Calibri"/>
          <w:i/>
        </w:rPr>
        <w:t>rt. 81. UstPrAut.</w:t>
      </w:r>
      <w:r>
        <w:rPr>
          <w:rStyle w:val="StrongEmphasis"/>
          <w:rFonts w:cs="Calibri"/>
          <w:b w:val="false"/>
          <w:i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ganizatorzy zastrzegają sobie prawo ostatecznej interpretacji niniejszego regulaminu 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ORGANIZATORZY :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ZARZĄD  WOJEWÓDZKI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AŁOPOLSKIEGO  TKKF</w:t>
        <w:br/>
        <w:t>OGNISKO  TKKF  DOBCZYCE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69696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kkf@tkkf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Tytko</dc:creator>
  <dc:description/>
  <cp:keywords/>
  <dc:language>en-US</dc:language>
  <cp:lastModifiedBy>TKKF-KO</cp:lastModifiedBy>
  <cp:lastPrinted>2015-09-29T10:29:00Z</cp:lastPrinted>
  <dcterms:modified xsi:type="dcterms:W3CDTF">2017-10-09T13:02:00Z</dcterms:modified>
  <cp:revision>5</cp:revision>
  <dc:subject/>
  <dc:title/>
</cp:coreProperties>
</file>