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 xml:space="preserve">V POWIATOWY KONKURS PLASTYCZNY </w:t>
      </w:r>
    </w:p>
    <w:p>
      <w:pPr>
        <w:pStyle w:val="Normal"/>
        <w:spacing w:before="0" w:after="200"/>
        <w:jc w:val="center"/>
        <w:rPr>
          <w:b/>
          <w:b/>
          <w:bCs/>
          <w:color w:val="auto"/>
          <w:sz w:val="40"/>
          <w:szCs w:val="40"/>
        </w:rPr>
      </w:pPr>
      <w:r>
        <w:rPr>
          <w:b/>
          <w:bCs/>
          <w:sz w:val="72"/>
          <w:szCs w:val="72"/>
        </w:rPr>
        <w:t>„</w:t>
      </w:r>
      <w:r>
        <w:rPr>
          <w:b/>
          <w:bCs/>
          <w:sz w:val="72"/>
          <w:szCs w:val="72"/>
        </w:rPr>
        <w:t xml:space="preserve">FOLKLOR W DUSZY GRA” -  </w:t>
      </w:r>
    </w:p>
    <w:p>
      <w:pPr>
        <w:pStyle w:val="Normal"/>
        <w:spacing w:before="0" w:after="200"/>
        <w:jc w:val="center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  <w:t>POCZTÓWKA NA LUDOWO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760085" cy="416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GANIZATOR: </w:t>
      </w:r>
    </w:p>
    <w:p>
      <w:pPr>
        <w:pStyle w:val="Normal"/>
        <w:spacing w:before="0" w:after="20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>MIEJSKO-GMINNY OŚRODEK KULTURY I SPORTU W DOBCZYCACH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Regulamin V Konkursu Plastycznego</w:t>
      </w:r>
    </w:p>
    <w:p>
      <w:pPr>
        <w:pStyle w:val="NoSpacing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FOLKLOR W DUSZY GRA” - </w:t>
      </w:r>
      <w:r>
        <w:rPr>
          <w:b/>
          <w:color w:val="auto"/>
          <w:sz w:val="28"/>
          <w:szCs w:val="28"/>
        </w:rPr>
        <w:t>Pocztówka na ludowo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organizowanego przez Miejsko-Gminny Ośrodek Kultury i Sportu w Dobczycach</w:t>
      </w:r>
    </w:p>
    <w:p>
      <w:pPr>
        <w:pStyle w:val="NoSpacing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</w:rPr>
        <w:t xml:space="preserve">Temat: </w:t>
      </w:r>
      <w:r>
        <w:rPr/>
        <w:t>Tematem konkursu jest stworzenie pocztówki inspirowanej sztuką ludową i polskim folklorem Praca może nawiązywać do folkloru dowolnego regionu Polski, do wycinanek ludowych, wzorów ludowych, strojów ludowych, tańców, etc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Wzbudzenie zainteresowania polskim folklorem, tańcem, wzorami, motywami oraz strojami ludowymi poprzez ukazanie ich piękna za pośrednictwem sztuk plastycznych   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Uwrażliwienie na piękno folkloru i ukazanie jego różnorodności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Rozwijanie kreatywności, ekspresji oraz wrażliwości artystycznej dzieci, młodzieży                                 i uczestników warsztatów terapii zajęciowej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Prezentacja artystycznej twórczości dzieci, młodzieży oraz uczestników warsztatów terapii zajęciowej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Spacing"/>
        <w:jc w:val="both"/>
        <w:rPr/>
      </w:pPr>
      <w:r>
        <w:rPr/>
        <w:t>Miejsko-Gminny Ośrodek Kultury i Sportu w Dobczycach</w:t>
      </w:r>
    </w:p>
    <w:p>
      <w:pPr>
        <w:pStyle w:val="NoSpacing"/>
        <w:jc w:val="both"/>
        <w:rPr/>
      </w:pPr>
      <w:r>
        <w:rPr/>
        <w:t>Ul. Szkolna 43</w:t>
      </w:r>
    </w:p>
    <w:p>
      <w:pPr>
        <w:pStyle w:val="NoSpacing"/>
        <w:jc w:val="both"/>
        <w:rPr/>
      </w:pPr>
      <w:r>
        <w:rPr/>
        <w:t>32-410 Dobczyce</w:t>
      </w:r>
    </w:p>
    <w:p>
      <w:pPr>
        <w:pStyle w:val="NoSpacing"/>
        <w:jc w:val="both"/>
        <w:rPr/>
      </w:pPr>
      <w:r>
        <w:rPr/>
        <w:t>Tel. 12 27 16 757, 533 990 660</w:t>
      </w:r>
    </w:p>
    <w:p>
      <w:pPr>
        <w:pStyle w:val="NoSpacing"/>
        <w:jc w:val="both"/>
        <w:rPr>
          <w:b/>
          <w:b/>
        </w:rPr>
      </w:pPr>
      <w:hyperlink r:id="rId3">
        <w:r>
          <w:rPr>
            <w:rStyle w:val="InternetLink"/>
          </w:rPr>
          <w:t>biuro@mgokis.dobczyce.pl</w:t>
        </w:r>
      </w:hyperlink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Współorganizacja:</w:t>
      </w:r>
    </w:p>
    <w:p>
      <w:pPr>
        <w:pStyle w:val="NoSpacing"/>
        <w:jc w:val="both"/>
        <w:rPr>
          <w:b/>
          <w:b/>
        </w:rPr>
      </w:pPr>
      <w:r>
        <w:rPr>
          <w:b w:val="false"/>
          <w:bCs w:val="false"/>
        </w:rPr>
        <w:t>Starostwo Powiatowe w Myślenicach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Uczestnicy: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adresowany jest do dzieci i młodzieży oraz uczestników warsztatów terapii zajęciowej                       z powiatu myślenickiego. 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Konkurs rozstrzygnięty zostanie w następujących kategoriach indywidualnych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zedszkol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asy 1-3 (szkoła podstawow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asy 4-7 (szkoła podstawow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łodzież (gimnazja i lice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Uczestnicy warsztatów terapii zajęciowej  (bez podziału na kategorie wiekowe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Każda szkoła/placówka może nadesłać do 5 prac w każdej kategorii wiekowej. Warsztaty terapii zajęciowej – 10 prac. Większą liczbę prac należy uzgodnić wcześniej z Organizator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Format prac:  </w:t>
      </w:r>
      <w:r>
        <w:rPr>
          <w:b w:val="false"/>
          <w:bCs w:val="false"/>
        </w:rPr>
        <w:t>pocztówkowy, A6 lub A5</w:t>
      </w:r>
    </w:p>
    <w:p>
      <w:pPr>
        <w:pStyle w:val="NoSpacing"/>
        <w:jc w:val="both"/>
        <w:rPr/>
      </w:pPr>
      <w:r>
        <w:rPr>
          <w:b/>
        </w:rPr>
        <w:t>Technika prac:</w:t>
      </w:r>
      <w:r>
        <w:rPr/>
        <w:t xml:space="preserve"> </w:t>
      </w:r>
      <w:r>
        <w:rPr>
          <w:b w:val="false"/>
          <w:bCs w:val="false"/>
        </w:rPr>
        <w:t>malarska, rysunkowa, graficzna, kolaż, wycinank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Opis prac:</w:t>
      </w:r>
      <w:r>
        <w:rPr/>
        <w:t xml:space="preserve"> Prace należy opisać czytelnie metryczką, na której znajdą się następujące dan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mię i nazwisko uczestnika, kategoria wiekowa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adres, numer telefonu, e-mail szkoły lub instytucji delegującej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mię i nazwisko, numer telefonu nauczyciela/instruktora</w:t>
      </w:r>
    </w:p>
    <w:p>
      <w:pPr>
        <w:pStyle w:val="NoSpacing"/>
        <w:jc w:val="both"/>
        <w:rPr/>
      </w:pPr>
      <w:r>
        <w:rPr/>
        <w:t>Metryczkę należy przytwierdzić na odwrocie prac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 xml:space="preserve">Na każdej metryczce znajduje się oświadczenie </w:t>
      </w:r>
      <w:r>
        <w:rPr>
          <w:color w:val="000000"/>
          <w:u w:val="single"/>
        </w:rPr>
        <w:t>o zgodzie na przetwarzanie danych osobowych uczestnika oraz o zgodzie na publikację i upowszechnianie  pracy i  wizerunku uczestnika dla celów konkursu. Udział w konkursie jest równoznaczny z podpisaniem w/w oświadczenia. W przypadku niepełnoletniego uczestnika – podpis składa jego  rodzic lub opiekun prawn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Termin nadsyłania prac</w:t>
      </w:r>
    </w:p>
    <w:p>
      <w:pPr>
        <w:pStyle w:val="NoSpacing"/>
        <w:jc w:val="both"/>
        <w:rPr/>
      </w:pPr>
      <w:r>
        <w:rPr>
          <w:b w:val="false"/>
          <w:bCs w:val="false"/>
        </w:rPr>
        <w:t>Prace indywidualne należy nadsyłać</w:t>
      </w:r>
      <w:r>
        <w:rPr>
          <w:b/>
        </w:rPr>
        <w:t xml:space="preserve"> </w:t>
      </w:r>
      <w:r>
        <w:rPr>
          <w:b w:val="false"/>
          <w:bCs w:val="false"/>
        </w:rPr>
        <w:t>do</w:t>
      </w:r>
      <w:r>
        <w:rPr/>
        <w:t xml:space="preserve"> </w:t>
      </w:r>
      <w:r>
        <w:rPr>
          <w:b/>
          <w:bCs/>
        </w:rPr>
        <w:t>15 maja 2018 r</w:t>
      </w:r>
      <w:r>
        <w:rPr/>
        <w:t>. na adres:</w:t>
      </w:r>
    </w:p>
    <w:p>
      <w:pPr>
        <w:pStyle w:val="NoSpacing"/>
        <w:jc w:val="both"/>
        <w:rPr/>
      </w:pPr>
      <w:r>
        <w:rPr/>
        <w:t>Miejsko-Gminny Ośrodek Kultury i Sportu w Dobczycach</w:t>
      </w:r>
    </w:p>
    <w:p>
      <w:pPr>
        <w:pStyle w:val="NoSpacing"/>
        <w:jc w:val="both"/>
        <w:rPr/>
      </w:pPr>
      <w:r>
        <w:rPr/>
        <w:t>ul. Szkolna 43</w:t>
      </w:r>
    </w:p>
    <w:p>
      <w:pPr>
        <w:pStyle w:val="NoSpacing"/>
        <w:jc w:val="both"/>
        <w:rPr/>
      </w:pPr>
      <w:r>
        <w:rPr/>
        <w:t>32-410 Dobczyce</w:t>
      </w:r>
    </w:p>
    <w:p>
      <w:pPr>
        <w:pStyle w:val="NoSpacing"/>
        <w:jc w:val="both"/>
        <w:rPr/>
      </w:pPr>
      <w:r>
        <w:rPr/>
        <w:t>z dopiskiem:  „</w:t>
      </w:r>
      <w:r>
        <w:rPr>
          <w:b/>
          <w:color w:val="000000"/>
          <w:sz w:val="22"/>
          <w:szCs w:val="22"/>
        </w:rPr>
        <w:t>FOLKLOR W DUSZY GRA”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oordynator konkursu: Lucyna Sławińska- Targosz tel. 798 666 613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b/>
          <w:bCs/>
        </w:rPr>
        <w:t>Nagrody: Organizator przewiduje przyznanie dyplomów, nagród i wyróżnień we wszystkich kategoriach wiekowych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auto"/>
        </w:rPr>
        <w:t xml:space="preserve">Ogłoszenie wyników i wręczenie nagród odbędzie się podczas uroczystego wernisażu </w:t>
      </w:r>
      <w:r>
        <w:rPr>
          <w:b/>
          <w:bCs/>
          <w:color w:val="auto"/>
        </w:rPr>
        <w:t xml:space="preserve">02 czerwca 2018 roku, </w:t>
      </w:r>
      <w:r>
        <w:rPr>
          <w:color w:val="auto"/>
        </w:rPr>
        <w:t xml:space="preserve"> w Regionalnym Centrum Oświatowo-Sportowym w Dobczcach (ul. Szkolna 43). Wyniki konkursu i szczegółowe informacje dotyczące wernisażu zostaną opublikowane na stronie internetowej </w:t>
      </w:r>
      <w:hyperlink r:id="rId4">
        <w:r>
          <w:rPr>
            <w:rStyle w:val="InternetLink"/>
            <w:color w:val="auto"/>
          </w:rPr>
          <w:t>www.mgokis.dobczyce.pl</w:t>
        </w:r>
      </w:hyperlink>
      <w:r>
        <w:rPr>
          <w:color w:val="auto"/>
        </w:rPr>
        <w:t xml:space="preserve"> do  </w:t>
      </w:r>
      <w:r>
        <w:rPr>
          <w:b/>
          <w:bCs/>
          <w:color w:val="auto"/>
        </w:rPr>
        <w:t xml:space="preserve">28 maja 2018 r. </w:t>
      </w:r>
      <w:r>
        <w:rPr>
          <w:color w:val="auto"/>
        </w:rPr>
        <w:br/>
        <w:t>Nagrody należy odebrać w dniu wernisażu. Organizator nie wysyła nagród pocztą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Odbiór prac: Prace należy odebrać we własnym zakresie do 15 lipca. </w:t>
      </w:r>
      <w:r>
        <w:rPr>
          <w:b/>
          <w:bCs/>
          <w:color w:val="000000"/>
          <w:u w:val="single"/>
        </w:rPr>
        <w:t>Organizator nie odsyła prac pocztą.</w:t>
      </w:r>
      <w:r>
        <w:rPr>
          <w:b/>
          <w:bCs/>
          <w:color w:val="000000"/>
        </w:rPr>
        <w:t xml:space="preserve"> Prace nieodebrane we wskazanym terminie przechodzą na własność Organizato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>Postanowienia końcowe:</w:t>
      </w:r>
      <w:r>
        <w:rPr/>
        <w:t xml:space="preserve"> Rozstrzygnięcia dokonane przez Komisję Konkursową mają charakter ostateczny. Wszelkie spory lub wątpliwości rozstrzyga Organizator, on też dokonuje ostatecznej interpretacji niniejszego Regulaminu. Przystąpienie do konkursu jest równoznaczne z akceptacją obowiązującego regulam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KLAUZULA DOTYCZĄCA AUTORSKICH PRAW MAJĄTKOWYCH, WIZERUNKU I DANYCH OSOBOWY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</w:rPr>
        <w:t>Biorąc udział w Konkursie, uczestnik udziela Organizatorom niewyłącznej i nieodpłatnej licencji na niekomercyjne wykorzystanie zdjęć i nagrań, na których zarejestrowany jest jego wizerunek oraz wizerunek pracy konkursow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iorąc udział w konkursie, uczestnik wyraża zgodę na przetwarzanie i publikację danych osobowych do celów statutowych Organizatorów (zgodnie z ustawą z dnia 29.08.1997r. o ochronie danych osobowych Dz. U. Nr 133, poz. 883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onkurs plastyczny: Folklor w Duszy Gra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Metryczka</w:t>
      </w:r>
    </w:p>
    <w:tbl>
      <w:tblPr>
        <w:tblW w:w="9817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3675"/>
        <w:gridCol w:w="3397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7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delegująca:</w:t>
            </w:r>
          </w:p>
        </w:tc>
        <w:tc>
          <w:tcPr>
            <w:tcW w:w="7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jednostki delegującej: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instruktora</w:t>
            </w:r>
          </w:p>
        </w:tc>
        <w:tc>
          <w:tcPr>
            <w:tcW w:w="7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Instruktora</w:t>
            </w:r>
          </w:p>
        </w:tc>
        <w:tc>
          <w:tcPr>
            <w:tcW w:w="7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8"/>
          <w:szCs w:val="28"/>
        </w:rPr>
        <w:t>…</w:t>
      </w:r>
      <w:r>
        <w:rPr>
          <w:rFonts w:cs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OŚWIADCZENIE DOTYCZĄCE AUTORSKICH PRAW MAJĄTKOWYCH, WIZERUNKU I DANYCH OSOBOWYCH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m Organizatorom niewyłącznej i nieodpłatnej licencji na niekomercyjne wykorzystanie zdjęć i nagrań, na których zarejestrowany jest mój wizerunek (wizerunek mojego dziecka) oraz wizerunek pracy konkursowej .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adczam, ż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yrażam zgodę na przetwarzanie i publikację moich danych osobowych (danych osobowych mojego dziecka) do celów statutowych Organizatorów (zgodnie z ustawą z dnia 29.08.1997r. o ochronie danych osobowych Dz. U. Nr 133, poz. 883).</w:t>
      </w:r>
    </w:p>
    <w:p>
      <w:pPr>
        <w:pStyle w:val="NoSpacing"/>
        <w:spacing w:before="0" w:after="20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spacing w:before="0" w:after="20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…</w:t>
      </w:r>
      <w:r>
        <w:rPr>
          <w:rFonts w:cs="Times New Roman"/>
          <w:b w:val="false"/>
          <w:bCs w:val="false"/>
          <w:sz w:val="22"/>
          <w:szCs w:val="22"/>
        </w:rPr>
        <w:t>...................….................................</w:t>
      </w:r>
    </w:p>
    <w:p>
      <w:pPr>
        <w:pStyle w:val="NoSpacing"/>
        <w:spacing w:before="0" w:after="200"/>
        <w:jc w:val="righ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podpis pełnoletniego uczestnika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lub rodzica/prawnego opiekuna                                        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niepełnoletniego uczestni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mgokis.dobczyce.pl" TargetMode="External"/><Relationship Id="rId4" Type="http://schemas.openxmlformats.org/officeDocument/2006/relationships/hyperlink" Target="http://www.mgokis.doczy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Lucyna</dc:creator>
  <dc:description/>
  <dc:language>en-US</dc:language>
  <cp:lastModifiedBy>Lucyna</cp:lastModifiedBy>
  <cp:lastPrinted>2017-03-23T11:49:00Z</cp:lastPrinted>
  <dcterms:modified xsi:type="dcterms:W3CDTF">2014-03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