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REGULAMIN KONKURSU PLASTYCZNEGO DLA DZIECI I MŁODZIEŻY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NASZA ZIEMIA – NASZA PRZYSZŁOŚĆ”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§ 1. Organizator konkurs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rganizatorem konkursu plastycznego pn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. „NASZA ZIEMIA - NASZA PRZYSZŁOŚĆ”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jest Gmina Dobczyce, Rynek 26, 32-410 Dobczyce (dalej: Organizator konkursu)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Konkurs plastyczny </w:t>
      </w:r>
      <w:bookmarkStart w:id="0" w:name="_Hlk515429724"/>
      <w:r>
        <w:rPr>
          <w:rFonts w:cs="Times New Roman" w:ascii="Times New Roman" w:hAnsi="Times New Roman"/>
          <w:sz w:val="24"/>
          <w:szCs w:val="24"/>
          <w:lang w:eastAsia="pl-PL"/>
        </w:rPr>
        <w:t>realizowany jest w ramach projektu „Program wymiany nieefektywnych źródeł ciepła na kotły ekologiczne na terenie Gminy Dobczyce” w ramach Regionalnego Programu Operacyjnego Województwa Małopolskiego na lata 2014 - 2020, Oś 4 Regionalna polityka energetyczna, Działanie 4.4 Redukcja emisji zanieczyszczeń do powietrza, Poddziałanie 4.4.3 Obniżenie poziomu niskiej emisji (paliwa stałe) – spr.</w:t>
      </w:r>
    </w:p>
    <w:p>
      <w:pPr>
        <w:pStyle w:val="Normal"/>
        <w:spacing w:lineRule="auto" w:line="240" w:before="280" w:after="280"/>
        <w:jc w:val="both"/>
        <w:rPr/>
      </w:pPr>
      <w:bookmarkEnd w:id="0"/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§ 2.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Cele konkursu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567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Rozwijanie wrażliwości ekologicznej, dostrzegania niezwykłych walorów otaczającej nas przyrody, a także  edukacja ekologiczna – pozytywne przekonania i postawy społeczne oparte na świadomości wpływu zanieczyszczeń na zdrowie oraz komfort życia.</w:t>
      </w:r>
    </w:p>
    <w:p>
      <w:pPr>
        <w:pStyle w:val="ListParagraph"/>
        <w:numPr>
          <w:ilvl w:val="0"/>
          <w:numId w:val="6"/>
        </w:numPr>
        <w:spacing w:lineRule="auto" w:line="240" w:before="0" w:after="160"/>
        <w:ind w:left="567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Wskazanie powodów dla których należy chronić otaczający nas świat oraz sposobów jak można to robić.</w:t>
      </w:r>
    </w:p>
    <w:p>
      <w:pPr>
        <w:pStyle w:val="ListParagraph"/>
        <w:numPr>
          <w:ilvl w:val="0"/>
          <w:numId w:val="6"/>
        </w:numPr>
        <w:spacing w:lineRule="auto" w:line="240" w:before="0" w:after="160"/>
        <w:ind w:left="567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Zrozumienie znaczenia ochrony środowiska dla zdrowia ludzi, roślin, zwierząt.</w:t>
      </w:r>
    </w:p>
    <w:p>
      <w:pPr>
        <w:pStyle w:val="ListParagraph"/>
        <w:numPr>
          <w:ilvl w:val="0"/>
          <w:numId w:val="6"/>
        </w:numPr>
        <w:spacing w:lineRule="auto" w:line="240" w:before="0" w:after="160"/>
        <w:ind w:left="567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Kształtowanie świadomości ekologicznej.</w:t>
      </w:r>
    </w:p>
    <w:p>
      <w:pPr>
        <w:pStyle w:val="ListParagraph"/>
        <w:numPr>
          <w:ilvl w:val="0"/>
          <w:numId w:val="6"/>
        </w:numPr>
        <w:spacing w:lineRule="auto" w:line="240" w:before="0" w:after="280"/>
        <w:ind w:left="567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Rozwijanie wyobraźni, kreatywności oraz zaprezentowanie indywidualnych zdolności twórczych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§ 3.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Warunki uczestnictwa w konkursie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konkursie mogą uczestniczyć uczniowie przedszkoli, szkół podstawowych ( w kategorii: klasy 1 do 3 oraz klasy 4 do 7), gimnazjum, szkoły ponadgimnazjalnej oraz Warsztatów Terapii Zajęciowej znajdujących się na terenie Gminy Dobczyce.</w:t>
      </w:r>
    </w:p>
    <w:p>
      <w:pPr>
        <w:pStyle w:val="ListParagraph"/>
        <w:numPr>
          <w:ilvl w:val="0"/>
          <w:numId w:val="4"/>
        </w:numPr>
        <w:spacing w:lineRule="auto" w:line="240" w:before="0" w:after="16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ace przekazane na konkurs muszą być pracami własnymi nigdzie wcześniej nie publikowanym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rzedmiotem konkursu jest wykonanie pracy plastycznej dotyczącej ochrony środowiska - plakatu dowolną techniką w formacie A3 na temat : „Nasza Ziemia – Nasza Przyszłość”.</w:t>
      </w:r>
    </w:p>
    <w:p>
      <w:pPr>
        <w:pStyle w:val="ListParagraph"/>
        <w:numPr>
          <w:ilvl w:val="0"/>
          <w:numId w:val="4"/>
        </w:numPr>
        <w:spacing w:lineRule="auto" w:line="240" w:before="0" w:after="16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ażdy uczestnik może zgłosić do konkursu tylko jedną pracę.</w:t>
      </w:r>
    </w:p>
    <w:p>
      <w:pPr>
        <w:pStyle w:val="ListParagraph"/>
        <w:numPr>
          <w:ilvl w:val="0"/>
          <w:numId w:val="4"/>
        </w:numPr>
        <w:spacing w:lineRule="auto" w:line="240" w:before="0" w:after="28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 odwrocie pracy powinna znajdować się  następujące informacje:</w:t>
      </w:r>
    </w:p>
    <w:p>
      <w:pPr>
        <w:pStyle w:val="ListParagraph"/>
        <w:numPr>
          <w:ilvl w:val="0"/>
          <w:numId w:val="1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imię i nazwisko autora,</w:t>
      </w:r>
    </w:p>
    <w:p>
      <w:pPr>
        <w:pStyle w:val="ListParagraph"/>
        <w:numPr>
          <w:ilvl w:val="0"/>
          <w:numId w:val="1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zwa szkoły/instytucji do której uczęszcza autor,</w:t>
      </w:r>
    </w:p>
    <w:p>
      <w:pPr>
        <w:pStyle w:val="ListParagraph"/>
        <w:numPr>
          <w:ilvl w:val="0"/>
          <w:numId w:val="1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lasa,</w:t>
      </w:r>
    </w:p>
    <w:p>
      <w:pPr>
        <w:pStyle w:val="ListParagraph"/>
        <w:numPr>
          <w:ilvl w:val="0"/>
          <w:numId w:val="4"/>
        </w:numPr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Do pracy należy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dołączyć oświadczenie podpisane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przez autora pracy, a w przypadku osoby niepełnoletniej/ubezwłasnowolnionej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również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przez rodziców/opiekunów prawnych uczestnika konkursu, którego wzór stanowi załącznik nr 1 do niniejszego regulaminu.</w:t>
      </w:r>
    </w:p>
    <w:p>
      <w:pPr>
        <w:pStyle w:val="ListParagraph"/>
        <w:numPr>
          <w:ilvl w:val="0"/>
          <w:numId w:val="4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Osoby niepełnoletnie/ ubezwłasnowolnione są obowiązane dołączyć do pracy pisemną zgodę rodziców/ opiekunów prawnych na udział w konkursie, której wzór stanowi załącznik nr 2 do niniejszego regulaminu.</w:t>
      </w:r>
    </w:p>
    <w:p>
      <w:pPr>
        <w:pStyle w:val="ListParagraph"/>
        <w:numPr>
          <w:ilvl w:val="0"/>
          <w:numId w:val="4"/>
        </w:numPr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Brak oświadczeń, o których mowa w ust 6-7  będzie równoznaczny z wykluczeniem uczestnika z konkursu.</w:t>
      </w:r>
    </w:p>
    <w:p>
      <w:pPr>
        <w:pStyle w:val="ListParagraph"/>
        <w:numPr>
          <w:ilvl w:val="0"/>
          <w:numId w:val="4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race wraz z dokumentami, o których mowa w ust. 6-7 należy składać w zaklejonej kopercie do dnia 21 maja osobiście lub za pomocą poczty/ przesyłki kurierskiej na adres: 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Urząd Gminy i Miasta Dobczyce, ul. Rynek 26, 32-410 Dobczyce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z dopiskiem „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Konkurs plastyczny – Nasza Ziemia – Nasza Przyszłość</w:t>
      </w:r>
      <w:r>
        <w:rPr>
          <w:rFonts w:cs="Times New Roman" w:ascii="Times New Roman" w:hAnsi="Times New Roman"/>
          <w:sz w:val="24"/>
          <w:szCs w:val="24"/>
          <w:lang w:eastAsia="pl-PL"/>
        </w:rPr>
        <w:t>”. Prace złożone po terminie nie będą podlegały ocenie. W przypadku przesyłek decyduje data wpływu na Dziennik Podawczy Urzędu Gminy i Miasta Dobczyce.</w:t>
      </w:r>
    </w:p>
    <w:p>
      <w:pPr>
        <w:pStyle w:val="ListParagraph"/>
        <w:numPr>
          <w:ilvl w:val="0"/>
          <w:numId w:val="4"/>
        </w:numPr>
        <w:spacing w:lineRule="auto" w:line="240" w:before="0" w:after="16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Udział w konkursie jest jednoznaczny z udzieleniem  Organizatorowi konkursu licencji (niewyłącznej) do korzystania z pracy konkursowej  jak również wyrażeniem zgody na </w:t>
      </w:r>
      <w:r>
        <w:rPr>
          <w:rFonts w:cs="Times New Roman" w:ascii="Times New Roman" w:hAnsi="Times New Roman"/>
          <w:sz w:val="24"/>
          <w:szCs w:val="24"/>
        </w:rPr>
        <w:t xml:space="preserve">rozpowszechnianie wizerunku na zasadach i w zakresie określonym w załączniku nr 1 do niniejszego regulaminu. </w:t>
      </w:r>
    </w:p>
    <w:p>
      <w:pPr>
        <w:pStyle w:val="ListParagraph"/>
        <w:numPr>
          <w:ilvl w:val="0"/>
          <w:numId w:val="4"/>
        </w:numPr>
        <w:spacing w:lineRule="auto" w:line="240" w:before="0" w:after="28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race nie będą zwracane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§ 4.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Wyniki konkursu i nagrod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Laureatów konkursu wyłoni Komisja konkursowa powołana przez Organizatora konkurs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Kryteria oceny prac będą następujące: zgodność z tematyką, estetyka pracy </w:t>
        <w:br/>
        <w:t>i oryginalność.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głoszenie wyników nastąpi w dniu 11 czerwca 2018 r. przez zamieszczenie ich na stronie internetowej www.dobczyce.pl oraz rozesłana do przedszkoli, szkół oraz Warsztatów Terapii Zajęciowej. 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rganizator konkursu przyzna 18 laureatom wyłonionym przez Komisję konkursową  nagrody rzeczowe takie jak  książki, edukacyjne gry planszowe, malowanki,  które współfinansowane zostaną ze środków   pochodzących z  projektu pn.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„</w:t>
      </w:r>
      <w:r>
        <w:rPr>
          <w:rFonts w:cs="Times New Roman" w:ascii="Times New Roman" w:hAnsi="Times New Roman"/>
          <w:sz w:val="24"/>
          <w:szCs w:val="24"/>
          <w:lang w:eastAsia="pl-PL"/>
        </w:rPr>
        <w:t>Program wymiany nieefektywnych źródeł ciepła na kotły ekologiczne na terenie Gminy Dobczyce” w ramach Regionalnego Programu Operacyjnego Województwa Małopolskiego na lata 2014 - 2020. Wartość indywidualnej nagrody nie przekroczy kwoty 2000 zł.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grody przyznane laureatom są zwolnione z podatku na podstawie art. 21 ust. 1 pkt 68 ustawy z dnia 26 lipca 1991 r. o podatku dochodowym od osób fizycznych (Dz.U. 2018 r. poz. 200 z późn. zm.)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jciekawsze prace konkursowe mogą posłużyć jako materiał wykorzystywany przy tworzeniu materiałów promujących projekt „Program wymiany nieefektywnych źródeł ciepła na kotły ekologiczne na terenie Gminy Dobczyce” w ramach Regionalnego Programu Operacyjnego Województwa Małopolskiego na lata 2014 – 2020 takich, jak ulotka, plak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odatkowo Komisja konkursowa ma prawo do przyznania wyróżnień, do których stosuje się  postanowienia ust. 4 i 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Decyzja Komisji konkursowej, co do wskazania laureatów konkursu oraz przyznania im nagród jest ostatecz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grody rzeczowe nie podlegają zamianie na inne nagrody rzeczowe, ani na ich równowartość pieniężną.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§ 4.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Postanowienia końcowe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Biorąc udział w konku</w:t>
      </w:r>
      <w:bookmarkStart w:id="1" w:name="_GoBack"/>
      <w:bookmarkEnd w:id="1"/>
      <w:r>
        <w:rPr>
          <w:rFonts w:cs="Times New Roman" w:ascii="Times New Roman" w:hAnsi="Times New Roman"/>
          <w:sz w:val="24"/>
          <w:szCs w:val="24"/>
          <w:lang w:eastAsia="pl-PL"/>
        </w:rPr>
        <w:t>rsie, uczestnik akceptuje jego regulamin.</w:t>
      </w:r>
    </w:p>
    <w:p>
      <w:pPr>
        <w:pStyle w:val="Normal"/>
        <w:numPr>
          <w:ilvl w:val="0"/>
          <w:numId w:val="3"/>
        </w:numPr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egulamin niniejszego konkursu będzie dostępny na stronie internetowej Urzędu Gminy i Miasta Dobczyce oraz w sekretariatach przedszkoli, szkół, Warsztatów Terapii  Zajęciowej z terenu naszej  Gminy, gdzie zostanie rozesłany.</w:t>
      </w:r>
    </w:p>
    <w:p>
      <w:pPr>
        <w:pStyle w:val="ListParagraph"/>
        <w:numPr>
          <w:ilvl w:val="0"/>
          <w:numId w:val="3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rzekazując pracę na konkurs, uczestnik potwierdza, że wyraża zgodę na zasady zawarte w niniejszym regulaminie. </w:t>
      </w:r>
    </w:p>
    <w:p>
      <w:pPr>
        <w:pStyle w:val="ListParagraph"/>
        <w:numPr>
          <w:ilvl w:val="0"/>
          <w:numId w:val="3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szystkie prace biorące udział w konkursie pozostają własnością Organizatora</w:t>
      </w:r>
      <w:r>
        <w:rPr>
          <w:rFonts w:cs="Times New Roman" w:ascii="Times New Roman" w:hAnsi="Times New Roman"/>
          <w:color w:val="008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konkursu.</w:t>
      </w:r>
    </w:p>
    <w:p>
      <w:pPr>
        <w:pStyle w:val="Normal"/>
        <w:numPr>
          <w:ilvl w:val="0"/>
          <w:numId w:val="3"/>
        </w:numPr>
        <w:spacing w:lineRule="auto" w:line="240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Organizator konkursu  zastrzega sobie prawo do:</w:t>
      </w:r>
    </w:p>
    <w:p>
      <w:pPr>
        <w:pStyle w:val="ListParagraph"/>
        <w:numPr>
          <w:ilvl w:val="2"/>
          <w:numId w:val="3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miany postanowień niniejszego regulaminu w przypadku zmian przepisów prawnych lub innych istotnych zdarzeń mających wpływ na organizowanie konkursu,</w:t>
      </w:r>
    </w:p>
    <w:p>
      <w:pPr>
        <w:pStyle w:val="ListParagraph"/>
        <w:numPr>
          <w:ilvl w:val="2"/>
          <w:numId w:val="3"/>
        </w:numPr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odstąpienia od organizowania konkursu bez podania przyczyny,</w:t>
      </w:r>
    </w:p>
    <w:p>
      <w:pPr>
        <w:pStyle w:val="ListParagraph"/>
        <w:numPr>
          <w:ilvl w:val="2"/>
          <w:numId w:val="3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ierozstrzygnięcia konkursu w przypadku zbyt małej ilości przekazanych prac,</w:t>
      </w:r>
    </w:p>
    <w:p>
      <w:pPr>
        <w:pStyle w:val="ListParagraph"/>
        <w:numPr>
          <w:ilvl w:val="2"/>
          <w:numId w:val="3"/>
        </w:numPr>
        <w:spacing w:lineRule="auto" w:line="240" w:before="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rozstrzygania w kwestiach nieuregulowanych postanowieniami regulaminu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7. Wszelkie dodatkowe informacje dotyczące organizacji konkursu można uzyskać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Grzegorz Murzyn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Tel. 12 37 21 777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E-mail: gmurzyn@dobczyce.pl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>Załącznik nr 1 do Regulaminu konkursu plastycznego „NASZA ZIEMIA - NASZA PRZYSZŁOŚĆ” realizowanego  w ramach projektu „Program wymiany nieefektywnych źródeł ciepła na kotły ekologiczne na terenie Gminy Dobczyce” w ramach Regionalnego Programu Operacyjnego Województwa Małopolskiego na lata 2014 - 2020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Karta zgłoszeniowa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Konkurs plastyczny „Nasza Ziemia – Nasza Przyszłość”. 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Imię i nazwisko autora pracy ……………………………………………………………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lasa i szkoła …………………………………………………………………………….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świadczam, że zapoznałem/am się z treścią i przyjmuję warunki określone w regulaminie konkursu plastycznego pn. „Nasza Ziemia – Nasza Przyszłość” przeprowadzanego w ramach projektu pn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„Program wymiany nieefektywnych źródeł ciepła na kotły ekologiczne na terenie Gminy Dobczyce” w ramach Regionalnego Programu Operacyjnego Województwa Małopolskiego na lata 2014 – 2020,  Oś 4 Regionalna polityka energetyczna, Działanie 4.4 Redukcja emisji zanieczyszczeń do powietrza, Poddziałanie 4.4.3 Obniżenie poziomu niskiej emisji (paliwa stałe) – spr. ”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rażam zgodę na przetwarzanie moich danych osobowych zgodnie z ustawą z dnia 29.08.1997 r. o ochronie danych osobowych (t.j. Dz.U. z 2016 r., poz. 922 z poźn. zm.) przez Organizatora konkursu dla celów związanych z przeprowadzeniem i rozstrzygnięciem konkursu zgodnie z regulaminem konkursu oraz w celach informacji i promocji konkursu oraz promocji projektu w ramach którego konkurs jest organizowany. Oświadczam, że zostałem/am  poinformowany/a o prawie dostępu do treści swych danych oraz ich poprawiania a także o tym, ze podanie danych jest dobrowolne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świadczam, że jestem autorem pracy plastycznej przekazanej na konkurs oraz, że nie narusza ona jakichkolwiek praw autorskich osób trzecich, ani obowiązujących przepisów praw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świadczam, że z dniem doręczenia organizatorowi konkursu pracy konkursowej na organizatora konkursu przechodzą bez wynagrodzenia prawo własności pracy oraz nieograniczone czasowo i terytorialnie prawo do korzystania z pracy konkursowej na następujących polach eksploatacji: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żytkowania prac na własne potrzeby w celach związanych z edukacją ekologiczną w ramach realizowanego projektu,</w:t>
      </w:r>
    </w:p>
    <w:p>
      <w:pPr>
        <w:pStyle w:val="Normal"/>
        <w:numPr>
          <w:ilvl w:val="2"/>
          <w:numId w:val="2"/>
        </w:numPr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trwalania prac bez żadnych ograniczeń ilościowych, dowolną techniką w tym drukarską, cyfrową, reprograficzną, elektroniczną, fotograficzną, poprzez zapis magnetyczny, na każdym nośniku, włączając w to także nośniki elektroniczne, optyczne, magnetyczne, CD-ROM, DVD, papier, w ramach systemu on- line,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wielokrotniania prac bez żadnych ograniczeń ilościowych, w każdej możliwej technice, tym drukarskiej, cyfrowej, reprograficznej, elektronicznej, fotograficznej poprzez zapis magnetyczny na każdym nośniku, włączając w to także nośniki elektroniczne, optyczne, magnetyczne, CD-ROM, DVD, papier, w ramach systemu on- line,</w:t>
      </w:r>
    </w:p>
    <w:p>
      <w:pPr>
        <w:pStyle w:val="Normal"/>
        <w:numPr>
          <w:ilvl w:val="2"/>
          <w:numId w:val="2"/>
        </w:numPr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prowadzania prac do pamięci komputera i sieci multimedialnych, </w:t>
        <w:br/>
        <w:t>w tym Internetu, sieci wewnętrznych typu Internet, bez żadnych ograniczeń ilościowych , jak również przesyłania prac w ramach ww. sieci , w tym w trybie on – line,</w:t>
      </w:r>
    </w:p>
    <w:p>
      <w:pPr>
        <w:pStyle w:val="Normal"/>
        <w:numPr>
          <w:ilvl w:val="2"/>
          <w:numId w:val="2"/>
        </w:numPr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ozpowszechniania prac w czasopismach, w publikacjach promocyjnych, w ramach sieci multimedialnej, w tym sieci wewnętrznych, Internetu, w systemie on – line, publikacji,</w:t>
      </w:r>
    </w:p>
    <w:p>
      <w:pPr>
        <w:pStyle w:val="Normal"/>
        <w:numPr>
          <w:ilvl w:val="2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ykorzystania prac i ich fragmentów  w celach informacyjnych </w:t>
        <w:br/>
        <w:t>i promocyjnych, w nieograniczonej ilości wydań, wielkości nakładów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świadczam, że wyrażam zgodę na wykorzystanie oraz rozpowszechnianie  mojego wizerunku utrwalonego na zdjęciach związanych z konkursem  bez ograniczenia w zakresie czasu, miejsca, formy lub liczby egzemplarzy i bez konieczności uiszczania na moją rzecz jakichkolwiek opłat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dpis autora i/lub rodzica/opiekuna prawnego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miejscowość, data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>Załącznik nr 2 do Regulaminu konkursu plastycznego „NASZA ZIEMIA - NASZA PRZYSZŁOŚĆ” realizowanego  w ramach projektu „Program wymiany nieefektywnych źródeł ciepła na kotły ekologiczne na terenie Gminy Dobczyce” w ramach Regionalnego Programu Operacyjnego Województwa Małopolskiego na lata 2014 - 2020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Zgoda rodzica/opiekuna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yrażam zgodę na udział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pl-PL"/>
        </w:rPr>
        <w:t xml:space="preserve">imię i nazwisko niepełnoletniego/ubezwłasnowolnionego uczestnika konkursu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tórego jestem prawnym opiekunem, w konkursie plastycznym pn. „Nasza Ziemia – Nasza Przyszłość”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przeprowadzanego w ramach projektu pn. „Program wymiany nieefektywnych źródeł ciepła na kotły ekologiczne na terenie Gminy Dobczyce” w ramach Regionalnego Programu Operacyjnego Województwa Małopolskiego na lata 2014 – 2020, Oś 4 Regionalna polityka energetyczna, Działanie 4.4 Redukcja emisji zanieczyszczeń do powietrza, Poddziałanie 4.4.3 Obniżenie poziomu niskiej emisji (paliwa stałe) – spr. ”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świadczam, iż zapoznałem/zapoznałam się z treścią regulaminu i akceptuję jego postanowie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rażam zgodę na przetwarzanie moich danych osobowych zgodnie z ustawą z dnia 29.08.1997 r. o ochronie danych osobowych (t.j. Dz.U. z 2016 r., poz. 922 z poźn. zm.) przez Organizatora konkursu dla celów związanych z przeprowadzeniem i rozstrzygnięciem konkursu zgodnie z regulaminem konkursu oraz w celach informacji i promocji konkursu oraz promocji projektu w ramach którego konkurs jest organizowany. Oświadczam, że zostałem/am  poinformowany/a o prawie dostępu do treści swych danych oraz ich poprawiania a także o tym, ze podanie danych jest dobrowolne.</w:t>
      </w:r>
      <w:r>
        <w:rPr>
          <w:rFonts w:cs="Times New Roman" w:ascii="Times New Roman" w:hAnsi="Times New Roman"/>
          <w:color w:val="FF0000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świadczam, że wyrażam zgodę na wykorzystanie oraz rozpowszechnianie  mojego wizerunku utrwalonego na zdjęciach związanych z konkursem  bez ograniczenia w zakresie czasu, miejsca, formy lub liczby egzemplarzy i bez konieczności uiszczania na moją rzecz jakichkolwiek opłat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dpis rodzica/opiekuna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miejscowość, dat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108521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1085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0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900"/>
        </w:tabs>
        <w:ind w:left="90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rFonts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9:50:00Z</dcterms:created>
  <dc:creator>zsarapata</dc:creator>
  <dc:description/>
  <cp:keywords/>
  <dc:language>en-US</dc:language>
  <cp:lastModifiedBy>Justyna Koczwara</cp:lastModifiedBy>
  <dcterms:modified xsi:type="dcterms:W3CDTF">2018-05-30T05:51:00Z</dcterms:modified>
  <cp:revision>9</cp:revision>
  <dc:subject/>
  <dc:title>REGULAMIN KONKURSU PLASTYCZNEGO DLA DZIECI I MŁODZIEŻY</dc:title>
</cp:coreProperties>
</file>