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6140" cy="71945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 xml:space="preserve">      </w:t>
      </w:r>
      <w:r>
        <w:rPr>
          <w:b/>
          <w:bCs/>
          <w:color w:val="003366"/>
        </w:rPr>
        <w:drawing>
          <wp:inline distT="0" distB="0" distL="0" distR="0">
            <wp:extent cx="1382395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 xml:space="preserve">      </w:t>
      </w:r>
      <w:r>
        <w:rPr>
          <w:b/>
          <w:bCs/>
          <w:color w:val="003366"/>
        </w:rPr>
        <w:drawing>
          <wp:inline distT="0" distB="0" distL="0" distR="0">
            <wp:extent cx="733425" cy="71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 xml:space="preserve">      </w:t>
      </w:r>
      <w:r>
        <w:rPr>
          <w:b/>
          <w:bCs/>
          <w:color w:val="003366"/>
        </w:rPr>
        <w:drawing>
          <wp:inline distT="0" distB="0" distL="0" distR="0">
            <wp:extent cx="72644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 xml:space="preserve">      </w:t>
      </w:r>
      <w:r>
        <w:rPr>
          <w:b/>
          <w:bCs/>
          <w:color w:val="003366"/>
        </w:rPr>
        <w:drawing>
          <wp:inline distT="0" distB="0" distL="0" distR="0">
            <wp:extent cx="1099820" cy="721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3366"/>
          <w:lang w:val="en-US" w:eastAsia="en-US"/>
        </w:rPr>
      </w:pPr>
      <w:r>
        <w:rPr>
          <w:b/>
          <w:bCs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167005</wp:posOffset>
                </wp:positionV>
                <wp:extent cx="59296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15pt" to="469.15pt,13.15pt" stroked="t" o:allowincell="f" style="position:absolute">
                <v:stroke color="#9933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REGULAMIN KONKURSU FOTOGRAFICZNEGO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left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ostanowienia ogóln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rganizatorami konkursu jest Parafia św. Michała Archanioła w Sieprawiu oraz Stowarzyszenie Lokalna Grupa Działania Turystyczna Podkowa, zwani dalej organizator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elem konkursu jest popularyzacja fotografii wśród uczniów szkół wszystkich stopni z terenu parafii św. Michała i obszaru działania Stowarzyszenia Lokalna Grupy Działania Turystyczna Podkowa oraz przedstawienie ich dotychczasowych osiągnięć. Ponadto konkurs fotograficzny podniesie świadomość i wiedzę na temat LEADERA, PROW, LGD oraz terenu działanie LGD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egulamin określa  zasady  przeprowadzania  konkursu  zamkniętego,  oceniania zdjęć oraz przyznawania nagród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left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asady konkurs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>
          <w:rFonts w:eastAsia="SimSun;宋体" w:cs="Mangal"/>
          <w:kern w:val="2"/>
          <w:lang w:eastAsia="hi-IN" w:bidi="hi-IN"/>
        </w:rPr>
        <w:t xml:space="preserve">Czas trwania konkursu - od 10 maja 2014 do 20 czerwca 2014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onkurs nie jest konkursem otwartym. Uczestnikiem konkursu (zwanym dalej uczestnikiem) może być każdy uczeń szkoły, który spełni wymogi niniejszego regulamin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zystąpienie do konkursu następuje przez zgłoszenie prac fotograficz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zystępując  do  konkursu  uczestnik  akceptuje  niniejszy  regulamin oraz zapewnia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siada pełnię praw autorskich do zgłoszonej pra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ie narusza praw autorskich osób trzeci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ie narusza dóbr osobistych osób, które zostały na nich przedstawione oraz innych dóbr prawnie chronio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Konkurs przeprowadzany jest w 3 grupach wiekowych: </w:t>
      </w:r>
    </w:p>
    <w:p>
      <w:pPr>
        <w:pStyle w:val="Normal"/>
        <w:widowControl w:val="false"/>
        <w:suppressAutoHyphens w:val="true"/>
        <w:ind w:left="360" w:hanging="0"/>
        <w:jc w:val="left"/>
        <w:rPr/>
      </w:pPr>
      <w:r>
        <w:rPr>
          <w:rFonts w:eastAsia="SimSun;宋体" w:cs="Mangal"/>
          <w:kern w:val="2"/>
          <w:lang w:eastAsia="hi-IN" w:bidi="hi-IN"/>
        </w:rPr>
        <w:t xml:space="preserve">I grupa-Szkoła Podstawowa: kategoria: Piękno krajobrazu obszaru Lokalnej Grupy Działania </w:t>
      </w:r>
    </w:p>
    <w:p>
      <w:pPr>
        <w:pStyle w:val="Normal"/>
        <w:widowControl w:val="false"/>
        <w:suppressAutoHyphens w:val="true"/>
        <w:ind w:left="360" w:hanging="0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I grupa- Gimnazjum: kategoria: Moja gmina, miejscowość, mój kawałek Europy, (kultura, zwyczaje, święta, obrzędy)</w:t>
      </w:r>
    </w:p>
    <w:p>
      <w:pPr>
        <w:pStyle w:val="Normal"/>
        <w:widowControl w:val="false"/>
        <w:suppressAutoHyphens w:val="true"/>
        <w:ind w:left="360" w:hanging="0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II grupa - Szkoły Ponadgimnazjalne /Studenci z terenu LGD): kategoria: Portret (wydarzenia, życie codzienne, ludzie, sport, środowisko)</w:t>
      </w:r>
    </w:p>
    <w:p>
      <w:pPr>
        <w:pStyle w:val="Normal"/>
        <w:widowControl w:val="false"/>
        <w:suppressAutoHyphens w:val="true"/>
        <w:ind w:left="360" w:hanging="0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W każdej grupie przyznawane jest I, II, III miejsce oraz po 3 wyróżnienia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ażdy uczestnik może zgłosić tylko 1 prac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>
          <w:rFonts w:eastAsia="SimSun;宋体" w:cs="Mangal"/>
          <w:kern w:val="2"/>
          <w:lang w:eastAsia="hi-IN" w:bidi="hi-IN"/>
        </w:rPr>
        <w:t>Format prac: Wydruk w jakości fotograficznej oraz plik JPG, rozdzielczość max 300 dpi, czytelne dane EXIF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djęcia należy dostarczyć do ks. Wojciecha Gazdowicza (Siepraw 1017, 32-447 Siepraw) w formie wydruku rozmiar min. 20x25 oraz na podpisanej płycie CD, DVD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ażde zdjęcie powinno być opisane formularzem zgłoszeniowym – w załącznik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>
          <w:rFonts w:eastAsia="SimSun;宋体" w:cs="Mangal"/>
          <w:kern w:val="2"/>
          <w:lang w:eastAsia="hi-IN" w:bidi="hi-IN"/>
        </w:rPr>
        <w:t>Termin składania prac upływa 20 czerwca 201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rganizator zastrzega sobie prawo wyłączenia z udziału w konkursie fotografii o niskiej jakości technicznej, przesłanych w złym formacie, rozdzielczości, wielkości pliku, z nieczytelnymi danymi EXIF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 przypadku prac nagrodzonych i wyróżnionych organizator zastrzega sobie prawo do ich nieodpłatnej publikacji w materiałach związanych z konkursem oraz promocją Organizatorów z zaznaczeniem imienia i nazwiska autora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left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asady rozstrzygnięcia konkurs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ace zostaną ocenione przez jury w składzie powołanym przez organiza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ecyzja jury jest ostateczne i nie przysługuje od niej tryb odwoławcz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>
          <w:rFonts w:eastAsia="SimSun;宋体" w:cs="Mangal"/>
          <w:kern w:val="2"/>
          <w:lang w:eastAsia="hi-IN" w:bidi="hi-IN"/>
        </w:rPr>
        <w:t>Nagrody będą przyznawane w każdej grup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>
          <w:rFonts w:eastAsia="SimSun;宋体" w:cs="Mangal"/>
          <w:kern w:val="2"/>
          <w:lang w:eastAsia="hi-IN" w:bidi="hi-IN"/>
        </w:rPr>
        <w:t>Jury zastrzega sobie prawo do przyznania 3 wyróżnień w każdej grup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Jury zastrzega sobie prawo do nie przyznania pierwszej nagrod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>
          <w:rFonts w:eastAsia="SimSun;宋体" w:cs="Mangal"/>
          <w:kern w:val="2"/>
          <w:lang w:eastAsia="hi-IN" w:bidi="hi-IN"/>
        </w:rPr>
        <w:t>Uczestnicy konkursu zostaną powiadomieni o czasie i miejscu rozstrzygnięcia konkursu oraz wręczenia nagród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rganizator nie zwraca zgłoszonych prac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>
          <w:rFonts w:eastAsia="SimSun;宋体" w:cs="Mangal"/>
          <w:kern w:val="2"/>
          <w:lang w:eastAsia="hi-IN" w:bidi="hi-IN"/>
        </w:rPr>
        <w:t>Przewidziane nagrody np.: np.: statyw do aparatu, torba na aparat, książki na temat fotografii, ramki na zdjęcia, gry planszowe, przewodnik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left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zięcie udziału w konkursie (przesłanie prac) jest równoznaczne z wyrażeniem zgody na wykorzystywanie danych osobowych uczestnika zgodnie z przepisami Ustawy z 29 sierpnia 1997 r. o ochronie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Uczestnicy ponoszą pełną odpowiedzialność za zgodność z prawdą danych nadesłanych wraz z pracami wynikającą z przepisów Kodeksu Cywilnego z 23 kwietnia 1964 r. oraz Ustawy z 4 lutego 1994r. o prawie autorskim i prawach pokrew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rganizator nie ponosi odpowiedzialności prawnej za naruszenie praw autorskich osób trzecich przez uczestników konkurs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rganizator zastrzega sobie prawo do skrócenia, przedłużenia, przerwania lub odwołania konkursu bez podania przyczy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iniejszy dokument jest jedynym dokumentem określającym zasady konkurs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egulamin jest do dostępny w siedzibie oraz na stronie internetowej organizator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e wszystkich sprawach nieobjętych niniejszym regulaminem decyduje organizator o ile akty prawne wyższego rzędu nie stanowią inaczej.</w:t>
      </w:r>
      <w:r>
        <w:br w:type="page"/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Formularz zgłoszeniowy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MIĘ I NAZWISKO   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DRES ZAMIESZKANIA   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IEK   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ZKOŁA 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ELEFON   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E-MAIL   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YTUŁ ZGŁOSZONEGO ZDJĘCIA   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GRUPA: …………………………………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ATEGORIA  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świadczam, że znam i akceptuję warunki Regulaminu Konkursu fotograficzn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świadczam, że przenoszę na rzecz Organizatora Konkursu fotograficznego wszelkie majątkowe prawa autorskie do zgłoszonych zdjęć nieograniczone czasowo ani  terytorialnie, do wykorzystywania we wszelkich polach eksploat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/>
      </w:pPr>
      <w:r>
        <w:rPr>
          <w:rFonts w:eastAsia="SimSun;宋体" w:cs="Mangal"/>
          <w:kern w:val="2"/>
          <w:lang w:eastAsia="hi-IN" w:bidi="hi-IN"/>
        </w:rPr>
        <w:t>Oświadczam, że przesłane przeze mnie zdjęcia są wynikiem mojej osobistej, samodzielnej twórczości, nie naruszają praw, dóbr i godności osób trzecich oraz, że przysługują mi prawa autorskie do zdjęć w pełnym wymiarze, jak również, że prawa te nie są w żaden sposób ograniczone lub obciążone na rzecz osób trzeci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 przypadku zasadnego wystąpienia przez osoby trzecie z roszczeniami wynikającymi z tytułu naruszenia praw autorskich zobowiązuję się wstąpić w miejsce Organizatora do wszczętego postępowania lub zrekompensować mu – wedle jego wyboru – koszty z nim związane, zwalniając go tym samym od jakichkolwiek kosztów, jakie powstaną z tego tytuł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/>
      </w:pPr>
      <w:r>
        <w:rPr>
          <w:rFonts w:eastAsia="SimSun;宋体" w:cs="Mangal"/>
          <w:kern w:val="2"/>
          <w:lang w:eastAsia="hi-IN" w:bidi="hi-IN"/>
        </w:rPr>
        <w:t xml:space="preserve">Wyrażam zgodę na przetwarzanie i publikowanie moich danych osobowych do celów niezbędnych do realizacji konkursu. Przysługuje mi prawo wglądu do moich danych oraz ich poprawiania.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…</w:t>
      </w:r>
      <w:r>
        <w:rPr>
          <w:rFonts w:eastAsia="SimSun;宋体" w:cs="Mangal"/>
          <w:kern w:val="2"/>
          <w:lang w:eastAsia="hi-IN" w:bidi="hi-IN"/>
        </w:rPr>
        <w:t xml:space="preserve">.………………………………………………………………………………….. 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Data i podpis autora/rodzica/opiekuna prawnego </w:t>
      </w:r>
    </w:p>
    <w:p>
      <w:pPr>
        <w:pStyle w:val="Normal"/>
        <w:jc w:val="right"/>
        <w:rPr>
          <w:rFonts w:eastAsia="SimSun;宋体" w:cs="Mang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Cs/>
          <w:kern w:val="2"/>
          <w:sz w:val="22"/>
          <w:szCs w:val="22"/>
          <w:lang w:eastAsia="hi-IN" w:bidi="hi-IN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</w:tabs>
      <w:ind w:left="5670" w:right="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90</wp:posOffset>
              </wp:positionH>
              <wp:positionV relativeFrom="paragraph">
                <wp:posOffset>-100965</wp:posOffset>
              </wp:positionV>
              <wp:extent cx="603377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7.95pt" to="472.35pt,-7.95pt" stroked="t" o:allowincell="f" style="position:absolute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2"/>
        <w:szCs w:val="12"/>
      </w:rPr>
      <w:t xml:space="preserve">Stowarzyszenie Lokalna Grupa Działania </w:t>
    </w:r>
    <w:r>
      <w:rPr>
        <w:b/>
        <w:bCs/>
        <w:iCs/>
        <w:sz w:val="12"/>
        <w:szCs w:val="12"/>
      </w:rPr>
      <w:t>Turystyczna Podkow</w:t>
    </w:r>
    <w:r>
      <w:rPr>
        <w:iCs/>
        <w:sz w:val="12"/>
        <w:szCs w:val="12"/>
      </w:rPr>
      <w:t>a</w:t>
    </w:r>
    <w:r>
      <w:rPr>
        <w:i/>
        <w:iCs/>
        <w:sz w:val="12"/>
        <w:szCs w:val="12"/>
      </w:rPr>
      <w:t xml:space="preserve">; </w:t>
      <w:br/>
    </w:r>
    <w:r>
      <w:rPr>
        <w:sz w:val="12"/>
        <w:szCs w:val="12"/>
      </w:rPr>
      <w:t>32-447 Siepraw 616/3,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5670" w:hanging="0"/>
      <w:jc w:val="left"/>
      <w:rPr/>
    </w:pPr>
    <w:r>
      <w:rPr>
        <w:sz w:val="12"/>
        <w:szCs w:val="12"/>
        <w:lang w:val="en-US"/>
      </w:rPr>
      <w:t>Tel.: 12 274 62 99; +48 504 170 216, Fax.: +48 12 27462 99 www.turystycznapodkowa.pl  biuro@turystycznapodkowa.pl</w:t>
    </w:r>
  </w:p>
  <w:p>
    <w:pPr>
      <w:pStyle w:val="Footer"/>
      <w:ind w:left="6237" w:right="360" w:hanging="0"/>
      <w:jc w:val="lef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434590</wp:posOffset>
          </wp:positionH>
          <wp:positionV relativeFrom="paragraph">
            <wp:posOffset>10795</wp:posOffset>
          </wp:positionV>
          <wp:extent cx="12482195" cy="622935"/>
          <wp:effectExtent l="0" t="0" r="0" b="0"/>
          <wp:wrapNone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72" t="59418" r="2147" b="29518"/>
                  <a:stretch>
                    <a:fillRect/>
                  </a:stretch>
                </pic:blipFill>
                <pic:spPr bwMode="auto">
                  <a:xfrm>
                    <a:off x="0" y="0"/>
                    <a:ext cx="124821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39290</wp:posOffset>
          </wp:positionH>
          <wp:positionV relativeFrom="paragraph">
            <wp:posOffset>-475615</wp:posOffset>
          </wp:positionV>
          <wp:extent cx="9381490" cy="6667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6" t="51297" r="1795" b="38262"/>
                  <a:stretch>
                    <a:fillRect/>
                  </a:stretch>
                </pic:blipFill>
                <pic:spPr bwMode="auto">
                  <a:xfrm>
                    <a:off x="0" y="0"/>
                    <a:ext cx="938149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textAlignment w:val="top"/>
      <w:outlineLvl w:val="0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6:00Z</dcterms:created>
  <dc:creator>Barbara Sanowska</dc:creator>
  <dc:description/>
  <cp:keywords/>
  <dc:language>en-US</dc:language>
  <cp:lastModifiedBy>Podkowa</cp:lastModifiedBy>
  <cp:lastPrinted>2013-04-08T14:56:00Z</cp:lastPrinted>
  <dcterms:modified xsi:type="dcterms:W3CDTF">2014-05-08T09:11:00Z</dcterms:modified>
  <cp:revision>6</cp:revision>
  <dc:subject/>
  <dc:title>UMOWA</dc:title>
</cp:coreProperties>
</file>