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91440</wp:posOffset>
            </wp:positionV>
            <wp:extent cx="862965" cy="1619885"/>
            <wp:effectExtent l="0" t="0" r="0" b="0"/>
            <wp:wrapTight wrapText="bothSides">
              <wp:wrapPolygon edited="0">
                <wp:start x="-145" y="0"/>
                <wp:lineTo x="-145" y="21521"/>
                <wp:lineTo x="21600" y="21521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7F7F7F"/>
          <w:sz w:val="40"/>
          <w:szCs w:val="40"/>
        </w:rPr>
        <w:t xml:space="preserve"> </w:t>
      </w:r>
      <w:r>
        <w:rPr>
          <w:b/>
          <w:color w:val="7F7F7F"/>
          <w:sz w:val="40"/>
          <w:szCs w:val="40"/>
        </w:rPr>
        <w:t>TEMAT KONKURSU:</w:t>
      </w:r>
      <w:r>
        <w:rPr>
          <w:b/>
          <w:i/>
          <w:sz w:val="40"/>
          <w:szCs w:val="40"/>
        </w:rPr>
        <w:t xml:space="preserve"> </w:t>
      </w:r>
    </w:p>
    <w:p>
      <w:pPr>
        <w:pStyle w:val="TextBody"/>
        <w:spacing w:lineRule="auto" w:line="360"/>
        <w:jc w:val="center"/>
        <w:rPr>
          <w:color w:val="FF0000"/>
          <w:sz w:val="40"/>
          <w:szCs w:val="40"/>
        </w:rPr>
      </w:pPr>
      <w:r>
        <w:rPr>
          <w:b/>
          <w:i/>
          <w:color w:val="FF0000"/>
          <w:spacing w:val="84"/>
          <w:sz w:val="40"/>
          <w:szCs w:val="40"/>
        </w:rPr>
        <w:t>„</w:t>
      </w:r>
      <w:r>
        <w:rPr>
          <w:b/>
          <w:i/>
          <w:color w:val="FF0000"/>
          <w:spacing w:val="84"/>
          <w:sz w:val="40"/>
          <w:szCs w:val="40"/>
        </w:rPr>
        <w:t>Paczka - pomagaczka”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Szlachetna Paczka Dobczyce</w:t>
      </w:r>
      <w:r>
        <w:rPr/>
        <w:t xml:space="preserve"> zaprasza publiczne i niepubliczne przedszkola oraz Oddziały Przedszkolne przy Szkołach Podstawowych z gminy Dobczyce, Raciechowice i Wiśniowa do udziału w konkursie plastycznym zorganizowanym z okazji  </w:t>
        <w:br/>
        <w:t>XXI edycji projektu Szlachetnej Paczk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Organizator:  Szlachetna Paczka rejon Dobczyce</w:t>
      </w:r>
    </w:p>
    <w:p>
      <w:pPr>
        <w:pStyle w:val="TextBody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Cel konkursu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1. Uświetnienie </w:t>
      </w:r>
      <w:r>
        <w:rPr>
          <w:color w:val="000000"/>
        </w:rPr>
        <w:t>W</w:t>
      </w:r>
      <w:r>
        <w:rPr>
          <w:i/>
          <w:color w:val="000000"/>
        </w:rPr>
        <w:t>eekendu cudów</w:t>
      </w:r>
      <w:r>
        <w:rPr>
          <w:color w:val="000000"/>
        </w:rPr>
        <w:t xml:space="preserve"> Szlachetnej Paczki przypadającego na 10-12 XII 2021 r.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2. Kształtowanie wrażliwości dzieci na potrzeby drugiego człowieka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Rozwijanie empatii i zachęcenie do pomagania.</w:t>
      </w:r>
    </w:p>
    <w:p>
      <w:pPr>
        <w:pStyle w:val="TextBody"/>
        <w:spacing w:lineRule="auto" w:line="360" w:before="0" w:after="0"/>
        <w:jc w:val="both"/>
        <w:rPr/>
      </w:pPr>
      <w:r>
        <w:rPr/>
        <w:t>3.  Rozwój kreatywności i potencjału twórczego dzieci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Tematyka konkursu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1. Prace muszą zawierać wyraźną realizację idei konkursu tj. rozwijanie empatii i zachęcenie do pomagania w nawiązaniu do tematu konkursowego: </w:t>
      </w:r>
      <w:r>
        <w:rPr>
          <w:b/>
          <w:i/>
          <w:color w:val="FF0000"/>
        </w:rPr>
        <w:t>Paczka - pomagaczka.</w:t>
      </w:r>
    </w:p>
    <w:p>
      <w:pPr>
        <w:pStyle w:val="TextBody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 Regulamin konkur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konkursie mogą uczestniczyć dzieci z publicznych i niepublicznych przedszkoli oraz oddziałów przedszkolnych przy szkołach podstawowych z terenu gminy Dobczyce, Raciechowice, Wiśniowa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nkurs przeprowadzany jest dwuetapowo. Etap pierwszy –gminny realizowany jest wewnątrz jednej gminy. Etap drugi – międzygminny- realizowany między trzema gminam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nkurs dedykowany jest dla dzieci 5-6 letnich (jedna kategoria wiekowa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Konkursie mogą brać udział tylko prace indywidualne, wykonane samodzielnie przez dzieck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ażdy uczestnik może wykonać jedną pracę konkursową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Do pracy należy dołączyć metryczkę (na odwrocie pracy) oraz zgodę na udział w konkursie podpisaną przez rodzica/ opiekuna prawnego (załącznik nr 2)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Brak dokumentów, o których mowa w pkt. 6  będzie równoznaczny z wykluczeniem uczestnika z konkurs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ażda placówka może wytypować do udziału w konkursie </w:t>
      </w:r>
      <w:r>
        <w:rPr>
          <w:u w:val="single"/>
        </w:rPr>
        <w:t>maksymalnie 15 prac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Technika pracy: </w:t>
      </w:r>
      <w:r>
        <w:rPr>
          <w:b/>
        </w:rPr>
        <w:t>dowolna płaska</w:t>
      </w:r>
      <w:r>
        <w:rPr/>
        <w:t xml:space="preserve">; Format: </w:t>
      </w:r>
      <w:r>
        <w:rPr>
          <w:b/>
        </w:rPr>
        <w:t>A4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ace nadesłane na Konkurs muszą być pracami własnymi, nigdzie wcześniej niepublikowanymi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ace konkursowe należy składać: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GMINA DOBCZYCE</w:t>
      </w:r>
      <w:r>
        <w:rPr/>
        <w:t xml:space="preserve">: do biura Miejsko- Gminnego Ośrodka Kultury i Sportu w Dobczycach (budynek RCOS, ul. Szkolna 43) w nieprzekraczalnym terminie do </w:t>
      </w:r>
      <w:r>
        <w:rPr>
          <w:b/>
        </w:rPr>
        <w:t>29 listopada 2021 roku</w:t>
      </w:r>
      <w:r>
        <w:rPr/>
        <w:t xml:space="preserve"> z naklejoną na odwrocie metryczką (wzór dołączony do regulaminu w formie załącznika nr 1) oraz załączoną zgodą (załącznik nr 2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GMINA WIŚNIOWA:</w:t>
      </w:r>
      <w:r>
        <w:rPr/>
        <w:t xml:space="preserve">  do biura Gminnego Ośrodka Kultury i Sportu w Wiśniowej (Wiśniowa 320) w nieprzekraczalnym terminie do </w:t>
      </w:r>
      <w:r>
        <w:rPr>
          <w:b/>
        </w:rPr>
        <w:t>29 listopada 2021 roku</w:t>
      </w:r>
      <w:r>
        <w:rPr/>
        <w:t xml:space="preserve"> z naklejoną na odwrocie metryczką (wzór dołączony do regulaminu w formie załącznika nr 1) oraz załączoną zgodą (załącznik nr 2).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GMINA RACIECHOWICE:</w:t>
      </w:r>
      <w:r>
        <w:rPr/>
        <w:t xml:space="preserve"> na dziennik podawczy w Urzędzie Gminy Raciechowice (Raciechowice 277) w nieprzekraczalnym terminie do </w:t>
        <w:br/>
      </w:r>
      <w:r>
        <w:rPr>
          <w:b/>
        </w:rPr>
        <w:t>29 listopada 2021 roku</w:t>
      </w:r>
      <w:r>
        <w:rPr/>
        <w:t xml:space="preserve"> z naklejoną na odwrocie metryczką (wzór dołączony do regulaminu w formie załącznika nr 1) oraz załączoną zgodą (załącznik nr 2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misję konkursową powołuje organizator konkursu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odczas oceny komisja będzie w szczególności zwracać uwagę na: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samodzielność wykonania pracy,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zgodność z tematem,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>- pomysłowość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tap I - GMINNY  pozostanie rozstrzygnięty do dnia 3 grudnia 2021r. Organizator konkursu zobowiązuje się do poinformowania laureatów o wygranej oraz o sposobie odebrania nagrody, zgodnie z aktualnymi wytycznymi Głównego Inspektoratu Sanitarnego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o kolejnego etapu, tj. międzygminnego przechodzą pracę laureatów miejsc I-III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Etap II - MIĘDZYGMINNY pozostanie rozstrzygnięty dnia 10 grudnia 2021 r., tj. piątek podczas rozpoczęcia </w:t>
      </w:r>
      <w:r>
        <w:rPr>
          <w:i/>
        </w:rPr>
        <w:t>Weekendu Cudów</w:t>
      </w:r>
      <w:r>
        <w:rPr/>
        <w:t xml:space="preserve"> w budynku RCOS w Dobczycach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nkurs jest bezpłatny. Autorom najciekawszych prac przyznane zostaną nagrody rzeczowe i dyplomy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ace zgłoszone do konkursu przechodzą na własność organizatora. Organizatorzy zastrzegają sobie prawo do bezpłatnej ekspozycji prac w celach propagowania konkursu. Organizator nie zwraca prac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Udział w konkursie jest jednoznaczny z uznaniem regulaminu i ze zgodą na opublikowanie imienia i nazwiska dziecka w materiałach Organizatora związanych </w:t>
        <w:br/>
        <w:t>z Konkursem, w szczególności na stronie internetowej Organizatora - w mediach społecznościowych, a także na wykorzystywanie przez Organizatora wizerunku dziecka utrwalonego w trakcie wręczania nagród, w tym na rozpowszechnianie na stronie internetowej Organizatora - w mediach społecznościowych. Zgoda udzielana jest nieodpłatnie, bez ograniczeń terytorialnych i czasow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głoszenie wyników nastąpi na stronie: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hyperlink r:id="rId3">
        <w:r>
          <w:rPr>
            <w:rStyle w:val="InternetLink"/>
          </w:rPr>
          <w:t>https://pl-pl.facebook.com/SzlachetnaPaczkaDobczyce</w:t>
        </w:r>
      </w:hyperlink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/>
        <w:t xml:space="preserve">jak również poprzez wiadomość indywidualną do Placówek i zwycięzców (kontakt </w:t>
        <w:br/>
        <w:t>z metryczki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Uroczyste wręczenie nagród odbędzie się po uprzednim poinformowaniu laureatów </w:t>
        <w:br/>
        <w:t xml:space="preserve">o wygranej oraz zgodnie z obowiązującymi wytycznymi GIS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szyscy uczestnicy konkursu otrzymają pamiątkowe dyplomy, a autorzy najlepszych prac nagrody rzeczow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szelkie dodatkowe informacje dotyczące konkursu będą udzielane pod numerem telefonu 889424256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oordynator konkursu: </w:t>
      </w:r>
      <w:r>
        <w:rPr>
          <w:i/>
        </w:rPr>
        <w:t>Anna Krawczyk</w:t>
      </w:r>
      <w:r>
        <w:br w:type="page"/>
      </w:r>
    </w:p>
    <w:p>
      <w:pPr>
        <w:pStyle w:val="TextBody"/>
        <w:spacing w:lineRule="auto" w:line="360"/>
        <w:rPr>
          <w:u w:val="single"/>
        </w:rPr>
      </w:pPr>
      <w:r>
        <w:rPr>
          <w:szCs w:val="28"/>
          <w:u w:val="single"/>
        </w:rPr>
        <w:t>Załącznik 1</w:t>
      </w:r>
    </w:p>
    <w:p>
      <w:pPr>
        <w:pStyle w:val="TextBody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ryczka</w:t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  <w:t>1. Imię i nazwisko autora pracy konkursowej: ……………………………………………………………</w:t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  <w:t>2. Wiek uczestnika:……………………………………….</w:t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  <w:t>3. Kontakt: tel:....................................................................</w:t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  <w:tab/>
        <w:tab/>
        <w:t>e-mail: …………………………………………………………………………………………</w:t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  <w:t>4. Nazwa i adres placówki:………………………………………………………………………………...</w:t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ind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2</w:t>
      </w:r>
    </w:p>
    <w:p>
      <w:pPr>
        <w:pStyle w:val="TextBody"/>
        <w:spacing w:lineRule="auto" w:line="360"/>
        <w:ind w:hanging="360"/>
        <w:jc w:val="center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Zgoda rodzica/opiekuna</w:t>
      </w:r>
    </w:p>
    <w:p>
      <w:pPr>
        <w:pStyle w:val="TextBody"/>
        <w:spacing w:lineRule="auto" w:line="360"/>
        <w:ind w:hanging="360"/>
        <w:jc w:val="center"/>
        <w:rPr>
          <w:szCs w:val="22"/>
        </w:rPr>
      </w:pPr>
      <w:r>
        <w:rPr>
          <w:szCs w:val="22"/>
        </w:rPr>
        <w:t>Wyrażam zgodę na udział:</w:t>
      </w:r>
    </w:p>
    <w:p>
      <w:pPr>
        <w:pStyle w:val="TextBody"/>
        <w:spacing w:lineRule="auto" w:line="360" w:before="0" w:after="0"/>
        <w:ind w:hanging="357"/>
        <w:jc w:val="center"/>
        <w:rPr/>
      </w:pPr>
      <w:r>
        <w:rPr>
          <w:szCs w:val="22"/>
        </w:rPr>
        <w:t>.......................................................................................................................</w:t>
      </w:r>
    </w:p>
    <w:p>
      <w:pPr>
        <w:pStyle w:val="TextBody"/>
        <w:spacing w:before="0" w:after="0"/>
        <w:ind w:hanging="357"/>
        <w:jc w:val="center"/>
        <w:rPr>
          <w:sz w:val="22"/>
          <w:szCs w:val="22"/>
        </w:rPr>
      </w:pPr>
      <w:r>
        <w:rPr>
          <w:sz w:val="22"/>
          <w:szCs w:val="22"/>
        </w:rPr>
        <w:t>(imię i nazwisko uczestnika konkursu)</w:t>
      </w:r>
    </w:p>
    <w:p>
      <w:pPr>
        <w:pStyle w:val="TextBody"/>
        <w:spacing w:before="0" w:after="0"/>
        <w:ind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hanging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  <w:t>którego jestem prawnym opiekunem, w konkursie plastycznym pn</w:t>
      </w:r>
      <w:r>
        <w:rPr>
          <w:b/>
          <w:i/>
          <w:sz w:val="22"/>
          <w:szCs w:val="22"/>
        </w:rPr>
        <w:t>. „Paczka – pomagaczka ”</w:t>
      </w:r>
      <w:r>
        <w:rPr>
          <w:sz w:val="22"/>
          <w:szCs w:val="22"/>
        </w:rPr>
        <w:t xml:space="preserve"> przeprowadzanego w ramach projektu Szlachetnej Paczki w rejonie Dobczyce. </w:t>
      </w:r>
    </w:p>
    <w:p>
      <w:pPr>
        <w:pStyle w:val="TextBody"/>
        <w:spacing w:lineRule="auto" w:line="360"/>
        <w:ind w:hanging="360"/>
        <w:rPr/>
      </w:pPr>
      <w:r>
        <w:rPr>
          <w:sz w:val="22"/>
          <w:szCs w:val="22"/>
        </w:rPr>
        <w:t xml:space="preserve">Wyrażam zgodę na przetwarzanie danych osobowych mojego dziecka przez Organizatora konkursu umieszczonych w metryczce dla celów związanych z przeprowadzeniem i rozstrzygnięciem konkursu zgodnie z regulaminem konkursu, w celach informacji i promocji konkursu o promocji projektu w ramach, którego konkurs jest organizowany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z późn. zm.) dalej jako RODO. </w:t>
      </w:r>
    </w:p>
    <w:p>
      <w:pPr>
        <w:pStyle w:val="TextBody"/>
        <w:spacing w:lineRule="auto" w:line="360"/>
        <w:ind w:hanging="360"/>
        <w:rPr/>
      </w:pPr>
      <w:r>
        <w:rPr>
          <w:sz w:val="22"/>
          <w:szCs w:val="22"/>
        </w:rPr>
        <w:t>Ponadto, wyrażam zgodę na podawanie do wiadomości publicznej imienia, nazwiska, oddziału i nazwy Przedszkola oraz pracy konkursowej w związku z udziałem mojego dziecka w konkursie, we wszelkich ogłoszeniach, zapowiedziach i informacjach o tym konkursie i jego wynikach.</w:t>
      </w:r>
    </w:p>
    <w:p>
      <w:pPr>
        <w:pStyle w:val="TextBody"/>
        <w:spacing w:lineRule="auto" w:line="360"/>
        <w:ind w:hanging="360"/>
        <w:rPr/>
      </w:pPr>
      <w:r>
        <w:rPr>
          <w:sz w:val="22"/>
          <w:szCs w:val="22"/>
        </w:rPr>
        <w:t>Jednocześnie oświadczam, że zapoznałem(am) się z informacjami zamieszczonymi w klauzuli informacyjnej, będącą realizacją obowiązku informacyjnego określonego w art. 13 RODO, dotyczącą przetwarzania danych osobowych, a także znane są mi wszystkie przysługujące mi prawa.</w:t>
      </w:r>
    </w:p>
    <w:p>
      <w:pPr>
        <w:pStyle w:val="TextBody"/>
        <w:spacing w:lineRule="auto" w:line="360"/>
        <w:ind w:hanging="360"/>
        <w:rPr/>
      </w:pPr>
      <w:r>
        <w:rPr>
          <w:sz w:val="22"/>
          <w:szCs w:val="22"/>
        </w:rPr>
        <w:t>Oświadczam, że moje dziecko jest autorem pracy plastycznej przekazanej na konkurs oraz,  że nie narusza ona jakichkolwiek praw autorskich osób trzecich, ani obowiązujących przepisów prawa.</w:t>
      </w:r>
    </w:p>
    <w:p>
      <w:pPr>
        <w:pStyle w:val="TextBody"/>
        <w:spacing w:lineRule="auto" w:line="360"/>
        <w:ind w:hanging="360"/>
        <w:rPr/>
      </w:pPr>
      <w:r>
        <w:rPr>
          <w:sz w:val="22"/>
          <w:szCs w:val="22"/>
        </w:rPr>
        <w:t>Oświadczam, że wyrażam zgodę na wykorzystanie oraz rozpowszechnianie wizerunku mojego i mojego dziecka utrwalonego na zdjęciach związanych z konkursem  bez ograniczenia w zakresie czasu, miejsca, formy lub liczby egzemplarzy i bez konieczności uiszczania na moją rzecz jakichkolwiek opłat.</w:t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hanging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                                                                             ……………………………….</w:t>
      </w:r>
    </w:p>
    <w:p>
      <w:pPr>
        <w:pStyle w:val="TextBody"/>
        <w:spacing w:lineRule="auto" w:line="360" w:before="0" w:after="120"/>
        <w:ind w:hanging="360"/>
        <w:rPr/>
      </w:pPr>
      <w:r>
        <w:rPr>
          <w:sz w:val="22"/>
          <w:szCs w:val="22"/>
        </w:rPr>
        <w:t xml:space="preserve">miejscowość, data                                                     </w:t>
        <w:tab/>
        <w:tab/>
        <w:tab/>
        <w:t xml:space="preserve">          podpis rodzica/opiekuna                                                                          </w:t>
      </w:r>
    </w:p>
    <w:sectPr>
      <w:type w:val="nextPage"/>
      <w:pgSz w:w="11906" w:h="16838"/>
      <w:pgMar w:left="1418" w:right="1276" w:gutter="0" w:header="0" w:top="147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Hipercze">
    <w:name w:val="Hiperłącze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-pl.facebook.com/SzlachetnaPaczkaDobczy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18:00Z</dcterms:created>
  <dc:creator>pc</dc:creator>
  <dc:description/>
  <cp:keywords/>
  <dc:language>en-US</dc:language>
  <cp:lastModifiedBy>Jolanta Łętocha</cp:lastModifiedBy>
  <cp:lastPrinted>2020-10-15T00:29:00Z</cp:lastPrinted>
  <dcterms:modified xsi:type="dcterms:W3CDTF">2021-11-0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