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Regulamin Otwartego Powiatowego Konkursu Plastycznego</w:t>
      </w:r>
    </w:p>
    <w:p>
      <w:pPr>
        <w:pStyle w:val="NoSpacing"/>
        <w:jc w:val="center"/>
        <w:rPr>
          <w:color w:val="FF0000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FOLKLOR W DUSZY GRA</w:t>
      </w:r>
      <w:r>
        <w:rPr>
          <w:color w:val="000000"/>
          <w:sz w:val="28"/>
          <w:szCs w:val="28"/>
        </w:rPr>
        <w:t>”</w:t>
      </w:r>
    </w:p>
    <w:p>
      <w:pPr>
        <w:pStyle w:val="NoSpacing"/>
        <w:jc w:val="center"/>
        <w:rPr>
          <w:color w:val="FF0000"/>
        </w:rPr>
      </w:pPr>
      <w:r>
        <w:rPr>
          <w:color w:val="FF0000"/>
        </w:rPr>
      </w:r>
    </w:p>
    <w:p>
      <w:pPr>
        <w:pStyle w:val="NoSpacing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towarzyszącego II Ogólnopolskiemu Turniejowi Tańców Polskich „Dobczyce 2014” </w:t>
      </w:r>
    </w:p>
    <w:p>
      <w:pPr>
        <w:pStyle w:val="NoSpacing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</w:rPr>
        <w:t>Temat:</w:t>
      </w:r>
      <w:r>
        <w:rPr/>
        <w:t xml:space="preserve"> Ukazanie ruchu postaci w tańcu, ukazanie lekkości i dynamiki w tańcu, ukazanie barw strojów                  i emocji towarzyszących tancerzom             </w:t>
      </w:r>
    </w:p>
    <w:p>
      <w:pPr>
        <w:pStyle w:val="NoSpacing"/>
        <w:jc w:val="both"/>
        <w:rPr/>
      </w:pPr>
      <w:r>
        <w:rPr/>
        <w:t xml:space="preserve">Inspiracją prac konkursowych powinny być narodowe lub regionalne tańce polskie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awiązanie do życia i twórczości Oskara Kolberga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Wzbudzenie zainteresowania tańcem poprzez ukazanie jego piękna za pośrednictwem sztuk plastycznych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Rozwijanie ekspresji plastycznej dzieci i młodzież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Uwrażliwienie na piękno ludzkiego ciała w ruchu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rezentacja artystycznej twórczości dzieci i młodzież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Spacing"/>
        <w:jc w:val="both"/>
        <w:rPr/>
      </w:pPr>
      <w:r>
        <w:rPr/>
        <w:t>Miejsko-Gminny Ośrodek Kultury i Sportu w Dobczycach</w:t>
      </w:r>
    </w:p>
    <w:p>
      <w:pPr>
        <w:pStyle w:val="NoSpacing"/>
        <w:jc w:val="both"/>
        <w:rPr/>
      </w:pPr>
      <w:r>
        <w:rPr/>
        <w:t>Stowarzyszenie „Dobczycki Klub Europejski”</w:t>
      </w:r>
    </w:p>
    <w:p>
      <w:pPr>
        <w:pStyle w:val="NoSpacing"/>
        <w:jc w:val="both"/>
        <w:rPr/>
      </w:pPr>
      <w:r>
        <w:rPr/>
        <w:t>Ul. Szkolna 43</w:t>
      </w:r>
    </w:p>
    <w:p>
      <w:pPr>
        <w:pStyle w:val="NoSpacing"/>
        <w:jc w:val="both"/>
        <w:rPr/>
      </w:pPr>
      <w:r>
        <w:rPr/>
        <w:t>32-410 Dobczyce</w:t>
      </w:r>
    </w:p>
    <w:p>
      <w:pPr>
        <w:pStyle w:val="NoSpacing"/>
        <w:jc w:val="both"/>
        <w:rPr/>
      </w:pPr>
      <w:r>
        <w:rPr/>
        <w:t>Tel. 12-27 16 757</w:t>
      </w:r>
    </w:p>
    <w:p>
      <w:pPr>
        <w:pStyle w:val="NoSpacing"/>
        <w:jc w:val="both"/>
        <w:rPr>
          <w:b/>
          <w:b/>
        </w:rPr>
      </w:pPr>
      <w:hyperlink r:id="rId2">
        <w:r>
          <w:rPr>
            <w:rStyle w:val="InternetLink"/>
          </w:rPr>
          <w:t>biuro@mgokis.dobczyce.pl</w:t>
        </w:r>
      </w:hyperlink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/>
        </w:rPr>
        <w:t>Uczestnicy: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s adresowany jest do dzieci i młodzieży z powiatu myślenickiego oraz do uczestników 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Ogólnopolskiego Turnieju Tańców Polskich „Dobczyce 2014”,  zrzeszonych w klubach i zespołach tanecznych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Konkurs rozstrzygnięty zostanie w następujących kategoriach indywidualnych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zedszkol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lasy 1-3 szkoła podstawow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lasy 4-6 szkoła podstawow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Gimnazja i Lice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Każda szkoła/placówka może nadesłać do 5 prac w każdej kategorii wiekowej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Format prac: </w:t>
      </w:r>
      <w:r>
        <w:rPr/>
        <w:t>A3 lub A2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/>
        </w:rPr>
        <w:t>Technika prac:</w:t>
      </w:r>
      <w:r>
        <w:rPr/>
        <w:t xml:space="preserve"> technika malarska lub rysunkowa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both"/>
        <w:rPr/>
      </w:pPr>
      <w:r>
        <w:rPr>
          <w:b/>
        </w:rPr>
        <w:t>Opis prac:</w:t>
      </w:r>
      <w:r>
        <w:rPr/>
        <w:t xml:space="preserve"> Prace należy opisać czytelnie metryczką, na której znajdą się następujące dan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mię i nazwisko uczestnika, kategoria wiekowa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adres, numer telefonu, e-mail szkoły lub instytucji delegującej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mię i nazwisko, numer telefonu nauczyciela/instruktora</w:t>
      </w:r>
    </w:p>
    <w:p>
      <w:pPr>
        <w:pStyle w:val="NoSpacing"/>
        <w:jc w:val="both"/>
        <w:rPr/>
      </w:pPr>
      <w:r>
        <w:rPr/>
        <w:t>Metryczkę należy przytwierdzić na odwrocie prac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 xml:space="preserve">Do każdej pracy należy dołączyć oświadczenie </w:t>
      </w:r>
      <w:r>
        <w:rPr>
          <w:color w:val="000000"/>
          <w:u w:val="single"/>
        </w:rPr>
        <w:t>o zgodzie na przetwarzanie danych osobowych uczestnika oraz na publikację i upowszechnianie  prac i  wizerunku dla celów konkursu (w przypadku niepełnoletniego uczestnika – oświadczenie rodzica uczestnika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/>
        </w:rPr>
        <w:t>Termin nadsyłania prac</w:t>
      </w:r>
    </w:p>
    <w:p>
      <w:pPr>
        <w:pStyle w:val="NoSpacing"/>
        <w:jc w:val="both"/>
        <w:rPr/>
      </w:pPr>
      <w:r>
        <w:rPr>
          <w:b w:val="false"/>
          <w:bCs w:val="false"/>
        </w:rPr>
        <w:t>Prace indywidualne należy nadsyłać</w:t>
      </w:r>
      <w:r>
        <w:rPr>
          <w:b/>
        </w:rPr>
        <w:t xml:space="preserve"> </w:t>
      </w:r>
      <w:r>
        <w:rPr>
          <w:b w:val="false"/>
          <w:bCs w:val="false"/>
        </w:rPr>
        <w:t>do</w:t>
      </w:r>
      <w:r>
        <w:rPr/>
        <w:t xml:space="preserve"> 26 maja 2014 na adres Organizatora:</w:t>
      </w:r>
    </w:p>
    <w:p>
      <w:pPr>
        <w:pStyle w:val="NoSpacing"/>
        <w:jc w:val="both"/>
        <w:rPr/>
      </w:pPr>
      <w:r>
        <w:rPr/>
        <w:t>MGOKiS Dobczyce</w:t>
      </w:r>
    </w:p>
    <w:p>
      <w:pPr>
        <w:pStyle w:val="NoSpacing"/>
        <w:jc w:val="both"/>
        <w:rPr/>
      </w:pPr>
      <w:r>
        <w:rPr/>
        <w:t>ul. Szkolna 43</w:t>
      </w:r>
    </w:p>
    <w:p>
      <w:pPr>
        <w:pStyle w:val="NoSpacing"/>
        <w:jc w:val="both"/>
        <w:rPr/>
      </w:pPr>
      <w:r>
        <w:rPr/>
        <w:t>32-410 Dobczyce</w:t>
      </w:r>
    </w:p>
    <w:p>
      <w:pPr>
        <w:pStyle w:val="NoSpacing"/>
        <w:jc w:val="both"/>
        <w:rPr/>
      </w:pPr>
      <w:r>
        <w:rPr/>
        <w:t>z dopiskiem:  „</w:t>
      </w:r>
      <w:r>
        <w:rPr>
          <w:b/>
          <w:color w:val="000000"/>
          <w:sz w:val="22"/>
          <w:szCs w:val="22"/>
        </w:rPr>
        <w:t>FOLKLOR W DUSZY GRA”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Koordynator konkursu Lucyna Sławińska- Targosz tel. 798 666 613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b/>
          <w:bCs/>
        </w:rPr>
        <w:t>Nagrody: Organizator przewiduje przyznanie dyplomów, nagród i wyróżnień we wszystkich kategoriach wiekowych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auto"/>
        </w:rPr>
        <w:t xml:space="preserve">Ogłoszenie wyników i wręczenie nagród odbędzie się podczas uroczystego wernisażu w dniu                       07 czerwca 2014 roku, o godz. 16:30, w Regionalnym Centrum Oświatowo-Sportowym w Dobczcach (ul. Szkolna 43). Wyniki konkursu zostaną opublikowane na stronie internetowej </w:t>
      </w:r>
      <w:hyperlink r:id="rId3">
        <w:r>
          <w:rPr>
            <w:rStyle w:val="InternetLink"/>
            <w:color w:val="auto"/>
          </w:rPr>
          <w:t>www.mgokis.doczyce.pl</w:t>
        </w:r>
      </w:hyperlink>
      <w:r>
        <w:rPr>
          <w:color w:val="auto"/>
        </w:rPr>
        <w:t xml:space="preserve"> do 3 czerwca 2014r.</w:t>
        <w:br/>
        <w:t>Nagrody należy odebrać w dniu wernisażu. Organizator nie wysyła nagród pocztą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Odbiór prac: Prace należy odebrać we własnym zakresie do 15 lipca. </w:t>
      </w:r>
      <w:r>
        <w:rPr>
          <w:b/>
          <w:bCs/>
          <w:color w:val="000000"/>
          <w:u w:val="single"/>
        </w:rPr>
        <w:t>Organizator nie odsyła prac pocztą.</w:t>
      </w:r>
      <w:r>
        <w:rPr>
          <w:b/>
          <w:bCs/>
          <w:color w:val="000000"/>
        </w:rPr>
        <w:t xml:space="preserve"> Prace nieodebrane w terminie przechodzą na własność MGOKiS  Dobczyce i mogą być wykorzystane na licytacje i inne dobroczynne cel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>Postanowienia końcowe:</w:t>
      </w:r>
      <w:r>
        <w:rPr/>
        <w:t xml:space="preserve"> Rozstrzygnięcia dokonane przez Komisję Konkursową mają charakter ostateczny. Wszelkie spory lub wątpliwości rozstrzyga Organizator, on też dokonuje ostatecznej interpretacji niniejszego Regulaminu. Przystąpienie do konkursu jest równoznaczne z akceptacją obowiązującego regulam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>KLAUZULA DOTYCZĄCA AUTORSKICH PRAW MAJĄTKOWYCH, WIZERUNKU I DANYCH OSOBOW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Biorąc udział w Konkursie, uczestnik udziela niewyłącznej i nieodpłatnej licencji na niekomercyjne wykorzystanie zdjęć i nagrań, na których zarejestrowany jest jego wizerunek oraz wizerunek pracy konkursowej organizatorowi - Miejsko-Gminnemu Ośrodkowi Kultury i Sportu w Dobczyc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orąc udział w konkursie, uczestnik wyraża zgodę na przetwarzanie i publikację danych osobowych do celów statutowych Miejsko-Gminnego Ośrodka Kultury i Sportu w Dobczycach (zgodnie z ustawą z dnia 29.08.1997r. o ochronie danych osobowych Dz. U. Nr 133, poz. 8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gokis.dobczyce.pl" TargetMode="External"/><Relationship Id="rId3" Type="http://schemas.openxmlformats.org/officeDocument/2006/relationships/hyperlink" Target="http://www.mgokis.doczy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Lucyna</dc:creator>
  <dc:description/>
  <dc:language>en-US</dc:language>
  <cp:lastModifiedBy>Lucyna</cp:lastModifiedBy>
  <cp:lastPrinted>2014-04-16T11:48:00Z</cp:lastPrinted>
  <dcterms:modified xsi:type="dcterms:W3CDTF">2014-03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