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10" w:leader="none"/>
          <w:tab w:val="center" w:pos="5245" w:leader="none"/>
        </w:tabs>
        <w:rPr>
          <w:rFonts w:ascii="Comic Sans MS" w:hAnsi="Comic Sans MS" w:cs="Comic Sans MS"/>
          <w:bCs/>
          <w:color w:val="548DD4"/>
          <w:sz w:val="44"/>
          <w:szCs w:val="44"/>
        </w:rPr>
      </w:pPr>
      <w:r>
        <w:rPr>
          <w:rFonts w:cs="Comic Sans MS" w:ascii="Comic Sans MS" w:hAnsi="Comic Sans MS"/>
          <w:bCs/>
          <w:color w:val="548DD4"/>
          <w:sz w:val="44"/>
          <w:szCs w:val="44"/>
        </w:rPr>
        <w:t>I GMINNY KONKURS PLASTYCZNY</w:t>
      </w:r>
    </w:p>
    <w:p>
      <w:pPr>
        <w:pStyle w:val="Normal"/>
        <w:tabs>
          <w:tab w:val="clear" w:pos="708"/>
          <w:tab w:val="left" w:pos="9600" w:leader="none"/>
        </w:tabs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C0504D"/>
          <w:sz w:val="52"/>
          <w:szCs w:val="52"/>
        </w:rPr>
        <w:t xml:space="preserve"> 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„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zarodziejskie instrumenty”</w:t>
      </w:r>
    </w:p>
    <w:p>
      <w:pPr>
        <w:pStyle w:val="Normal"/>
        <w:tabs>
          <w:tab w:val="clear" w:pos="708"/>
          <w:tab w:val="left" w:pos="8805" w:leader="none"/>
        </w:tabs>
        <w:rPr>
          <w:rFonts w:ascii="Arial Black" w:hAnsi="Arial Black" w:cs="Arial Black"/>
          <w:b/>
          <w:b/>
          <w:bCs/>
          <w:color w:val="33CCCC"/>
          <w:sz w:val="22"/>
        </w:rPr>
      </w:pPr>
      <w:r>
        <w:rPr>
          <w:rFonts w:cs="Arial Black" w:ascii="Arial Black" w:hAnsi="Arial Black"/>
          <w:b/>
          <w:bCs/>
          <w:color w:val="33CCCC"/>
          <w:sz w:val="22"/>
        </w:rPr>
        <w:tab/>
      </w:r>
    </w:p>
    <w:p>
      <w:pPr>
        <w:sectPr>
          <w:type w:val="nextPage"/>
          <w:pgSz w:w="11906" w:h="16838"/>
          <w:pgMar w:left="851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rganizator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zkoła Muzyczna I stopnia w Dobczyca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ul. Szkolna 43</w:t>
        <w:br/>
        <w:t>32-410 Dobczyce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tel. (012) 274-20-78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le konkurs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rażliwienie dzieci i młodzieży na związek między muzyką a plastyką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pularyzacja działań plastycznych i poszerzenie wiedzy z zakresu różnych technik plastyczny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wijanie wyobraźni plastycznej poprzez twórczą interpretację tematu konkurs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nfrontacja dorobku artystycznego dzieci i młodzież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mat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Czarodziejskie instrumenty”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chnik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sunek, malarstwo, graf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Uczestnictw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kurs jest kierowany do uczniów szkół podstawowych i gimnazjalnych, oraz uczestników kół zainteresowań placówek wychowania pozaszkolneg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Warunki uczestnictw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żdy uczestnik przedstawia jedną pracę w określonej regulaminowo technice; w formacie A3 – formy płaskie bez oprawy w passe-partou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ace wykonane niezgodnie z regulaminem nie będą brały udziału </w:t>
      </w:r>
    </w:p>
    <w:p>
      <w:pPr>
        <w:pStyle w:val="Normal"/>
        <w:ind w:left="72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konkurs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ator nie zwraca dostarczonych pra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e oceniane będą w kategoriach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egoria A Szkoły Podstawowe – klasy 0 – III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egoria B Szkoły Podstawowe – klasy IV – VI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egoria C Szkoły Gimnazjalne – klasy I – II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zystąpienie do konkursu wiąże się </w:t>
      </w:r>
    </w:p>
    <w:p>
      <w:pPr>
        <w:pStyle w:val="Normal"/>
        <w:ind w:left="708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 wyrażeniem zgody na przetwarzanie danych osobowych (w załączniku)</w:t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pis prac:</w:t>
      </w:r>
    </w:p>
    <w:p>
      <w:pPr>
        <w:pStyle w:val="Normal"/>
        <w:ind w:left="708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e powinny być opisane na odwrocie drukowanym pismem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ię i nazwisko auto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k / klas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ówka, miejscowość, ad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ię i nazwisko nauczyciela (instruktora, rodzica)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rmin i miejsce nadsyłania (składania) prac: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 15 kwietnia 2014 r. na adres: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zkoła Muzyczna I stopnia w Dobczycach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b/>
          <w:sz w:val="22"/>
          <w:szCs w:val="22"/>
        </w:rPr>
        <w:t>ul. Szkolna 43</w:t>
        <w:br/>
        <w:t>32-410 Dobczyce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tel. (012) 274-20-78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 dopiskiem „Czarodziejskie instrumenty”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rmin rozdania nagród 29 kwietnia 2014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grodzone i wyróżnione prace wystawą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orą udział w aukcji.</w:t>
      </w:r>
    </w:p>
    <w:sectPr>
      <w:type w:val="nextPage"/>
      <w:pgSz w:w="11906" w:h="16838"/>
      <w:pgMar w:left="851" w:right="709" w:gutter="0" w:header="0" w:top="851" w:footer="0" w:bottom="1276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51:00Z</dcterms:created>
  <dc:creator>user</dc:creator>
  <dc:description/>
  <dc:language>en-US</dc:language>
  <cp:lastModifiedBy>hzH</cp:lastModifiedBy>
  <cp:lastPrinted>2014-03-04T11:14:00Z</cp:lastPrinted>
  <dcterms:modified xsi:type="dcterms:W3CDTF">2014-03-04T21:53:00Z</dcterms:modified>
  <cp:revision>3</cp:revision>
  <dc:subject/>
  <dc:title>VIII OGÓLNOPOLSKI KONKURS PLASTYCZNY</dc:title>
</cp:coreProperties>
</file>