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28"/>
          <w:lang w:val="en-US"/>
        </w:rPr>
        <w:t xml:space="preserve">Regulamin imprezy „Rowerowe </w:t>
      </w:r>
      <w:r>
        <w:rPr>
          <w:rFonts w:cs="Calibri" w:ascii="Calibri" w:hAnsi="Calibri"/>
          <w:b/>
          <w:sz w:val="28"/>
          <w:lang w:val="en-US"/>
        </w:rPr>
        <w:t>Szaleństwo” 20.09.2020 w Dobczycach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lang w:val="en-US"/>
        </w:rPr>
        <w:t>Zapisy w dniu zawod</w:t>
      </w:r>
      <w:r>
        <w:rPr>
          <w:rFonts w:cs="Times New Roman" w:ascii="Calibri" w:hAnsi="Calibri"/>
          <w:lang w:val="en-US"/>
        </w:rPr>
        <w:t>ów od godziny 12:00 do 15:00</w:t>
      </w:r>
    </w:p>
    <w:p>
      <w:pPr>
        <w:pStyle w:val="Normal"/>
        <w:spacing w:lineRule="auto" w:line="276" w:before="0" w:after="200"/>
        <w:rPr>
          <w:rFonts w:ascii="Calibri" w:hAnsi="Calibri" w:cs="Times New Roman"/>
          <w:sz w:val="22"/>
          <w:lang w:val="en-US"/>
        </w:rPr>
      </w:pPr>
      <w:r>
        <w:rPr>
          <w:rFonts w:cs="Times New Roman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b/>
          <w:lang w:val="en-US"/>
        </w:rPr>
        <w:t>Rowerowy konkurs sprawnościowy - start 13:30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1. Rowerowy konkurs sprawnościowy polega na jak najszybszym pokonaniu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wyznaczonej trasy z przeszkodami (typu: równoważnie, pochylnie, tarki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slalom między pachołkami itp.). Podpieranie się podczas jazdy nie skutkuje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doliczaniem karnych sekund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2. Każdy uczestnik musi posiadać kask (zalecane, nie wymagane ochraniacze)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3. Podczas konkursu można wykonać dwie próby, z których czas lepszego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przejazdu zaliczany jest do rozstrzygnięć końcowych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4. Należy podjąć próbę pokonania wszystkich wyznaczonych przeszkód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5. Nie wjechanie na daną przeszkodę powoduje doliczenie 10s karnych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7. Opiekun osoby niepełnoletniej zobowiązany jest do wypełnienia oświadczenia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6. Nieukończona próba pokonania przeszkody powoduje doliczenie 5s karnych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(podczas zgłaszania zawodnika w biurze zawodów)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8. Na jednym rowerze może startować kilku zawodników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9. Wszelkie działania zawodnika na torze odbywają się za zgodą prowadzącego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konkurs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10. Kategorie wiekowe: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a) do lat 5 (dzieci mogą startować na tzw „biegówkach”)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b) 6-8 lat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c) 9-12 lat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d) 13-15 lat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e) otwarta (dla wszystkich)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11. Każdy z uczestników otrzymuje drobny upominek (dyplom za udział, inne drobne nagrody rzeczowe)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12. Za zajęcie miejsca na podium, uczestnik otrzymuje dyplom, puchar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oraz nagrody rzeczowe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Przewidywany czas  wręczenia nagród 30min po ukończeniu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konkursu przez ostatniego zawodnika, nie później niż 18.00,</w:t>
      </w:r>
    </w:p>
    <w:p>
      <w:pPr>
        <w:pStyle w:val="Normal"/>
        <w:spacing w:lineRule="auto" w:line="276" w:before="0" w:after="200"/>
        <w:rPr>
          <w:rFonts w:ascii="Calibri" w:hAnsi="Calibri" w:cs="Times New Roman"/>
          <w:sz w:val="22"/>
          <w:lang w:val="en-US"/>
        </w:rPr>
      </w:pPr>
      <w:r>
        <w:rPr>
          <w:rFonts w:cs="Times New Roman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b/>
          <w:sz w:val="22"/>
          <w:lang w:val="en-US"/>
        </w:rPr>
        <w:t>Zalecenia sanitarne w związku z zagrożeniem epidemiologicznym COVID-19, wszyscy uczestnicy: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Times New Roman" w:ascii="Calibri" w:hAnsi="Calibri"/>
          <w:sz w:val="22"/>
          <w:lang w:val="en-US"/>
        </w:rPr>
        <w:t>1. Zobowiązani są do wypełnienia ankiety epidemiologicznej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Times New Roman" w:ascii="Calibri" w:hAnsi="Calibri"/>
          <w:sz w:val="22"/>
          <w:lang w:val="en-US"/>
        </w:rPr>
        <w:t xml:space="preserve">2. Zachowania dystansu lub używania maseczek, 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Times New Roman" w:ascii="Calibri" w:hAnsi="Calibri"/>
          <w:sz w:val="22"/>
          <w:lang w:val="en-US"/>
        </w:rPr>
        <w:t xml:space="preserve">3. Zaleca się używanie środków dezynfekcyjnych.  </w:t>
      </w:r>
    </w:p>
    <w:p>
      <w:pPr>
        <w:pStyle w:val="Normal"/>
        <w:spacing w:lineRule="auto" w:line="276" w:before="0" w:after="200"/>
        <w:rPr>
          <w:rFonts w:ascii="Calibri" w:hAnsi="Calibri" w:cs="Times New Roman"/>
          <w:sz w:val="22"/>
          <w:lang w:val="en-US"/>
        </w:rPr>
      </w:pPr>
      <w:r>
        <w:rPr>
          <w:rFonts w:cs="Times New Roman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b/>
          <w:lang w:val="en-US"/>
        </w:rPr>
        <w:t>Konkurs jazdy Rowerem Specjalnym - start 14:30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Zapisy od godziny 14:00 do zakończenia zawodów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1. Przejazd rowerem specjalnym polega na pokonaniu jak najdłuższego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odcinka drogi po wyznaczonej trasie bez podpierania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2. Start rozpoczynamy, gdy przednia oś roweru znajduje się na linii startu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Start rozpoczynamy z pozycji stojącej (start zatrzymany)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3. Pomiar odległości dokonywany jest od linii startu do przedniej osi roweru w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płaszczyźnie równoległej do osi toru, rozdzielczość pomiaru 5cm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4. W przypadku osób pełnoletnich, kask nie jest wymagany (jest zalecany). W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przypadku osób nieletnich kask jest elementem niezbędnym do wykonania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przejazdu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5. Każda z osób może wykonać jednorazowo maksymalnie 3 przejazdy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Zaliczany jest najlepszy z nich. W przypadku kolejnego podejścia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poprzednia próba, bez względu na wynik zostaje anulowana. Dodatkowo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każdy z uczestników może wykonać po 3 przejazdy w celach szkoleniowych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6. Przejazd uważa się za zakończony w momencie kiedy którakolwiek część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ciała dotknie podłoża (ubranie oraz obuwie nie stanowi przeszkody)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7. Przejazd uważa się za zaliczony kiedy: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a) kierujący rowerem trzyma przez cały czas przejazdu obydwie dłonie na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kierownicy roweru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b) co najmniej jedna stopa musi się znajdować na pedałach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c) podczas przejazdu obydwa koła muszą cały czas dotykać podłoża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d) żadne z kół roweru nie może wyjechać poza wyznaczony tor (linia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graniczna należy do obszaru toru)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8. Konkurs odbędzie się w dwóch osobnych kategoriach, dla kobiet i dla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mężczyzn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9. Każdy z uczestników otrzymuje drobny upominek i dyplom za udział,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10. Zwycięzca konkursu otrzymuje dyplom, puchar oraz nagrody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rzeczowe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  <w:lang w:val="en-US"/>
        </w:rPr>
        <w:t>Przewidywany czas wręczenia nagród 30min po ukończeniu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Calibri" w:hAnsi="Calibri"/>
          <w:sz w:val="22"/>
          <w:lang w:val="en-US"/>
        </w:rPr>
        <w:t>konkursu przez ostatniego zawodnika, nie później niż 18.00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Liberation Serif;Times New Roman" w:hAnsi="Liberation Serif;Times New Roman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rFonts w:eastAsia="Times New Roman" w:cs="Times New Roman"/>
      <w:kern w:val="0"/>
      <w:lang w:bidi="ar-SA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3:00Z</dcterms:created>
  <dc:creator>Joanna Talaga</dc:creator>
  <dc:description/>
  <cp:keywords/>
  <dc:language>en-US</dc:language>
  <cp:lastModifiedBy>Joanna Talaga</cp:lastModifiedBy>
  <dcterms:modified xsi:type="dcterms:W3CDTF">2020-09-11T06:13:00Z</dcterms:modified>
  <cp:revision>2</cp:revision>
  <dc:subject/>
  <dc:title/>
</cp:coreProperties>
</file>