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3260" cy="94361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</w:t>
      </w: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zanowni Państwo !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Uprzejmie informuję, iż od 2017 roku mamy do dyspozycji środki Fundacji na rzecz Rozwoju Polskiego Rolnictwa, Powiatu myślenickiego  oraz Polskiej Agencji Rozwoju Przedsiębiorczoś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Celem funduszu jest zapewnienie finansowania w postaci nisko oprocentowanych pożyczek firmom działającym </w:t>
      </w:r>
      <w:r>
        <w:rPr>
          <w:b/>
        </w:rPr>
        <w:t>na terenie Powiatu myślenickiego</w:t>
      </w:r>
      <w:r>
        <w:rPr/>
        <w:t xml:space="preserve"> – fundusz daje wiele możliwości dla przedsiębiorców, którzy ciągle szukają rozwiązań rozwoju własnych fir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Oprocentowanie pożyczki -  </w:t>
      </w:r>
      <w:r>
        <w:rPr>
          <w:b/>
        </w:rPr>
        <w:t>już od 4,5%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Prowizja od 1%  - 1,5%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życzka od 1.000,00zł do 49.500,00 zł, okres kredytowania do 5 lat z możliwością 6 miesięcznej karencji w spłacie rat kapitał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 pożycz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Inwestycyjna - </w:t>
      </w:r>
      <w:r>
        <w:rPr>
          <w:sz w:val="22"/>
          <w:szCs w:val="22"/>
        </w:rPr>
        <w:t xml:space="preserve"> (np. zakup, adaptacja, budowa budynku pod działalność gospodarczą; zakup maszyn i urządzeń, zakup wyposażenia, zakup środka transportu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rotowa - </w:t>
      </w:r>
      <w:r>
        <w:rPr>
          <w:sz w:val="22"/>
          <w:szCs w:val="22"/>
        </w:rPr>
        <w:t xml:space="preserve"> zakup towarów handlowych lub surowców do produkcj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eszana - </w:t>
      </w:r>
      <w:r>
        <w:rPr>
          <w:sz w:val="22"/>
          <w:szCs w:val="22"/>
        </w:rPr>
        <w:t xml:space="preserve"> inwestycyjno – obrotowa</w:t>
      </w:r>
    </w:p>
    <w:p>
      <w:pPr>
        <w:pStyle w:val="Normal"/>
        <w:ind w:left="1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ym różnimy się od innych instytucji finansowych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udzielaniu pożyczek stosujemy uproszczoną procedur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ymagamy planów biznesowych, a analizę finansową przedsięwzięcia robimy wspólnie z wnioskodawcą (BEZPŁATNIE!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zabezpieczenie udzielanych pożyczek przyjmujemy poręczenia wekslowe osób trzecich, a na życzenie pożyczkobiorcy wszelkie inne dostępne formy zabezpie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trakcie obowiązywania umowy pożyczkowej oprocentowanie pożyczki oraz inne warunki umowy są NIEZMIEN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bieramy opłat od wcześniejszej spłaty pożycz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ęcej szczegółów na temat Funduszu uzyskacie Państwo w Biurze Terenowym:</w:t>
      </w:r>
    </w:p>
    <w:p>
      <w:pPr>
        <w:pStyle w:val="Normal"/>
        <w:rPr>
          <w:color w:val="1F497D"/>
          <w:u w:val="single"/>
        </w:rPr>
      </w:pPr>
      <w:r>
        <w:rPr/>
        <w:t>Fundacji na rzecz Rozwoju Polskiego Rolnictwa w Nowym Sączu, ul. Tarnowska 28, Osoby do kontaktu:</w:t>
      </w:r>
      <w:r>
        <w:rPr>
          <w:b/>
        </w:rPr>
        <w:t xml:space="preserve"> Elżbieta Petryla kom. 694 407 397, Łukasz Pasiut kom. 883 778 801 </w:t>
      </w:r>
      <w:r>
        <w:rPr/>
        <w:t>biuro tel. 18 441 35 66,  lub na stronie internetowej Fundacji:</w:t>
      </w:r>
      <w:hyperlink r:id="rId3">
        <w:r>
          <w:rPr>
            <w:rStyle w:val="InternetLink"/>
          </w:rPr>
          <w:t>www.fdpa-funduszpozyczkowy.org.pl</w:t>
        </w:r>
      </w:hyperlink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ind w:left="5664" w:hanging="0"/>
        <w:jc w:val="center"/>
        <w:rPr/>
      </w:pPr>
      <w:r>
        <w:rPr/>
        <w:t>Z poważaniem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Elżbieta Petryla</w:t>
      </w:r>
    </w:p>
    <w:p>
      <w:pPr>
        <w:pStyle w:val="Normal"/>
        <w:jc w:val="right"/>
        <w:rPr/>
      </w:pPr>
      <w:r>
        <w:rPr/>
        <w:t>Kierownik Biura Terenowego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dpa-funduszpozyczkowy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0:00Z</dcterms:created>
  <dc:creator>k.sabaranska</dc:creator>
  <dc:description/>
  <cp:keywords/>
  <dc:language>en-US</dc:language>
  <cp:lastModifiedBy>Joanna Talaga</cp:lastModifiedBy>
  <cp:lastPrinted>2017-01-09T15:22:00Z</cp:lastPrinted>
  <dcterms:modified xsi:type="dcterms:W3CDTF">2017-10-27T10:10:00Z</dcterms:modified>
  <cp:revision>2</cp:revision>
  <dc:subject/>
  <dc:title/>
</cp:coreProperties>
</file>