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Teksttreci2Calibri"/>
                <w:rFonts w:cs="Arial;Arial" w:ascii="Arial;Arial" w:hAnsi="Arial;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pacing w:lineRule="auto" w:line="240"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urmistrz Gminy i Miasta Dobczyce</w:t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Rodzaj zadania publicz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pacing w:lineRule="auto" w:line="240"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zeciwdziałanie uzależnieniom i patologiom społecznym </w:t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owarzyszenie OSP Kędzierzynka, KRS 0000113769, Kędzierzynka 96 32-422 Stadni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mail : ospkedzierzynka@dobczyce.pl , Pr</w:t>
            </w:r>
            <w:r>
              <w:rPr/>
              <w:t xml:space="preserve">ezes OSP Kędzierzyn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.  koordynatora projektu: 503482997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;Arial" w:ascii="Arial;Arial" w:hAnsi="Arial;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ezes OSP Kędzierzynka Jan Szczeciński tel. 660 774 19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hyperlink r:id="rId2">
              <w:r>
                <w:rPr>
                  <w:rStyle w:val="InternetLink"/>
                  <w:lang w:val="de-DE"/>
                </w:rPr>
                <w:t>ospkedzierzynka@dobczyce.pl</w:t>
              </w:r>
            </w:hyperlink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łodzi strażacy w Kędzierzynce 2021 – Śladami Małopolskich sportowców</w:t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01.08.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20.10.2021</w:t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danie realizowane w budynku OSP Kędzierzynka oraz na wycieczkach. Zakładana liczba uczestników do 30 osób.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Śladami Małopolskich sportowców. Zajęcia mające na celu wzbudzanie autorytetów sportowych jako wzorców zachowań, wzbogacenie oferty spędzania czasu wolnego dla dzieci z dziecięcej i młodzieżowej drużyny pożarniczej w Kędzierzynce przy współpracy z świetlicą środowiskową w Kędzierzynce. Zajęcia będą zawierały treści z zakresu sportowych zawodów, bezpieczeństwa, pierwszej pomocy, ochrony przeciwpożarowej oraz elementów profilaktyki alkoholowej, a przede wszystkim rozwijały zainteresowania sportowe dziec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jęcia będą prowadzone przez: 2 wolontariuszy w tym koordynatora projektu  </w:t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br w:type="page"/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jęcia sportowe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Liczba godzin zajęć: do 30 godzi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ista uczestników +zdjęcia+ faktura za materiały dydaktyczne, papiernicze, przybory do gier i zabaw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cieczk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iczba uczestników: do 30 osób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ista uczestników + zdjęcia Faktura za transport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0" w:after="240"/>
              <w:ind w:right="73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rganizatorzy projektu mają doświadczenie w realizacji projektów. W 2019 roku były realizowane projekty: </w:t>
              <w:br/>
              <w:t xml:space="preserve">„Taniec łączy pokolenia” oraz projekt „ Dziecięca Drużyna Pożarnicza” a także w 2020 roku dla Małych  Strażaków i inne. 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right="73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Koordynator projektu jest opiekun DDP i MDP będący również strażakiem ochotnikiem oraz posiadający kwalifikacje pedagoga- terapeuty pedagogicznego, 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right="737" w:hanging="0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olontariusz: pracownik socjalny, nauczyciel wychowania fizycznego.</w:t>
            </w:r>
          </w:p>
        </w:tc>
      </w:tr>
    </w:tbl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sz w:val="2"/>
          <w:szCs w:val="2"/>
          <w:shd w:fill="auto" w:val="clear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teriały biurowe, przybory do gier i zabaw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ransport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ordynacja, obsługa, zadania (wkład własny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wadzenie zajęć (wkład własny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0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;Arial" w:hAnsi="Arial;Arial" w:cs="Arial;Arial"/>
                <w:color w:val="000000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6)</w:t>
              <w:tab/>
              <w:t>wszystkie informacje podane w ofercie oraz załącznikach są zgodne z aktualnym stanem prawnym i faktycz</w:t>
            </w:r>
            <w:r>
              <w:rPr>
                <w:rStyle w:val="Teksttreci2Calibri3"/>
                <w:rFonts w:cs="Arial;Arial" w:ascii="Arial;Arial" w:hAnsi="Arial;Arial"/>
                <w:color w:val="000000"/>
              </w:rPr>
              <w:t>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St1z0">
    <w:name w:val="WW8NumSt1z0"/>
    <w:qFormat/>
    <w:rPr>
      <w:rFonts w:cs="Times New Roman;Times New Roman"/>
    </w:rPr>
  </w:style>
  <w:style w:type="character" w:styleId="WW8NumSt2z0">
    <w:name w:val="WW8NumSt2z0"/>
    <w:qFormat/>
    <w:rPr>
      <w:rFonts w:cs="Times New Roman;Times New Roman"/>
    </w:rPr>
  </w:style>
  <w:style w:type="character" w:styleId="WW8NumSt3z0">
    <w:name w:val="WW8NumSt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;Century Gothic" w:hAnsi="Calibri;Century Gothic" w:cs="Calibri;Century Gothic"/>
      <w:sz w:val="21"/>
      <w:szCs w:val="21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b/>
      <w:bCs/>
      <w:sz w:val="18"/>
      <w:szCs w:val="18"/>
      <w:shd w:fill="FFFFFF" w:val="clear"/>
    </w:rPr>
  </w:style>
  <w:style w:type="character" w:styleId="Teksttreci2Calibri3">
    <w:name w:val="Tekst treści (2) + Calibri3"/>
    <w:qFormat/>
    <w:rPr>
      <w:rFonts w:ascii="Calibri;Century Gothic" w:hAnsi="Calibri;Century Gothic" w:cs="Calibri;Century Gothic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;Century Gothic" w:hAnsi="Calibri;Century Gothic" w:cs="Calibri;Century Gothic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;Century Gothic" w:hAnsi="Calibri;Century Gothic" w:cs="Calibri;Century Gothic"/>
      <w:sz w:val="9"/>
      <w:szCs w:val="9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ierozpoznanawzmianka">
    <w:name w:val="Nierozpoznana wzmianka"/>
    <w:qFormat/>
    <w:rPr>
      <w:rFonts w:cs="Times New Roman;Times New Roman"/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ematkomentarzaZnak">
    <w:name w:val="Temat komentarza Znak"/>
    <w:qFormat/>
    <w:rPr>
      <w:rFonts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kedzierzynka@dobc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7:00Z</dcterms:created>
  <dc:creator>Krystyna.Bartyzel</dc:creator>
  <dc:description>ZNAKI:3435</dc:description>
  <cp:keywords/>
  <dc:language>en-US</dc:language>
  <cp:lastModifiedBy>Joanna Talaga</cp:lastModifiedBy>
  <cp:lastPrinted>2021-06-20T17:54:00Z</cp:lastPrinted>
  <dcterms:modified xsi:type="dcterms:W3CDTF">2021-07-0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