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 xml:space="preserve">O B W I E S Z C Z E N I E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pacing w:val="2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0"/>
          <w:lang w:eastAsia="pl-PL"/>
        </w:rPr>
        <w:t>STAROSTY MYŚLENICKIEGO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  <w:t>o wydaniu decyzji o zezwoleniu na realizację inwestycji drogowej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0 i 49 ustawy z dnia 14 czerwca 1960 r. Kodeks postępowania administracyjnego (tekst jednolity Dz.U. z 2018 r., poz. 2096 z późn. zm.) w związku z art. 11f ust. 3 Ustawy z dnia 10 kwietnia 2003r. o szczególnych zasadach przygotowania i realizacji inwestycji w zakresie dróg publicznych (tekst jednolity Dz. U. z 2018 r., poz. 1474 z późn. zm.) Starosta Myślenicki zawiadamia, że 28.10.2019 r., została wydana decyzja nr 2/2019 znak: AB.6750.2.2019, o zezwoleniu na realizację inwestycji drogowej dla zamierzenia budowlanego p.n.: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ozbudowa drogi gminnej nr 540007K ul. Jałowcowej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raz z budową ul. Budowlanych w Dobczycach”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ramach inwestycji pn.: "Przeniesienie infrastruktury drogowej na długości 690 mb w zamian za stabilizację osuwiska wraz z odbudową drogi gminnej w Dobczycach, działka nr 805 i nr 801/2 - ul. Jałowcowa w km 0+480 - 0+630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działkach nr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25/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25/3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26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26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827/2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(827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28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28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841/2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(84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842/2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(842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3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3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4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4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5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5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6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6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7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7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8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8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9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9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0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0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1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1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2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2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3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3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4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4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5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5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6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6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7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7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8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8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861, 805, 841/1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(84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843/2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(843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miejscowości Dobczyc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(w nawiasach podano numery działek przed podziałem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tym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ki objęte liniami rozgraniczającymi teren inwestycji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w odniesieniu do nieruchomości, które podlegają podziałowi - przed nawiasem podano nr działki, która powstanie w wyniku zatwierdzenia projektu podziału i będzie przeznaczona pod drogę; w nawiasie podano numer działki przed podziałem)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25/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25/3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26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26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27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27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28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28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1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2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2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3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3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4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4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5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5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6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6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847/2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(847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48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48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849/2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(849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0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0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1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1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2/2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2/1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3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3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4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4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5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5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6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6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7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7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58/1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858)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61 w miejscowości Dobczyc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ki znajdujące się w terenach niezbędnych dla obiektów budowlanych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obowiązkiem będą objęte fragmenty niżej wymienionych działek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, na których wynik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owiązek rozbiórki sieci kanalizacji sanitarnej: 843/2 (843) w miejscowości Dobczyce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owiązek budowy sieci kanalizacji sanitarnej: 841/1 (841) w miejscowości Dobczyce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owiązek budowy/przebudowy innych dróg publicznych: 805 w miejscowości Dobczyc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cyzją nr 2/2019 zezwolono na realizację inwestycji drogi oraz zatwierdzono podział nieruchomości znajdujących się w liniach rozgraniczających teren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stanowiących jednocześnie linie podziału nieruchomości) składających się z działek ewidencyjnych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560"/>
        <w:gridCol w:w="1701"/>
        <w:gridCol w:w="1614"/>
        <w:gridCol w:w="1701"/>
        <w:gridCol w:w="1985"/>
      </w:tblGrid>
      <w:tr>
        <w:trPr/>
        <w:tc>
          <w:tcPr>
            <w:tcW w:w="9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DZIAŁEK OBJĘTYCH PROJEKTEM PODZIAŁ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ewidencyjny dotychczasowy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ewidencyjny now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</w:tc>
      </w:tr>
      <w:tr>
        <w:trPr>
          <w:trHeight w:val="64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dział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 podział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działki  [ ha ]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dział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podzia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działki  [ ha ]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CZYCE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/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73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/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88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/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/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6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/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6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/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inwestycj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art.12 ust. 4 ustawy o szczególnych zasadach przygotowania i realizacji inwestycji w zakresie dróg publicznych, nieruchomości, wydzielone liniami rozgraniczającymi teren planowanej inwestycji, (nie będące własnością Gminy Dobczyce) stają się z mocy prawa własnością Gminy Dobczyce z dniem, w którym decyzja o zezwoleniu na realizację inwestycji drogowej stanie się ostateczna, za odszkodowaniem ustalonym w odrębnej decyzji administracyjnej. Pozostałe działki, powstałe w wyniku zatwierdzenia podziału nieruchomości, znajdujące się poza liniami rozgraniczającymi teren planowanej inwestycji pozostają we władaniu dotychczasowych właściciel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y postępowania mogą zapoznać się z treścią decyzji nr 2/2019 w Wydziale Architektury, Budownictwa i Remontów Starostwa Powiatowego w Myślenicach, ul. Słowackiego 36, 32-400 Myślenice, w godzinach przyjęć stron: w poniedziałek w godz. 8.00 – 16.00, wtorek w godz. 7.30 – 12.30, środę w godz. 7.30 – 15.30, czwartek w godz. 12.30 – 15.30, piątek w godz. 7.30 – 15.30, w terminie 14 dni od ukazania się niniejszego obwieszcze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 decyzji służy stronom odwołanie do Wojewody Małopolskiego ul. Basztowa 22, 31-156 Kraków, za pośrednictwem Wydziału Architektury, Budownictwa i Remontów Starostwa Powiatowego w Myślenicach, ul. Słowackiego 36, 32-400 Myślenice, w terminie 14 dni od dnia jej doręcze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wołaniu od decyzji strony mogą złożyć wniosek o przeprowadzenie przez organ II instancji postępowania wyjaśniającego w zakresie niezbędnym do rozstrzygnięcia spr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rakcie biegu terminu do wniesienia odwołania strona może zrzec się prawa do wniesienia odwołania, składając stosowne oświadczenie organowi, który decyzję wydał, nie później niż w terminie 14 dni od dnia doręczenia decyzj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rzeczenie się prawa do wniesienia odwołania przed doręczeniem niniejszej decyzji jest nieskuteczn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ręczenie zawiadomienia o wydaniu decyzji stronom postępowania uważa się za dokonane po upływie 14 dni od dnia publicznego ogłosze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jaśnia się, że zgodnie z art. 11f ust. 3 ustawy o szczególnych zasadach przygotowania i realizacji inwestycji w zakresie dróg publicznych o wydaniu decyzji pozostałe strony zawiadamia się w drodze obwieszczeń w Urzędzie Gminy i Miasta Dobczyce, w Starostwie Powiatowym w Myślenicach, w urzędowych publikatorach teleinformatycznych – Biuletynie Informacji Publicznej tych urzędów oraz w prasie lokalnej.</w:t>
      </w:r>
    </w:p>
    <w:sectPr>
      <w:type w:val="nextPage"/>
      <w:pgSz w:w="11906" w:h="16838"/>
      <w:pgMar w:left="993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5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Tekstpodstawowy11ptWyjustowanyPo0pt">
    <w:name w:val="Styl Tekst podstawowy + 11 pt Wyjustowany Po:  0 pt"/>
    <w:basedOn w:val="Footer"/>
    <w:next w:val="Normal"/>
    <w:qFormat/>
    <w:pPr>
      <w:widowControl/>
      <w:tabs>
        <w:tab w:val="clear" w:pos="4536"/>
        <w:tab w:val="clear" w:pos="9072"/>
      </w:tabs>
      <w:autoSpaceDE w:val="tru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1:00Z</dcterms:created>
  <dc:creator>Rafael Chudaszek</dc:creator>
  <dc:description/>
  <dc:language>en-US</dc:language>
  <cp:lastModifiedBy>Magdalena Gaweł</cp:lastModifiedBy>
  <cp:lastPrinted>2019-11-04T11:09:00Z</cp:lastPrinted>
  <dcterms:modified xsi:type="dcterms:W3CDTF">2019-11-04T14:01:00Z</dcterms:modified>
  <cp:revision>2</cp:revision>
  <dc:subject/>
  <dc:title/>
</cp:coreProperties>
</file>