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GMINNY KONKURS PLASTYCZNY: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ZDOBA WIELKANOCNEGO STOŁU”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CEL KONKURSU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Celem konkursu jest kultywowanie tradycji ludowych i pobudzanie inwencji twórczej dzieci, a także przekazywanie umiejętności rękodzielniczych młodemu pokoleniu. Istotą konkursu jest ocalanie od zapomnienia typowych form twórczości ludowej związanych                      z okresem Wielkanocny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ARUNKI UCZESTNICTWA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Konkurs adresowany jest do uczniów przedszkoli, szkół podstawowych i gimnazjum z gminy Dobczyce</w:t>
      </w:r>
    </w:p>
    <w:p>
      <w:pPr>
        <w:pStyle w:val="NormalWeb"/>
        <w:spacing w:before="0" w:after="0"/>
        <w:rPr/>
      </w:pPr>
      <w:r>
        <w:rPr/>
        <w:br/>
        <w:t>2. Każdy uczestnik może oddać do konkursu wyłącznie 1 pracę:</w:t>
        <w:br/>
        <w:t>- element powiązany ze świętami wielkanocnymi tj: pisanka, baranek, kurczątko itp.</w:t>
        <w:br/>
        <w:t>- stroik wielkanocn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echnika wykonania prac – dowolna, nawiązująca do form twórczości ludowej.</w:t>
      </w:r>
    </w:p>
    <w:p>
      <w:pPr>
        <w:pStyle w:val="NormalWeb"/>
        <w:spacing w:before="0" w:after="0"/>
        <w:rPr/>
      </w:pPr>
      <w:r>
        <w:rPr/>
        <w:t>Elementy pracy powinny być wykonane samodzielnie przez uczestnika.</w:t>
      </w:r>
    </w:p>
    <w:p>
      <w:pPr>
        <w:pStyle w:val="NormalWeb"/>
        <w:spacing w:before="0" w:after="0"/>
        <w:rPr/>
      </w:pPr>
      <w:r>
        <w:rPr/>
        <w:br/>
        <w:t>4. Każda praca musi być opisana następującymi informacjami: imię i nazwisko, klasa, wiek autora, szkoła, imię i nazwisko opiekun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5. Nauczycieli prosimy o przeprowadzenie eliminacji szkolnych i wybranie do etapu gminnego najładniejszych prac (maksymalnie 15 prac na placówkę). </w:t>
      </w:r>
    </w:p>
    <w:p>
      <w:pPr>
        <w:pStyle w:val="NormalWeb"/>
        <w:spacing w:before="0" w:after="0"/>
        <w:rPr/>
      </w:pPr>
      <w:r>
        <w:rPr/>
        <w:t>Chęć oddania większej liczby prac powinna być każdorazowo ustalona z Organizatore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RZEBIEG KONKURSU:       </w:t>
      </w:r>
    </w:p>
    <w:p>
      <w:pPr>
        <w:pStyle w:val="NormalWeb"/>
        <w:spacing w:before="0" w:after="0"/>
        <w:rPr/>
      </w:pPr>
      <w:r>
        <w:rPr/>
        <w:br/>
        <w:t xml:space="preserve">1. Prace należy złożyć w Miejsko – Gminnym Ośrodku Kultury i Sportu w Dobczycach,                         ul. Szkolna 43 do dnia </w:t>
      </w:r>
      <w:r>
        <w:rPr>
          <w:b/>
          <w:u w:val="single"/>
        </w:rPr>
        <w:t>27 marca 2015 r.</w:t>
      </w:r>
      <w:r>
        <w:rPr>
          <w:u w:val="single"/>
        </w:rPr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Prace będą oceniane w czterech kategoriach wiekowych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dzieci przedszkolne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klasy I – III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klasy IV – V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gimnazju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Oceny prac dokona Jury powołane przez organizatora.  O wynikach konkursu szkoły zostaną poinformowane drogą elektroniczną. Wyniki konkursu będą także ogłoszone na stronie internetowej Ośrodka Kultur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Komisja będzie oceniała:</w:t>
      </w:r>
    </w:p>
    <w:p>
      <w:pPr>
        <w:pStyle w:val="NormalWeb"/>
        <w:spacing w:before="0" w:after="0"/>
        <w:rPr/>
      </w:pPr>
      <w:r>
        <w:rPr/>
        <w:t>- pracowitość i staranność wykonania</w:t>
      </w:r>
    </w:p>
    <w:p>
      <w:pPr>
        <w:pStyle w:val="NormalWeb"/>
        <w:spacing w:before="0" w:after="0"/>
        <w:rPr/>
      </w:pPr>
      <w:r>
        <w:rPr/>
        <w:t xml:space="preserve">- oryginalność i pomysłowość </w:t>
      </w:r>
    </w:p>
    <w:p>
      <w:pPr>
        <w:pStyle w:val="NormalWeb"/>
        <w:spacing w:before="0" w:after="0"/>
        <w:rPr/>
      </w:pPr>
      <w:r>
        <w:rPr/>
        <w:t>- wykorzystanie elementów naturalnych</w:t>
      </w:r>
    </w:p>
    <w:p>
      <w:pPr>
        <w:pStyle w:val="NormalWeb"/>
        <w:spacing w:before="0" w:after="0"/>
        <w:rPr/>
      </w:pPr>
      <w:r>
        <w:rPr/>
        <w:t>- wartość artystyczną</w:t>
      </w:r>
    </w:p>
    <w:p>
      <w:pPr>
        <w:pStyle w:val="NormalWeb"/>
        <w:spacing w:before="0" w:after="0"/>
        <w:rPr/>
      </w:pPr>
      <w:r>
        <w:rPr/>
        <w:t>- nawiązanie do tradycji ludowej</w:t>
      </w:r>
    </w:p>
    <w:p>
      <w:pPr>
        <w:pStyle w:val="NormalWeb"/>
        <w:spacing w:before="0" w:after="0"/>
        <w:rPr/>
      </w:pPr>
      <w:r>
        <w:rPr/>
        <w:t>- samodzielność wykonani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Najciekawsze prace zostaną nagrodzone (dyplomy, upominki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6.  Prace plastyczne wezmą udział w wystawie zorganizowanej w Ośrodku Kultury w Dobczycach. </w:t>
      </w:r>
      <w:r>
        <w:rPr>
          <w:b/>
          <w:bCs/>
        </w:rPr>
        <w:t>Wystawę będzie można oglądać do 10 kwietnia. Wszystkie prace należy odebrać do 20 kwietnia. Po tym terminie odbiór prac nie będzie możliw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  <w:t>DODATKOWE INFORMACJ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Uczestnicy konkursu wyrażają zgodę na przetwarzanie danych osobowych dla celów statutowych MGOKiS, związanych z organizacją konkursu, wyrażają także zgodę na publikację prac oraz wizerunku na stronach internetowych i w prasie (promocja i reklama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formacji o konkursie udzielają pracownicy Ośrodka Kultury pod nr. tel.  12 2716757, 53399066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szystkim uczestnikom życzymy owocnej pracy i sukcesów w konkursi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1:00Z</dcterms:created>
  <dc:creator>Kowalski</dc:creator>
  <dc:description/>
  <dc:language>en-US</dc:language>
  <cp:lastModifiedBy>Maria</cp:lastModifiedBy>
  <cp:lastPrinted>2014-03-10T08:07:00Z</cp:lastPrinted>
  <dcterms:modified xsi:type="dcterms:W3CDTF">2015-03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