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łącznik Nr 1 – Karta zgłoszenia / wniosek /o przyjęcie dziecka do Żłob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60" w:firstLine="349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łącznik Nr 2 - oświadczenie o samotnym wychowywani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firstLine="349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łącznik Nr 3  - oświadczenie o wielodzietności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Załącznik nr 1 do regulaminu Rekrut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before="0" w:after="108"/>
        <w:ind w:right="62" w:firstLine="708"/>
        <w:jc w:val="center"/>
        <w:rPr>
          <w:rFonts w:ascii="Arial Narrow" w:hAnsi="Arial Narrow" w:cs="Arial Narrow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Karta zgłoszenia dziecka do Żłobka  Gminnego w Dobczycach </w:t>
        <w:tab/>
        <w:tab/>
        <w:tab/>
        <w:t xml:space="preserve">na rok szk. 2019/2020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-5" w:hanging="0"/>
        <w:outlineLvl w:val="0"/>
        <w:rPr>
          <w:rFonts w:ascii="Arial Narrow" w:hAnsi="Arial Narrow" w:cs="Arial Narrow"/>
          <w:b/>
          <w:b/>
          <w:bCs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lang w:eastAsia="pl-PL"/>
        </w:rPr>
        <w:t xml:space="preserve">DANE DZIECKA </w:t>
      </w:r>
    </w:p>
    <w:p>
      <w:pPr>
        <w:pStyle w:val="Normal"/>
        <w:spacing w:before="0" w:after="14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roszę o przyjęcie dziecka ………..……………………………………………………………. </w:t>
      </w:r>
    </w:p>
    <w:p>
      <w:pPr>
        <w:pStyle w:val="Normal"/>
        <w:tabs>
          <w:tab w:val="clear" w:pos="708"/>
          <w:tab w:val="center" w:pos="2451" w:leader="none"/>
          <w:tab w:val="center" w:pos="2734" w:leader="none"/>
          <w:tab w:val="center" w:pos="3020" w:leader="none"/>
          <w:tab w:val="center" w:pos="3303" w:leader="none"/>
          <w:tab w:val="center" w:pos="3586" w:leader="none"/>
          <w:tab w:val="center" w:pos="3872" w:leader="none"/>
          <w:tab w:val="center" w:pos="4155" w:leader="none"/>
          <w:tab w:val="center" w:pos="4438" w:leader="none"/>
          <w:tab w:val="center" w:pos="4724" w:leader="none"/>
          <w:tab w:val="center" w:pos="5815" w:leader="none"/>
        </w:tabs>
        <w:spacing w:before="0" w:after="35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ab/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imię i nazwisko dziecka) </w:t>
      </w:r>
    </w:p>
    <w:p>
      <w:pPr>
        <w:pStyle w:val="Normal"/>
        <w:spacing w:lineRule="auto" w:line="391" w:before="0" w:after="144"/>
        <w:ind w:left="-5" w:hanging="1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do Żłobka Gminnego w Dobczycach od dnia ……………………….………………………….</w:t>
      </w:r>
    </w:p>
    <w:p>
      <w:pPr>
        <w:pStyle w:val="Normal"/>
        <w:spacing w:lineRule="auto" w:line="391" w:before="0" w:after="144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Data i miejsce urodzenia dziecka……………………………………………………………….. </w:t>
      </w:r>
    </w:p>
    <w:p>
      <w:pPr>
        <w:pStyle w:val="Normal"/>
        <w:spacing w:before="0" w:after="30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Adres zamieszkania dziecka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301"/>
        <w:ind w:left="283" w:hanging="283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ESEL: ………………...………………………………….…………………….….……….. </w:t>
      </w:r>
    </w:p>
    <w:p>
      <w:pPr>
        <w:pStyle w:val="Normal"/>
        <w:numPr>
          <w:ilvl w:val="0"/>
          <w:numId w:val="1"/>
        </w:numPr>
        <w:spacing w:before="0" w:after="259"/>
        <w:ind w:left="283" w:hanging="283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Deklaruję godziny pobytu dziecka w Żłobku   od godz……….do godz……………………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370" w:hanging="0"/>
        <w:outlineLvl w:val="0"/>
        <w:rPr/>
      </w:pPr>
      <w:r>
        <w:rPr/>
        <w:t xml:space="preserve">DANE O RODZICACH/OPIEKUNACH </w:t>
      </w:r>
    </w:p>
    <w:tbl>
      <w:tblPr>
        <w:tblW w:w="9225" w:type="dxa"/>
        <w:jc w:val="left"/>
        <w:tblInd w:w="-5" w:type="dxa"/>
        <w:tblLayout w:type="fixed"/>
        <w:tblCellMar>
          <w:top w:w="10" w:type="dxa"/>
          <w:left w:w="175" w:type="dxa"/>
          <w:bottom w:w="0" w:type="dxa"/>
          <w:right w:w="115" w:type="dxa"/>
        </w:tblCellMar>
      </w:tblPr>
      <w:tblGrid>
        <w:gridCol w:w="675"/>
        <w:gridCol w:w="2837"/>
        <w:gridCol w:w="2976"/>
        <w:gridCol w:w="2737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Lp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Dane rodziców/opiekun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Matka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Ojciec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PESE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pracy lub miejsce pobierania nauki w szkole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eastAsia="pl-PL"/>
              </w:rPr>
              <w:t>(potwierdzone zaświadczeniem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  <w:lang w:eastAsia="pl-PL"/>
              </w:rPr>
              <w:t>)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Adres zamieszk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Adres do korespondencji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  <w:lang w:eastAsia="pl-PL"/>
              </w:rPr>
              <w:t>(jeśli jest inny niż zamieszkania)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Numer telefonu kontaktoweg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Adres poczty elektronic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 Narrow" w:hAnsi="Arial Narrow" w:eastAsia="Arial Narrow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12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4"/>
        <w:ind w:left="370" w:hanging="0"/>
        <w:outlineLvl w:val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DODATKOWE INFORMACJE O DZIECKU </w:t>
      </w:r>
    </w:p>
    <w:p>
      <w:pPr>
        <w:pStyle w:val="Normal"/>
        <w:spacing w:lineRule="auto" w:line="379" w:before="0" w:after="5"/>
        <w:ind w:left="-5" w:right="59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(np. alergie - rodzaje: pokarmowa - napisać czego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 w:color="000000"/>
          <w:lang w:eastAsia="pl-PL"/>
        </w:rPr>
        <w:t>nie wolno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dziecku jeść, kontaktowa, wziewna, użądlenia i leki - konkretnie na co w szczególności dziecko jest uczulone; przewlekłe choroby; problemy rozwojowe - potwierdzone przez specjalistę; niepokojące sygnały dotyczące zachowania dziecka np. nadpobudliwość psychoruchowa, agresja, apatia, lęki, </w:t>
        <w:tab/>
        <w:t>zachowania nieadekwatne do sytuacji.  …………………………………………………………………………………………………………………………………………………………………………………………………………………………. ....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27"/>
        <w:ind w:left="-5" w:right="59" w:hanging="1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31"/>
        <w:ind w:left="-5" w:right="59" w:hanging="1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1"/>
        <w:ind w:left="-5" w:hanging="0"/>
        <w:outlineLvl w:val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>KRYTERIA PRZYJĘĆ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Oświadczam, że dziecko spełnia następujące kryteria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pl-PL"/>
        </w:rPr>
        <w:t xml:space="preserve">(przy spełnionych kryteriach proszę postawić znak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eastAsia="pl-PL"/>
        </w:rPr>
        <w:t>„X”</w:t>
      </w: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spacing w:before="0" w:after="177"/>
        <w:rPr>
          <w:rFonts w:ascii="Arial Narrow" w:hAnsi="Arial Narrow" w:cs="Arial Narrow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pl-PL"/>
        </w:rPr>
      </w:r>
    </w:p>
    <w:tbl>
      <w:tblPr>
        <w:tblW w:w="5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447"/>
        <w:gridCol w:w="1370"/>
      </w:tblGrid>
      <w:tr>
        <w:trPr>
          <w:trHeight w:val="480" w:hRule="atLeast"/>
        </w:trPr>
        <w:tc>
          <w:tcPr>
            <w:tcW w:w="9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pl-PL"/>
              </w:rPr>
              <w:t>Kryteria  wynikające ze Statutu Żłobka Gminnego w Dobczycach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niepełnosprawne, posiadające orzeczenie o niepełnosprawności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z rodzin wielodzietnych / troje i więcej /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left="287" w:hanging="36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    </w:t>
            </w:r>
            <w:r>
              <w:rPr>
                <w:rFonts w:eastAsia="Arial Narrow"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objęte pieczą zastępcz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    </w:t>
            </w:r>
            <w:r>
              <w:rPr>
                <w:rFonts w:eastAsia="Arial Narrow"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rodzica samotnie wychowującego dziecko w rozumieniu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art.50 ust.5 ustawy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ko rodzica (prawnego opiekuna) wobec którego orzeczono    znaczny lub umiarkowany stopień niepełnosprawności lub całkowitą niezdolność do samodzielnej egzystencji na podstawie odrębnych przepisó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ko obojga rodziców pracujących zawodowo, uczących się lub studiujących / studia dzienne /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rodziców powracających na rynek pracy po okresie macierzyństwa / urlopie tacierzyński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9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ZOBOWIĄZUJĘ SIĘ DO: </w:t>
      </w:r>
    </w:p>
    <w:p>
      <w:pPr>
        <w:pStyle w:val="Normal"/>
        <w:numPr>
          <w:ilvl w:val="0"/>
          <w:numId w:val="3"/>
        </w:numPr>
        <w:spacing w:lineRule="auto" w:line="268" w:before="0" w:after="119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przestrzegania postanowień Regulaminu organizacyjnego i Statutu Żłobka Gminnego   w Dobczycach, </w:t>
      </w:r>
    </w:p>
    <w:p>
      <w:pPr>
        <w:pStyle w:val="Normal"/>
        <w:numPr>
          <w:ilvl w:val="0"/>
          <w:numId w:val="3"/>
        </w:numPr>
        <w:spacing w:lineRule="auto" w:line="268" w:before="0" w:after="128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podania do wiadomości Żłobka wszelkich zmian w zawartych w/w informacjach, </w:t>
      </w:r>
    </w:p>
    <w:p>
      <w:pPr>
        <w:pStyle w:val="Normal"/>
        <w:numPr>
          <w:ilvl w:val="0"/>
          <w:numId w:val="3"/>
        </w:numPr>
        <w:spacing w:lineRule="auto" w:line="268" w:before="0" w:after="125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regularnego uiszczania opłat za Żłobek w wyznaczonym terminie, </w:t>
      </w:r>
    </w:p>
    <w:p>
      <w:pPr>
        <w:pStyle w:val="Normal"/>
        <w:numPr>
          <w:ilvl w:val="0"/>
          <w:numId w:val="3"/>
        </w:numPr>
        <w:spacing w:lineRule="auto" w:line="396" w:before="0" w:after="5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przyprowadzanie i odbieranie dziecka ze Żłobka osobiście lub przez osobę dorosłą, upoważnioną przez rodziców/opiekunów na piśmie,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przyprowadzanie do Żłobka tylko zdrowego dziecka,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283" w:right="59" w:hanging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uczestniczenia w zebraniach rodziców.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>………………………………………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. </w:t>
      </w:r>
    </w:p>
    <w:p>
      <w:pPr>
        <w:pStyle w:val="Normal"/>
        <w:spacing w:before="0" w:after="78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Podpis matki lub opiekunki prawnej                                                                                               podpis ojca lub opiekuna prawnego </w:t>
      </w:r>
    </w:p>
    <w:p>
      <w:pPr>
        <w:pStyle w:val="Normal"/>
        <w:spacing w:before="0" w:after="164"/>
        <w:rPr>
          <w:rFonts w:ascii="Arial Narrow" w:hAnsi="Arial Narrow" w:eastAsia="Arial Narrow" w:cs="Arial Narrow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4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-5" w:hanging="10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OŚWIADCZENIE RODZICÓW/OPIEKUNÓW PRAWNYCH DOTYCZĄCE PRZYPROWADZANIA                    I ODBIERANIA DZIECKA ZE ŻŁOBKA </w:t>
      </w:r>
    </w:p>
    <w:p>
      <w:pPr>
        <w:pStyle w:val="Normal"/>
        <w:spacing w:before="0" w:after="129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283"/>
        <w:rPr/>
      </w:pPr>
      <w:r>
        <w:rPr/>
        <w:t xml:space="preserve">Oświadczam, że oprócz rodziców/opiekunów prawnych, dziecko mogą przyprowadzać   i odbierać ze Żłobka niżej wymienione pełnoletnie osoby: 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519"/>
        <w:gridCol w:w="2126"/>
        <w:gridCol w:w="2324"/>
        <w:gridCol w:w="2321"/>
      </w:tblGrid>
      <w:tr>
        <w:trPr>
          <w:trHeight w:val="8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Seria i numer dowodu osobisteg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Stopień pokrewieństw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Numer telefonu kontaktowego </w:t>
            </w:r>
          </w:p>
        </w:tc>
      </w:tr>
      <w:tr>
        <w:trPr>
          <w:trHeight w:val="5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 Narrow" w:hAnsi="Arial Narrow" w:cs="Arial Narrow"/>
                <w:color w:val="00000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highlight w:val="yellow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84" w:before="0" w:after="5"/>
        <w:ind w:left="-15" w:right="59" w:firstLine="283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Jednocześnie przyjmuję do wiadomości, że ponoszę całkowitą odpowiedzialność za bezpieczeństwo mojego dziecka podczas przyprowadzania i odbierania go ze Żłobka przez wyżej wskazane osoby. </w:t>
      </w:r>
    </w:p>
    <w:p>
      <w:pPr>
        <w:pStyle w:val="Normal"/>
        <w:spacing w:before="0" w:after="177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..…..…….…………………………………………………  </w:t>
      </w:r>
    </w:p>
    <w:p>
      <w:pPr>
        <w:pStyle w:val="Normal"/>
        <w:spacing w:lineRule="auto" w:line="240" w:before="0" w:after="0"/>
        <w:ind w:right="1745" w:firstLine="2693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(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data i  czytelny podpis  Rodziców/Opiekunów prawnych) </w:t>
        <w:tab/>
        <w:tab/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1745" w:hanging="0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74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Oświadczam, że podane powyżej dane są zgodne ze stanem faktycznym.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>………………………………………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. </w:t>
      </w:r>
    </w:p>
    <w:p>
      <w:pPr>
        <w:pStyle w:val="Normal"/>
        <w:spacing w:before="0" w:after="2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14"/>
          <w:szCs w:val="14"/>
          <w:lang w:eastAsia="pl-PL"/>
        </w:rPr>
        <w:t xml:space="preserve">podpis matki lub opiekunki prawnej                                                                                                                                podpis ojca lub opiekuna prawnego </w:t>
      </w:r>
    </w:p>
    <w:p>
      <w:pPr>
        <w:pStyle w:val="Normal"/>
        <w:spacing w:before="0" w:after="0"/>
        <w:ind w:right="20" w:hanging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73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Zgodnie z art. 13 ust. 1 i ust. 2 ogólnego rozporządzenia o ochronie danych osobowych </w:t>
        <w:br/>
        <w:t>z dnia 27 kwietnia 2016 r. informuję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br/>
        <w:t xml:space="preserve">1) Administratorem Pani/Pana danych osobowych jest Żłobek Gminny w Dobczycach, ul. Szkolna 27, 32-410 Dobczyce, telefon 12 2711454, reprezentowany przez Dyrektor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2) Został powołany inspektor danych osobowych i ma Pani/Pan prawo kontaktu z nim za pomocą adresu e-mail </w:t>
      </w:r>
      <w:r>
        <w:rPr>
          <w:rFonts w:cs="Arial Narrow" w:ascii="Arial Narrow" w:hAnsi="Arial Narrow"/>
          <w:color w:val="FF0000"/>
          <w:sz w:val="24"/>
          <w:szCs w:val="24"/>
          <w:lang w:eastAsia="pl-PL"/>
        </w:rPr>
        <w:t xml:space="preserve">….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3) Pani/Pana Dziecka dane osobowe przetwarzane będą w celu rekrutacji do żłobka oraz zapewnienia dziecku prawidłowej opieki zgodnie z art. 6 ust. 1 lit. c) oraz art. 9 ust. 2 lit. b) na podstawie ustawy                      z dnia 4 lutego 2011 r. o opiece nad dziećmi w wieku do lat 3 (Dz.U. 2019 poz. 409 z późn. zm.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4) Odbiorcą danych osobowych mogą być instytucje upoważnione na podstawie przepisów prawa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5) Pani/Pana Dziecka dane osobowe nie będą przekazywane do państwa trzeciego/organizacji międzynarodowej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6) Pani/Pana Dziecka dane osobowe będą przetwarzane przez okres rekrutacji do żłobka; a gdy dziecko zostanie przyjęte do czasu uczęszczania dziecka do placówki. Dane będą przechowywane przez czas określony w przepisach prawa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7)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) Ma Pan/Pani prawo wniesienia skargi do organu nadzorczego gdy uzna Pani/Pan, iż przetwarzanie danych osobowych Pani/Pana dotyczących narusza przepisy ogólnego rozporządzenia o ochronie danych osobowych z dnia 27 kwietnia 2016 r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9) Podanie przez Pana/Panią danych osobowych jest obowiązkowe i wynika z przepisów prawa,                        a konsekwencją nie podania będzie brak możliwości przyjęcia dziecka do przedszkol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10) Pani/Pana dane nie będą przetwarzane w sposób zautomatyzowany i nie będą podlegały automatycznego profilowaniu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Podpis matki lub opiekunki prawnej                                                                                               podpis ojca lub opiekuna prawnego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2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 Narrow" w:hAnsi="Arial Narrow" w:cs="Arial Narrow"/>
          <w:strike/>
          <w:color w:val="000000"/>
          <w:lang w:eastAsia="pl-PL"/>
        </w:rPr>
      </w:pPr>
      <w:r>
        <w:rPr>
          <w:rFonts w:cs="Arial Narrow" w:ascii="Arial Narrow" w:hAnsi="Arial Narrow"/>
          <w:i/>
          <w:iCs/>
          <w:strike/>
          <w:color w:val="000000"/>
          <w:sz w:val="16"/>
          <w:szCs w:val="16"/>
          <w:lang w:eastAsia="pl-PL"/>
        </w:rPr>
        <w:t xml:space="preserve">* niepotrzebne skreślić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i/>
          <w:iCs/>
          <w:color w:val="333333"/>
          <w:sz w:val="20"/>
          <w:szCs w:val="20"/>
          <w:lang w:eastAsia="pl-PL"/>
        </w:rPr>
        <w:t>„</w:t>
      </w:r>
      <w:r>
        <w:rPr>
          <w:rFonts w:cs="Arial Narrow" w:ascii="Arial Narrow" w:hAnsi="Arial Narrow"/>
          <w:i/>
          <w:iCs/>
          <w:color w:val="333333"/>
          <w:sz w:val="20"/>
          <w:szCs w:val="20"/>
          <w:lang w:eastAsia="pl-PL"/>
        </w:rPr>
        <w:t>Powyższe oświadczenie składam świadomy(a), iż na podstawie art. 233  § 1 Kodeksu karnego za podanie nieprawdy lub zatajenie prawdy grozi kara pozbawienia wolności."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eastAsia="pl-PL"/>
        </w:rPr>
        <w:t>………………………………………</w:t>
      </w:r>
      <w:r>
        <w:rPr>
          <w:rFonts w:cs="Arial Narrow" w:ascii="Arial Narrow" w:hAnsi="Arial Narrow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000000"/>
          <w:sz w:val="18"/>
          <w:szCs w:val="18"/>
          <w:lang w:eastAsia="pl-PL"/>
        </w:rPr>
        <w:t>podpis rodzica / opiekuna</w:t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18"/>
        <w:ind w:left="-111" w:right="-35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249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eastAsia="pl-PL"/>
        </w:rPr>
        <w:t xml:space="preserve">POTWIERDZENIE PRZYJĘCIA WNIOSKU </w:t>
      </w:r>
    </w:p>
    <w:p>
      <w:pPr>
        <w:pStyle w:val="Normal"/>
        <w:spacing w:before="0" w:after="117"/>
        <w:ind w:left="-5" w:hanging="10"/>
        <w:rPr>
          <w:rFonts w:ascii="Arial Narrow" w:hAnsi="Arial Narrow" w:eastAsia="Arial Narrow" w:cs="Arial Narrow"/>
          <w:color w:val="000000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…………………………………</w:t>
      </w: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…………………………………………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data przyjęcia wniosku                                                                                                                                      pieczątka i podpis </w:t>
      </w:r>
    </w:p>
    <w:p>
      <w:pPr>
        <w:pStyle w:val="Normal"/>
        <w:spacing w:before="0" w:after="26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40" w:before="0" w:after="2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Decyzja Komisji Rekrutacyjnej o przyjęciu dziecka do Żłobka Gminnego w Dobczycach </w:t>
        <w:tab/>
        <w:tab/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1) Dziecko zostało przyjęte do Żłobka Gminnego w Dobczycach od dnia: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137"/>
        <w:ind w:left="370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.…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2"/>
        <w:ind w:left="-5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2) Dziecko nie zostało przyjęte do Żłobka Gminnego w Dobczycach  z powodu: </w:t>
      </w:r>
    </w:p>
    <w:p>
      <w:pPr>
        <w:pStyle w:val="Normal"/>
        <w:spacing w:before="0" w:after="1"/>
        <w:ind w:left="293" w:hanging="1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00"/>
        <w:ind w:right="274" w:hanging="0"/>
        <w:jc w:val="right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75"/>
        <w:ind w:right="57" w:hanging="0"/>
        <w:jc w:val="right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   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(podpis przewodniczącego komisji) </w:t>
      </w:r>
    </w:p>
    <w:p>
      <w:pPr>
        <w:pStyle w:val="Normal"/>
        <w:spacing w:before="0" w:after="75"/>
        <w:ind w:right="20" w:hanging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211"/>
        <w:ind w:right="20" w:hanging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i/>
          <w:iCs/>
          <w:color w:val="000000"/>
          <w:lang w:eastAsia="pl-PL"/>
        </w:rPr>
        <w:t xml:space="preserve">Podpisy członków komisji:.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Załącznik nr 2 do Regulaminu Rekrut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ind w:left="851" w:hanging="709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OŚWIADCZENIE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o  wielodzietności  kandydata do Żłobka Gminnego w Dobczycach</w:t>
      </w:r>
      <w:r>
        <w:rPr>
          <w:rFonts w:cs="Arial Narrow" w:ascii="Arial Narrow" w:hAnsi="Arial Narrow"/>
          <w:sz w:val="28"/>
          <w:szCs w:val="28"/>
        </w:rPr>
        <w:tab/>
        <w:t xml:space="preserve">/ </w:t>
      </w:r>
      <w:r>
        <w:rPr>
          <w:rFonts w:cs="Arial Narrow" w:ascii="Arial Narrow" w:hAnsi="Arial Narrow"/>
          <w:sz w:val="20"/>
          <w:szCs w:val="20"/>
        </w:rPr>
        <w:t>wg Ustawy  3 – je i więcej dzieci</w:t>
      </w:r>
      <w:r>
        <w:rPr>
          <w:rFonts w:cs="Arial Narrow" w:ascii="Arial Narrow" w:hAnsi="Arial Narrow"/>
          <w:sz w:val="28"/>
          <w:szCs w:val="28"/>
        </w:rPr>
        <w:t xml:space="preserve"> /</w:t>
      </w:r>
    </w:p>
    <w:p>
      <w:pPr>
        <w:pStyle w:val="Normal"/>
        <w:ind w:lef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426"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kandydat ……………………………………. do Żłobka Gminnego  w Dobczycach spełnia kryterium wielodzietności rodziny,                 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Jestem świadoma / y odpowiedzialności karnej za złożenie fałszywego oświadczenia.</w:t>
      </w:r>
    </w:p>
    <w:p>
      <w:pPr>
        <w:pStyle w:val="Normal"/>
        <w:spacing w:lineRule="auto" w:line="360"/>
        <w:ind w:left="851"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 …………………………….</w:t>
      </w:r>
    </w:p>
    <w:p>
      <w:pPr>
        <w:pStyle w:val="Normal"/>
        <w:spacing w:lineRule="auto" w:line="240"/>
        <w:ind w:left="85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ejscowość , data                                                               /podpis osoby składającej oświadczenie/</w:t>
      </w:r>
    </w:p>
    <w:p>
      <w:pPr>
        <w:pStyle w:val="Normal"/>
        <w:ind w:lef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993"/>
        <w:rPr>
          <w:rFonts w:ascii="Arial Narrow" w:hAnsi="Arial Narrow" w:cs="Arial Narrow"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993"/>
        <w:rPr>
          <w:rFonts w:ascii="Arial Narrow" w:hAnsi="Arial Narrow" w:cs="Arial Narrow"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993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Załącznik nr 3 do Regulaminu Rekrutacji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 Ś W I A D C Z E N I 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 o  samotnym  wychowywaniu kandydata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kandydat  ……………………………………………  do Żłobka Gminnego                                   w Dobczycach spełnia kryterium samotnego wychowywania.                                           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Jestem świadoma/ świadomy odpowiedzialności karnej za składanie fałszywych zeznań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                                   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miejscowość , data                                                           podpis osoby składającej oświadczenie      </w:t>
      </w:r>
    </w:p>
    <w:p>
      <w:pPr>
        <w:pStyle w:val="Normal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9:00Z</dcterms:created>
  <dc:creator>Sekretariat</dc:creator>
  <dc:description/>
  <cp:keywords/>
  <dc:language>en-US</dc:language>
  <cp:lastModifiedBy>Sekretariat</cp:lastModifiedBy>
  <dcterms:modified xsi:type="dcterms:W3CDTF">2019-10-17T10:11:00Z</dcterms:modified>
  <cp:revision>3</cp:revision>
  <dc:subject/>
  <dc:title>1</dc:title>
</cp:coreProperties>
</file>