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5954"/>
        <w:gridCol w:w="2835"/>
      </w:tblGrid>
      <w:tr>
        <w:trPr>
          <w:trHeight w:val="54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>Kie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0"/>
              </w:rPr>
              <w:t>Godz</w:t>
            </w:r>
            <w:r>
              <w:rPr>
                <w:rFonts w:cs="Calibri" w:ascii="Calibri" w:hAnsi="Calibri"/>
                <w:sz w:val="32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>Nazwa wydarz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>Miejsc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czerw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8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cerski Dzień Dziec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górze Starego Miasta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-12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tawienie teatralne Kopciuszek i Koncert Laureatów piosenki angielskie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oszukiwaniu inspiracji. Muzyczne wędrówki młodzieży. - Koncert Szkoły Muzycznej I st. w Dobczycach i Szkoły Muzycznej z Reykjanesbar z Island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-8 czerwca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9:0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2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I Ogólnopolski Turniej Tańców Polskich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bczyce 2014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Hala sportowa RCO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czerwc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: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Zespołu Pieśni i Tańca „Dobczyce” w ramac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III Międzynarodowego Festiwalu Dziecięcych i Młodzieżowych Zespołów Folklorystycznych „KRAKOWIAK 2014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y Rynek w Krakowie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22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Małopolskie Dni św. Jana Pawła II</w:t>
              <w:br/>
              <w:t>Koncert Jacka Wójcicki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Szkół w Dobczycach – boisko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-20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łkarska niedziela – wizyta gościa specjalneg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ieja Żurawski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dion KS Raba Dobczyce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-15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y strażack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</w:rPr>
              <w:t>Błonia RCOS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9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bileusz 40 –lec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eli Podwórkowej Werdebusy Dobczyck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czerw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ończenie roku zespołu INT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czerw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osenny korowód taneczny- radość muzykowania- </w:t>
            </w:r>
            <w:r>
              <w:rPr>
                <w:rFonts w:cs="Calibri" w:ascii="Calibri" w:hAnsi="Calibri"/>
              </w:rPr>
              <w:t>polki, marsze i inne tańce z zasobów nutowych Domu Jana Matejki w wykonaniu uczniów i nauczycieli Szkoły Muzycznej I stopnia w Dobczyc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Muzeum Dom Jana Matejki </w:t>
              <w:br/>
              <w:t>w Krakowie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-9: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la rozdania Optimus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45-12: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nazjalny Festyn Zdrow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czerw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0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Bliżej Nieba” – wernisaż wystawy Pawła Boćko</w:t>
              <w:br/>
            </w:r>
            <w:r>
              <w:rPr>
                <w:rFonts w:cs="Calibri" w:ascii="Calibri" w:hAnsi="Calibri"/>
              </w:rPr>
              <w:t>z podróży do Ch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yer RCOS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czerw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ończenie cyklu turniejów szachowych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Grand Prix Dobczy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</w:rPr>
              <w:t xml:space="preserve">Sala gimnazjalna 102 lub 103 </w:t>
              <w:br/>
              <w:t>w RCO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cert Laureatów Form Muzycznych Festiwalu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alenty Małopolski 2014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 xml:space="preserve">Piwnica Pod Baranami” </w:t>
              <w:br/>
              <w:t>w Krakowie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czer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Szkoły Muzycznej I stopnia w Dobczyca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la RCOS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8 lip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2 Międzynarodowy Festiwal Szachowy </w:t>
              <w:br/>
              <w:t>im. Józefa Domi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COS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lip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0"/>
              </w:rPr>
              <w:t>Fly Fishing Challenge – zawody wędkarskie o puchar burmistrza Dobczy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ba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lip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 – 17: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Dobczycki Bieg Ulicz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t przy RCOS ul. Szkolna 43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 lip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 Dobczy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rada przy elektrowni wodnej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lip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kacyjne wyjścia z Klubem Kulturalnego Kibica – mecz </w:t>
            </w:r>
            <w:r>
              <w:rPr>
                <w:rFonts w:cs="Calibri" w:ascii="Calibri" w:hAnsi="Calibri"/>
                <w:b/>
                <w:bCs/>
              </w:rPr>
              <w:t>Wisła Kraków - Piast Gli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7 lip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Koncerty Zespołu Pieśni i Tańca „Dobczyce” </w:t>
            </w:r>
            <w:r>
              <w:rPr>
                <w:rFonts w:cs="Calibri" w:ascii="Calibri" w:hAnsi="Calibri"/>
              </w:rPr>
              <w:t>w ram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X Międzynarodowych Olsztyńskich Dni Folkloru "WARMIA’2014"oraz Międzynarodowego Lata z Folklor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Amfiteatr im. Czesława Niemena w Olsztynie oraz Amfiteatr w Ostródz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301" w:right="720" w:gutter="0" w:header="0" w:top="72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0:00Z</dcterms:created>
  <dc:creator>Magdalena Gaweł</dc:creator>
  <dc:description/>
  <cp:keywords/>
  <dc:language>en-US</dc:language>
  <cp:lastModifiedBy>Paweł Stożek</cp:lastModifiedBy>
  <cp:lastPrinted>2014-06-11T15:16:00Z</cp:lastPrinted>
  <dcterms:modified xsi:type="dcterms:W3CDTF">2014-06-12T09:48:00Z</dcterms:modified>
  <cp:revision>20</cp:revision>
  <dc:subject/>
  <dc:title>Kiedy</dc:title>
</cp:coreProperties>
</file>