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20"/>
        <w:gridCol w:w="1440"/>
        <w:gridCol w:w="3640"/>
        <w:gridCol w:w="1520"/>
      </w:tblGrid>
      <w:tr>
        <w:trPr>
          <w:trHeight w:val="81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mprezy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przeprowadzenia imprez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 imprezy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mprezy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na startujących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.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wokół zam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 12: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c Walking- rekreacja rodzin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gimnastyczna TKKF Dobczy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warty turniej piłkarski drużyn 6 osobowych w kat wiek 11 i 16 l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Dobczyc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- 15: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piłki rę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KS Ra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i przedszkolaków na dystansie 40, 50 i 6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Dobczyc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- 16: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niej piłki rę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Dobczycach, Stadnikach, Brzączowicach, Dziekanowicach, Konnat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dycja biegów dzieci klas I; II i II  Szkół Podstawowych na dystansie 100, 200 i 3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Dobczyc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- 16: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y i zabawy rekreacyj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KS Ra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i sztafetowe przedszkolaków na dystansie 4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wokół zapo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- 16: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obieg terenow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ko KS Rab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ki po ósemce na piłce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.2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Dobczyc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- 16: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iej piłki noż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Dobczy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zd rowerow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42:00Z</dcterms:created>
  <dc:creator>Celina</dc:creator>
  <dc:description/>
  <cp:keywords/>
  <dc:language>en-US</dc:language>
  <cp:lastModifiedBy>Celina</cp:lastModifiedBy>
  <dcterms:modified xsi:type="dcterms:W3CDTF">2014-05-12T11:49:00Z</dcterms:modified>
  <cp:revision>2</cp:revision>
  <dc:subject/>
  <dc:title>Data imprezy</dc:title>
</cp:coreProperties>
</file>