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ormularz zgłoszenia przedstawicieli organizacji pozarządowych  oraz podmiotów, o których mowa w art. 3 ust. 3 ustawy o działalności pożytku publicznego i o wolontariacie na członków komisji konkursowej w otwartych konkursach ofert ogłaszanych przez Burmistrza Gminy i Miasta Dobczyce w  2020 roku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  <w:u w:val="single"/>
        </w:rPr>
        <w:t>Deklaruję udział w pracach komisji konkursowej związanej z realizacją zadań z zakresu*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ultury, tradycji, turystyki oraz działalności na rzecz osób w wieku emerytalnym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wspierania i upowszechniania kultury fizycznej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/>
        <w:t>*niepotrzebne skreślić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E DOTYCZĄCE KANDYDATA NA CZŁONKA KOMISJ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Nazwa organizacji pozarządowej lub podmiotu wymienionego w art. 3 ust. 3 ustawy </w:t>
              <w:br/>
              <w:t>o działalności pożytku publicznego, reprezentowanego przez kandydata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 kontaktowy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 kontaktowy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</w:t>
              <w:br/>
              <w:t xml:space="preserve">i o wolontariacie </w:t>
              <w:br/>
              <w:t>(max. 100 wyrazów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Nazwa organizacji/podmiotu (nr KRS): 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kcja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działalności statutowej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0"/>
          <w:szCs w:val="20"/>
        </w:rPr>
        <w:t>Potwierdzam prawdziwość podanych wyżej danych własnoręcznym podpisem.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LAUZULA INFORMACYJNA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a podstawie art. 13. Rozporządzenia Parlamentu Europejskiego i Rady (UE) 2016/67 z dnia 27 kwietnia 2016 r. w sprawie ochrony osób fizycznych w związku z przetwarzaniem danych  osobowych  i  w  sprawie  swobodnego  przepływu  takich  danych  oraz uchylenia dyrektywy  95/45/WE  (ogólne  rozporządzenie  o  ochronie  danych)  określane  dalej  jako „RODO” informujemy, że: 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1. Administratorem Pani/Pana danych osobowych jest Gmina Dobczyce z siedzibą: Rynek 26, 32-410 Dobczyce, reprezentowana przez Burmistrza Gminy i Miasta Dobczyce. 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. Administrator powołał Inspektora Ochrony Danych, z którym można się skontaktować za pośrednictwem adresu poczty e-mai: iod@dobczyce.pl. </w:t>
      </w:r>
    </w:p>
    <w:p>
      <w:pPr>
        <w:pStyle w:val="TextBody"/>
        <w:ind w:left="720" w:hanging="0"/>
        <w:jc w:val="both"/>
        <w:rPr/>
      </w:pPr>
      <w:r>
        <w:rPr>
          <w:i/>
          <w:iCs/>
          <w:color w:val="000000"/>
          <w:sz w:val="20"/>
          <w:szCs w:val="20"/>
        </w:rPr>
        <w:t xml:space="preserve">3. Pani/Pana dane osobowe przetwarzane będą na podstawie  art.  6  ust.  1  lit. a. osoba, której dane dotyczą wyraziła zgodę na przetwarzanie swoich danych osobowych w jednym lub większej liczbie określonych celów. 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.  Odbiorcami danych osobowych podanych w formularzu będą podmioty i osoby działające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z polecenia administratora. Odbiorcami danych osobowych członków komisji konkursowych powoływania do składu komisji konkursowych będą osoby trzecie - w związku z tym, iż zarządzenie w sprawie zostanie opublikowane na stronie Biuletynu Informacji Publicznej. 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5. Zgoda na przetwarzanie danych osobowych może być w dowolnym momencie cofnięta. Wycofanie zgody nie ma wpływu na zgodność z prawem przetwarzania, którego dokonano przed jej cofnięciem.  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6. Dane osobowe będą przetwarzane przez okres 5 lat. 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7. Administrator nie ma zamiaru przekazywania Pani/Pana danych osobowych do Państwa trzeciego lub organizacji międzynarodowej. 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8.  Przysługuje  Pani/Panu  prawo  do  żądania  od  administratora  dostępu  do  Pani/Pana danych osobowych oraz otrzymania ich kopii, ich sprostowania (poprawiania), jeśli są błędne lub nieaktualne oraz  ograniczenia przetwarzania.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9. Pani/Pana    dane  nie  będą  przetwarzane  w  sposób  zautomatyzowany  i  nie będą poddawane profilowaniu.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0. Przysługuje  Pani/Panu  prawo  wniesienia  skargi  do  organu  nadzorczego  tj.  Prezesa Urzędu Ochrony Danych Osobowych w przedmiocie naruszenia prawa do ochrony danych osobowych.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1. Podanie danych osobowych jest dobrowolne, ale konieczne do uczestnictwa w naborze kandydatów na członków Komisji konkursowych w otwartych konkursach ofert na realizacje zadań publicznych na rok 2020.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LAUZULA ZGODY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Na podstawie art. 7 ust. 1 Rozporządzenia Parlamentu Europejskiego i Rady(UE) z dnia 27 kwietnia 2016r. w sprawie ochrony osób fizycznych w związku z przetwarzaniem danych osobowych i w sprawie swobodnegoprzepływutakichdanychorazuchyleniadyrektywy95/46/WE, zwanym ogólnym rozporządzeniem o ochronie danych (Dz. Urz. U. E. L119/1) wyrażam zgodę, na przetwarzanie moich danych osobowych w ramach naboru kandydatów na członków Komisji konkursowych w otwartych konkursach ofert na realizacje zadań publicznych na rok 2020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kandydata na członka 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i miejscowość 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pis i pieczęcie osoby upoważnionej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reprezentowania organizacji/podmiotu,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ramienia których występuje kandydat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rFonts w:cs="Times New Roman;Times New Roman"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agwekZnak">
    <w:name w:val="Nagłówek Znak"/>
    <w:qFormat/>
    <w:rPr>
      <w:rFonts w:cs="Times New Roman;Times New Roman"/>
      <w:kern w:val="2"/>
      <w:sz w:val="24"/>
      <w:szCs w:val="24"/>
      <w:lang w:val="en-US"/>
    </w:rPr>
  </w:style>
  <w:style w:type="character" w:styleId="StopkaZnak">
    <w:name w:val="Stopka Znak"/>
    <w:qFormat/>
    <w:rPr>
      <w:rFonts w:cs="Times New Roman;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9:00Z</dcterms:created>
  <dc:creator>Basia</dc:creator>
  <dc:description/>
  <cp:keywords/>
  <dc:language>en-US</dc:language>
  <cp:lastModifiedBy>Joanna Talaga</cp:lastModifiedBy>
  <cp:lastPrinted>2018-01-18T08:06:00Z</cp:lastPrinted>
  <dcterms:modified xsi:type="dcterms:W3CDTF">2020-02-13T08:09:00Z</dcterms:modified>
  <cp:revision>2</cp:revision>
  <dc:subject/>
  <dc:title>Formularz zgłoszenia do bazy przedstawicieli organizacji pozarządowych                         oraz podmiotów, o których mowa w art</dc:title>
</cp:coreProperties>
</file>