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2 do Zarządzenia  Nr 19/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Burmistrza Gminy i Miasta Dobczy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 d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.01.2017 r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ASZANIA UWA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rojektu uchwał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Miejskiej w Dobczycach w sprawie </w:t>
      </w:r>
      <w:r>
        <w:rPr>
          <w:rFonts w:cs="Times New Roman" w:ascii="Times New Roman" w:hAnsi="Times New Roman"/>
          <w:b/>
          <w:sz w:val="24"/>
          <w:szCs w:val="24"/>
        </w:rPr>
        <w:t>zasad wyznaczania składu oraz zasad działania Komitetu Rewitalizacj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umożliwia zgłoszenie uwag dotyczących zasady wyznaczania składu oraz zasady działania Komitetu Rewitalizacj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ocesie rewitalizacji niezwykle ważna jest partycypacja społeczna przejawiająca się udziałem społeczności lokalnej, podmiotów gospodarczych, organizacji pozarządowych </w:t>
        <w:br/>
        <w:t>w podejmowaniu decyzji w sprawach ich dotyczących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lną formą partycypacji społecznej, która została przewidziana w ustawie </w:t>
        <w:br/>
        <w:t>z dnia  9 października 2015 roku o rewitalizacji jest Komitet Rewitalizacj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tet Rewitalizacji stanowi forum współpracy i dialogu interesariuszy z organami gminy </w:t>
        <w:br/>
        <w:t>w sprawach dotyczących przygotowania, przeprowadzenia i oceny rewitalizacji oraz pełni funkcję opiniodawczo-doradczą Burmistrza Gminy i Miasta Dobczyce w sprawach dotyczących przygotowania,  przeprowadzenia i oceny Gminnego Programu Rewitalizacj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y wybrane do rewitalizacji to: A) Dobczyce Centrum – obejmujący ulice Plac Zgody, Długosza, Jagiellońska, Kasztelana Dobka, Kazimierza Wielkiego, Kościelna, Kościuszki, Królowej Kingi, Piłsudskiego, Podgórska, Przedbronie, Rynek, Rzeźnicza, Targowa, Wąska, Parkowa oraz B) obszar niezamieszkały -  teren pod Zapor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zapoznanie się z projektem uchwały oraz zgłaszanie uwag i komentarzy do ich zapisów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e formularze prosimy przesłać na adres poczty elektronicznej</w:t>
      </w:r>
      <w:r>
        <w:rPr>
          <w:rFonts w:cs="Times New Roman" w:ascii="Times New Roman" w:hAnsi="Times New Roman"/>
          <w:b/>
        </w:rPr>
        <w:t xml:space="preserve"> jkoczwara@dobczyce.pl</w:t>
      </w:r>
      <w:r>
        <w:rPr>
          <w:rFonts w:cs="Times New Roman" w:ascii="Times New Roman" w:hAnsi="Times New Roman"/>
        </w:rPr>
        <w:t xml:space="preserve"> z dopiskiem „Formularz zgłaszania uwag - Komitet Rewitalizacji” albo złożyć na dzienniku podawczym Urzędu Gminy i Miasta Dobczyce (ul. Rynek 26, Dobczyce) w godzinach pracy Urzędu w nieprzekraczalnym terminie do dnia </w:t>
      </w:r>
      <w:r>
        <w:rPr>
          <w:rFonts w:cs="Times New Roman" w:ascii="Times New Roman" w:hAnsi="Times New Roman"/>
          <w:b/>
        </w:rPr>
        <w:t xml:space="preserve">28 lutego 2017 r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ZGŁASZAJĄCYM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5609"/>
      </w:tblGrid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stytucja (jeśli dotyczy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Adres do korespondencji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l/fa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4431"/>
        <w:gridCol w:w="1040"/>
      </w:tblGrid>
      <w:tr>
        <w:trPr>
          <w:trHeight w:val="585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beneficjenta (proszę zaznaczyć znakiem X odpowiednią rubrykę, * - właściwe podkreśli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nteresariusze  rewitalizacji</w:t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6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Mieszkaniec obszaru rewitalizacji* i/lub właściciel, użytkownik wieczysty nieruchomości i/lub przedstawiciel podmiotu zarządzającego nieruchomością* znajdującą się na tym obszarze, w tym spółdzielni mieszkaniowej, wspólnoty mieszkaniowej i/lub towarzystwa budownictwa społecznego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kaniec gminy inny niż wymienieni powyż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(np. mieszkaniec gminy spoza obszaru wybranego do rewitalizacji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ciel podmiotu prowadzącego* lub zamierzającego prowadzić* na obszarze gminy działalność gospodarcz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60"/>
              <w:ind w:left="0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Przedstawiciel podmiotu prowadzącego* lub zamierzającego prowadzić* na obszarze gminy działalność społeczną, w tym organizacji pozarządowej i grupy nieformal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dstawicieli jednostki samorządu terytorialnego* i jej jednostek organizacyjnych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ciel organów władzy publicznej* i/lub innego podmiotu* realizującego na obszarze rewitalizacji uprawnienia Skarbu Państwa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nny (jaki?) 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ZGŁOSZONE UWAGI/SUGESTIE DO DOKUMENT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1"/>
      </w:tblGrid>
      <w:tr>
        <w:trPr>
          <w:trHeight w:val="7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zęść dokumentu, do którego zgłoszona jest uwaga (fragment oraz strona dokument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Treść uwagi / sugest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zasadnienie uwagi / sugestii</w:t>
            </w:r>
          </w:p>
        </w:tc>
      </w:tr>
      <w:tr>
        <w:trPr>
          <w:trHeight w:val="1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ękujemy za wypełnienie formular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80" w:leader="none"/>
      </w:tabs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5:00Z</dcterms:created>
  <dc:creator>Beata</dc:creator>
  <dc:description/>
  <dc:language>en-US</dc:language>
  <cp:lastModifiedBy>Joanna Talaga</cp:lastModifiedBy>
  <cp:lastPrinted>2017-01-20T09:42:00Z</cp:lastPrinted>
  <dcterms:modified xsi:type="dcterms:W3CDTF">2017-02-03T10:35:00Z</dcterms:modified>
  <cp:revision>2</cp:revision>
  <dc:subject/>
  <dc:title>FORMULARZ ZGŁASZANIA UWAG</dc:title>
</cp:coreProperties>
</file>