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Kraków, 23 stycznia 2018 roku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Rozpoczęła się rekrutacja do I edycji międzynarodowego projektu rozwoju kompetencji w zawodzie Kucharz – „Gotuj po hiszpańsku II”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dacja PROAKTYWNI rozpoczęła rekrutację do I edycji projektu kształcenia umiejętności kulinarnych w zakresie kuchni hiszpańskiej i śródziemnomorskiej w Hiszpanii. Zgłoszenia przyjmowane będą do dnia 16 lutego 2018. W projekcie mogą wziąć udział osoby młode w wieku od 18 do 35 roku życia, pozostające bez pracy, zamieszkałe na terenie Małopolski. Projekt współfinansowany jest przez Unię Europejską ze środków EFS na zlecenie Ministerstwa Rozwoju. Udział w projekcie jest całkowicie bezpłatny.</w:t>
      </w:r>
    </w:p>
    <w:p>
      <w:pPr>
        <w:pStyle w:val="Akapitzlist"/>
        <w:ind w:left="0" w:hanging="0"/>
        <w:jc w:val="both"/>
        <w:rPr/>
      </w:pPr>
      <w:r>
        <w:rPr/>
        <w:t>Celem głównym projektu jest aktywizacja zawodowa osób pozostających bez pracy, poprzez nabycie lub podniesienie kompetencji w zawodzie Kucharz. Przed wyjazdem do Hiszpanii uczestnicy projektu odbywają intensywny kurs języka hiszpańskiego oraz biorą udział w warsztatach związanych z przygotowaniem kulturowym. Podczas sześćdziesięciodniowego pobytu w Walencji, uczestniczą w kursie kulinarnym,  kontynuują naukę języka hiszpańskiego oraz odbywają praktyki w uznanych restauracjach. Dzięki udziałowi w projekcie, uczestnicy mają okazję do poznania bogatej tradycji kulinarnej regionu morza śródziemnego i Walencji oraz nabycia umiejętności przygotowania dań kuchni hiszpańskiej z „pierwszej ręki” i na podstawie oryginalnych receptur. Po powrocie z Hiszpanii, uczestnicy znajdą pracę w dobrych restauracjach i hotelach z sieci współpracy Fundacji PROAKTYWN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763895" cy="3842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Rekrutacja do projektu odbywa się w trzech etapach. Pierwszym etapem jest zgłoszenie chęci udziału w projekcie poprzez wypełnienie formularza aplikacyjnego dostępnego na stronie internetowej projektu. Następnie wybrani kandydaci zaproszeni zostaną na rozmowę rekrutacyjną oraz udział </w:t>
        <w:br/>
        <w:t xml:space="preserve">w warsztatach kulinarnych, których celem jest sprawdzenie praktycznych umiejętności kandydatów </w:t>
      </w:r>
    </w:p>
    <w:p>
      <w:pPr>
        <w:pStyle w:val="Akapitzlist"/>
        <w:ind w:left="0" w:hanging="0"/>
        <w:rPr/>
      </w:pPr>
      <w:r>
        <w:rPr/>
        <w:t xml:space="preserve">w kuchni. </w:t>
        <w:br/>
      </w:r>
    </w:p>
    <w:p>
      <w:pPr>
        <w:pStyle w:val="Akapitzlist"/>
        <w:ind w:left="0" w:hanging="0"/>
        <w:rPr/>
      </w:pPr>
      <w:r>
        <w:rPr/>
        <w:t xml:space="preserve">Szczegółowe informacje o projekcie i formularz aplikacyjny dostępne są na stronie internetowej </w:t>
      </w:r>
      <w:hyperlink r:id="rId3">
        <w:r>
          <w:rPr>
            <w:rStyle w:val="InternetLink"/>
          </w:rPr>
          <w:t>www.gotujpohiszpansku.pl</w:t>
        </w:r>
      </w:hyperlink>
      <w:r>
        <w:rPr/>
        <w:t xml:space="preserve"> oraz w Biurze Projektu: tel. 12 200 21 77, </w:t>
      </w:r>
    </w:p>
    <w:p>
      <w:pPr>
        <w:pStyle w:val="Akapitzlist"/>
        <w:ind w:left="0" w:hanging="0"/>
        <w:rPr/>
      </w:pPr>
      <w:r>
        <w:rPr/>
        <w:t xml:space="preserve">e-mail </w:t>
      </w:r>
      <w:hyperlink r:id="rId4">
        <w:r>
          <w:rPr>
            <w:rStyle w:val="InternetLink"/>
          </w:rPr>
          <w:t>gotuj@fundacjaproaktywni.pl</w:t>
        </w:r>
      </w:hyperlink>
      <w:r>
        <w:rPr/>
        <w:t>, ul. Szlak 8a, 31-161 Kraków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Partnerzy projektu:</w:t>
      </w:r>
    </w:p>
    <w:p>
      <w:pPr>
        <w:pStyle w:val="Normal"/>
        <w:jc w:val="center"/>
        <w:rPr>
          <w:rFonts w:cs="Arial"/>
          <w:b/>
          <w:b/>
          <w:szCs w:val="26"/>
          <w:lang w:val="en-US" w:eastAsia="en-US"/>
        </w:rPr>
      </w:pPr>
      <w:r>
        <w:rPr>
          <w:rFonts w:cs="Arial"/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287020</wp:posOffset>
            </wp:positionV>
            <wp:extent cx="974725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281305</wp:posOffset>
            </wp:positionV>
            <wp:extent cx="1276985" cy="871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0035</wp:posOffset>
            </wp:positionH>
            <wp:positionV relativeFrom="paragraph">
              <wp:posOffset>83185</wp:posOffset>
            </wp:positionV>
            <wp:extent cx="1147445" cy="1112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Kontakt:</w:t>
      </w:r>
    </w:p>
    <w:p>
      <w:pPr>
        <w:pStyle w:val="Akapitzlist"/>
        <w:ind w:left="0" w:hanging="0"/>
        <w:rPr/>
      </w:pPr>
      <w:r>
        <w:rPr/>
        <w:t>Barbara Hajdukiewicz</w:t>
      </w:r>
    </w:p>
    <w:p>
      <w:pPr>
        <w:pStyle w:val="Akapitzlist"/>
        <w:ind w:left="0" w:hanging="0"/>
        <w:rPr/>
      </w:pPr>
      <w:r>
        <w:rPr/>
        <w:t>tel. 12 200 21 77</w:t>
      </w:r>
    </w:p>
    <w:p>
      <w:pPr>
        <w:pStyle w:val="Akapitzlist"/>
        <w:ind w:left="0" w:hanging="0"/>
        <w:rPr/>
      </w:pPr>
      <w:hyperlink r:id="rId8">
        <w:r>
          <w:rPr>
            <w:rStyle w:val="InternetLink"/>
          </w:rPr>
          <w:t>gotuj@fundacjaproaktywni.pl</w:t>
        </w:r>
      </w:hyperlink>
    </w:p>
    <w:p>
      <w:pPr>
        <w:pStyle w:val="Akapitzlist"/>
        <w:ind w:left="0" w:hanging="0"/>
        <w:rPr/>
      </w:pPr>
      <w:hyperlink r:id="rId9">
        <w:r>
          <w:rPr>
            <w:rStyle w:val="InternetLink"/>
          </w:rPr>
          <w:t>gotujpohiszpansku.pl</w:t>
        </w:r>
      </w:hyperlink>
      <w:r>
        <w:rPr/>
        <w:t xml:space="preserve">  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" w:top="865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color w:val="808080"/>
        <w:spacing w:val="60"/>
        <w:sz w:val="16"/>
        <w:szCs w:val="16"/>
      </w:rPr>
      <w:t>Stro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b/>
        <w:sz w:val="16"/>
        <w:szCs w:val="16"/>
      </w:rPr>
      <w:t>Fundacja Rozwoju Kompetencji i Przedsiębiorczości PROAKTYWNI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Biuro Projektu: ul. Szlak 8a 31-161 Kraków,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tel: 12 200 21 77, e-mail: gotuj@fundacjaproaktywni.pl</w:t>
      <w:br/>
      <w:t>www.fundacjaproaktywn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55590" cy="1048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ujpohiszpansku.pl/" TargetMode="External"/><Relationship Id="rId4" Type="http://schemas.openxmlformats.org/officeDocument/2006/relationships/hyperlink" Target="mailto:gotuj@fundacjaproaktywni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gotuj@fundacjaproaktywni.pl" TargetMode="External"/><Relationship Id="rId9" Type="http://schemas.openxmlformats.org/officeDocument/2006/relationships/hyperlink" Target="http://www.gotujpohiszpansku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8:00Z</dcterms:created>
  <dc:creator>User</dc:creator>
  <dc:description/>
  <cp:keywords/>
  <dc:language>en-US</dc:language>
  <cp:lastModifiedBy>Joanna Talaga</cp:lastModifiedBy>
  <cp:lastPrinted>2016-07-14T15:03:00Z</cp:lastPrinted>
  <dcterms:modified xsi:type="dcterms:W3CDTF">2018-02-07T08:58:00Z</dcterms:modified>
  <cp:revision>2</cp:revision>
  <dc:subject/>
  <dc:title/>
</cp:coreProperties>
</file>