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GŁOSZENIE O ZAMIARZE ROZPOCZĘCIA BUDOWY DROG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 MOŻLIWOŚCI ZGŁASZANIA ZAINTERESOWANIA UDOSTĘPNIENIEM KANAŁU TECHNOLOGICZNEGO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owanie do art. 39 ust. 6a ustawy z dnia 21 marca 1985 r. o drogach publicznych </w:t>
        <w:br/>
        <w:t xml:space="preserve">(Dz. U. z 2007 r. Nr 19, poz. 115 ze zm.) informuję, iż przygotowywane jest niżej wymienione zadanie inwestycyjne pn.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„Przebudowa drogi gminnej Winiary – Rudnik </w:t>
        <w:br/>
        <w:t>nr 540113K, km 0+014,00 – km 1+971,60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ramach realizacji wyżej wymienionej inwestycji może powstać obowiązek wybudowania w pasie drogowym kanału technologicznego o ile w terminie 60 dni od dnia ogłoszenia niniejszej informacji na stronie internetowej zgłosi się podmiot zainteresowany udostępnieniem takiego kanału. Kanał udostępniony będzie na zasadach uregulowanych </w:t>
        <w:br/>
        <w:t xml:space="preserve">w art. 39 ust. 7-7f  ustawy o drogach publicznych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wiązku z powyższym prosi się o ewentualne zgłaszanie zainteresowania udostępnieniem kanału technologiczneg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łoszenia należy kierować w formie pisemnej na adres: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rząd Gminy i Miasta Dobczy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ynek 26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2-410 Dobczyc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odnie z art. 4 pkt 15a ustawy o drogach publicznych - kanał technologiczny to ciąg osłonowych elementów obudowy studni kablowych oraz innych obiektów lub urządzeń służących umieszczeniu lub eksploatacji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ządzeń infrastruktury technicznej związanych z potrzebami ruchu drogowego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nii telekomunikacyjnych wraz z zasilaniem oraz linii energetycznych, niezwiązanych z potrzebami zarządzania drogami lub potrzebami ruchu drogow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miot, który zgłosi zainteresowanie udostępnieniem przez zarządcę drogi kanału technologicznego, a następnie po jego wybudowaniu nie złoży oferty (zawarcia umowy najmu lub dzierżawy kanału) jest zobowiązany zwrócić zarządcy drogi koszty wybudowania kanału technologicznego o ile nie udostępniono kanału innym podmiotom - art. 39 ust. 6b ww. ustawy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dnocześnie informujemy, że w przypadku braku zgłoszenia zainteresowania udostępnieniem kanału technologicznego w ramach planowanych przedsięwzięć Urząd Gminy i Miasta Dobczyce nie będzie lokalizował ww. kanału w pasie drogowym zgodnie z art. 36, ust. 6 pkt 2 ustawy o drogach publicznych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niejsza informacja zostanie podana do publicznej wiadomości na stronie internetowej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www.dobczyce.p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az przesłana do wiadomości Prezesa Urzędu Komunikacji Elektronicznej ul. Kasprzaka 18/20, 01-211 Warszawa, uke@uke.gov.p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obczyce, dn. 20.12.2017 rok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4:00Z</dcterms:created>
  <dc:creator>Dell E5500</dc:creator>
  <dc:description/>
  <dc:language>en-US</dc:language>
  <cp:lastModifiedBy>Magdalena Gaweł</cp:lastModifiedBy>
  <dcterms:modified xsi:type="dcterms:W3CDTF">2017-12-20T12:04:00Z</dcterms:modified>
  <cp:revision>2</cp:revision>
  <dc:subject/>
  <dc:title/>
</cp:coreProperties>
</file>