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III EUROPEJSKI TYDZIEŃ SPORTU dla WSZYSTKI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XXII SPORTOWY TURNIEJ MIAST i G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6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Biegow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 TKKF w Dobczyc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boczne KS Ra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i rowerowe dla przedszkolak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 TKKF w Dobczyc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nisko TKKF w Dobczyc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boczne KS Ra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 TKKF w Dobczyc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S Bło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ki do tarc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 TKKF w Dobczyc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S Bło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na 1000 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KF, ul. Podgórsk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azd rowerowy ulicami Dobczy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 TKKF w Dobczyc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 Dobczy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przełajowe kl. I-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 TKKF w Dobczyc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boczne KS Ra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terenowe przedszkolak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 TKKF w Dobczyc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boczne KS Ra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portowe dla dziec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owa Wie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szkol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grupy dzieci w wieku 7-11 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ali Maratończycy” – trening biegowy i zajęcia z pierwszej pomoc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IEGANE DOBCZYCE, 6652488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, ul. Szkolna, hol gimnazjum w Dobczycach ul. Szkolna 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grupy dzieci w wieku 7-11 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ali Maratończycy” - trening biegowy i zabawy ruch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IEGANE DOBCZY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, ul. Szkolna, hol gimnazjum w Dobczycach ul. Szkolna 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ing biegowy i marszobiegowy dla wszystkich chętnych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IEGANE DOBCZY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 zabaw, ul. Szkol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biegowy i marszobiegowy dla wszystkich chętn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IEGANE DOBCZY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, ul. Szkol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-15:2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dla klas młodsz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przełaj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siatko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ręcz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dla klas starszych IV-V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5:2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dla klas młodsz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przełaj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siatko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ręcz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dla klas starszych IV-V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-15:3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dla dzieci młodsz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przełaj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siatko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ręcz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dla klas starszych IV-V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efana Kardynała Wyszyńskiego w Stadnikach</w:t>
            </w:r>
          </w:p>
          <w:p>
            <w:pPr>
              <w:pStyle w:val="Normal"/>
              <w:rPr/>
            </w:pPr>
            <w:r>
              <w:rPr/>
              <w:t>tel./fax: +48 12 271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 Podstawowej, Stadniki 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Futbol Brzączowi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Iskry Brzączow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uch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Futbol Brzączowi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Brzączow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piłka noż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Futbol Brzączowi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Dobczy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3:00Z</dcterms:created>
  <dc:creator>karol</dc:creator>
  <dc:description/>
  <cp:keywords/>
  <dc:language>en-US</dc:language>
  <cp:lastModifiedBy>ikania</cp:lastModifiedBy>
  <cp:lastPrinted>2015-03-24T14:19:00Z</cp:lastPrinted>
  <dcterms:modified xsi:type="dcterms:W3CDTF">2016-05-25T06:33:00Z</dcterms:modified>
  <cp:revision>2</cp:revision>
  <dc:subject/>
  <dc:title>2016-STMiG - Wzór kalendarza planowanych imprez</dc:title>
</cp:coreProperties>
</file>