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URMISTRZ GMINY I MIASTA DOBCZYCE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ZECIWDZIAŁANIE UZALEŻNIENIOM I PATOLOGIOM SPOŁECZNYM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Uczniowski Klub Sportowy Elektr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jestr Stowarzyszeń Kultury fizycznej i ich związków, Wydziału Edukacji Kultury i Sportu Staro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wiatowego w Myślenicach: </w:t>
            </w:r>
            <w:r>
              <w:rPr>
                <w:rFonts w:cs="Arial;Arial" w:ascii="Arial;Arial" w:hAnsi="Arial;Arial"/>
                <w:bCs/>
              </w:rPr>
              <w:t>32/200932-410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Dobcz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lica: </w:t>
            </w:r>
            <w:r>
              <w:rPr>
                <w:rFonts w:cs="Arial;Arial" w:ascii="Arial;Arial" w:hAnsi="Arial;Arial"/>
                <w:bCs/>
              </w:rPr>
              <w:t>Szkoln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20 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 xml:space="preserve">Adres 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u w:val="none"/>
                </w:rPr>
                <w:t>uks.elektron@onet.pl</w:t>
              </w:r>
            </w:hyperlink>
            <w:r>
              <w:rPr>
                <w:rFonts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Numer telefonu: </w:t>
            </w:r>
            <w:r>
              <w:rPr>
                <w:rFonts w:cs="Arial;Arial" w:ascii="Arial;Arial" w:hAnsi="Arial;Arial"/>
                <w:bCs/>
              </w:rPr>
              <w:t>606746699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</w:rPr>
              <w:t>Nr rachunku bankowego: 30 8602 0000 0008 0264 1120 0001</w:t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rezes Dominika Bałuk-Cienkos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Cs/>
              </w:rPr>
              <w:t xml:space="preserve">Adres e-mail: </w:t>
            </w:r>
            <w:r>
              <w:rPr>
                <w:rFonts w:cs="Arial;Arial" w:ascii="Arial;Arial" w:hAnsi="Arial;Arial"/>
              </w:rPr>
              <w:t>cienkosz.dominika@gmail.co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 xml:space="preserve">Telefon: </w:t>
            </w:r>
            <w:r>
              <w:rPr>
                <w:rFonts w:cs="Arial;Arial" w:ascii="Arial;Arial" w:hAnsi="Arial;Arial"/>
              </w:rPr>
              <w:t>606746699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Sekretarz: Joanna Czepiel</w:t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drowo, sportowo – siatkówkowo.</w:t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5.2022 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.07.2022 r.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danie polega na organizacji zajęć pozalekcyjnych dla młodzieży z terenu Gminy Dobczyce z piłki siatkowej. Podczas trwania zajęć uczestnicy będą nabywać i doskonalić elementy techniki i gry w siatkówkę takie jak odbicia piłki, zagrywka, blok, zbicie, które później będą wykorzystywać w grze właściwej. Współcześnie wśród młodzieży występuje silna potrzeba pomocy w organizacji spędzania czasu wolnego. Postęp cywilizacji oraz różnorakie uzależnienia niosą ze sobą wiele zagrożeń. Aby skutecznie im zapobiegać należy konstruktywnie wykorzystać czas wolny poprzez organizację zajęć sportowych dla młodzieży. W ramach tego zadania zostanie zakupiony sprzęt sportowy niezbędny do organizacji w/w zajęć. Zajęcia będą się odbywać 2 x w tygodniu w łącznym wymiarze 5 godzin tygodniow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Miejsce realizacji: sala gimnastyczna Zespołu Szkół i Szkoły Podstawowej nr 1 w Dobczycach.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jęcia sportowe, pozalekcyjne z piłki siatkowej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. 20 osó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sta obecności, zdjęcia , faktury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 xml:space="preserve">Od 2010 r .  realizujemy zadanie publiczne wspierania i upowszechniania kultury fizycznej. </w:t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up sprzętu sportowego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najem sal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nagrodzenie trener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tów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pobieranie świadczeń pieniężnych będzie się odbywać wyłącznie w ramach prowadzonej odpłatnej działalności pożytku publicznego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 xml:space="preserve">oferent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oferenci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* składający niniejszą ofertę nie zalega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(-ją)*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/ zalega(-ją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 xml:space="preserve">oferent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oferenci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* składający niniejszą ofertę nie zalega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(-ją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)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zalega(-ją)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 xml:space="preserve">dane zawarte w części II niniejszej oferty są zgodne z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Krajowym Rejestrem Sądowym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28.04.2022 r. 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elektron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1:00Z</dcterms:created>
  <dc:creator>Krystyna.Bartyzel</dc:creator>
  <dc:description>ZNAKI:3435</dc:description>
  <cp:keywords/>
  <dc:language>en-US</dc:language>
  <cp:lastModifiedBy>Joanna Talaga</cp:lastModifiedBy>
  <cp:lastPrinted>2022-04-28T09:53:00Z</cp:lastPrinted>
  <dcterms:modified xsi:type="dcterms:W3CDTF">2022-04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